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8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01 августа 2018 года</w:t>
        <w:tab/>
        <w:tab/>
        <w:tab/>
        <w:t xml:space="preserve">          </w:t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85, 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экологического надзора г.Судака управления экологического надзора Восточно-Крымского региона Министерства экологии и природных ресурсов Республики Крым, в отношении:   Шаймурадова Шарифа Бутаевича, паспортные данные, гражданина Российской Федерации, неработающего, зарегистрированного и проживающего по адресу: адрес, о привлечении к административной ответственности по ч.1 ст.19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010455-0187 от 26 июня 2018 года, составленного государственным инспектором, консультантом отдела экологического надзора г.Судака Управления экологического надзора Восточно-Крымского региона фио, в отношении гражданина Шаймурадова Ш.Б., который не выполнил в установленный срок законного предписания №2 от 13 марта 2018 года органа (должностного лица), осуществляющего государственный надзор (контроль), об устранении нарушений законодательства в области охраны окружающей среды и нарушений природоохранных требований, со сроком выполнения до 13 мая 2018 года: произвести демонтаж забора, ограничивающий свободный доступ к поверхностному водному объекту общего пользования реки Суук-Су и его береговой полосе по адресу: с западной стороны р. Суук-Су, в районе домовладения № 22 по ул. Эшиль Ада, г. Судак, Республика Крым. При проведении проверки по выполнению предписания, проведенной на основании приказа № 959 Министерства экологии и природных ресурсов Республики Крым от 22 мая 2018 года «О проведении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» государственным инспектором было выявлено, что демонтаж забора, ограничивающий свободный доступ к поверхностному водному объекту общего пользования реки Суук-Су и его береговой полосе, расположенный по вышеуказанному адресу, Шаймурадовым Ш.Б. не произведен, что является административным правонарушением, предусмотренным ч.1 ст.19.5 КоАП РФ.</w:t>
      </w:r>
    </w:p>
    <w:p>
      <w:pPr>
        <w:pStyle w:val="Normal"/>
        <w:bidi w:val="0"/>
        <w:rPr/>
      </w:pPr>
      <w:r>
        <w:rPr/>
        <w:t>В судебное заседание Шаймурадов Ш.Б. не явился. О времени и месте рассмотрения дела извещен надлежащим образом с помощью телефонограммы, о причинах своей неявки суду не сообщил (л.д. 28).</w:t>
      </w:r>
    </w:p>
    <w:p>
      <w:pPr>
        <w:pStyle w:val="Normal"/>
        <w:bidi w:val="0"/>
        <w:rPr/>
      </w:pPr>
      <w:r>
        <w:rPr/>
        <w:t>Также. О месте и времени рассмотрения дела Шаймурадов Ш.Б.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30.07.2018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0.07.2018 и от 24.07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Шаймурадова Ш.Б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Шаймурадова Ш.Б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bidi w:val="0"/>
        <w:rPr/>
      </w:pPr>
      <w:r>
        <w:rPr/>
        <w:t>Ч. 1 ст.19.5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bidi w:val="0"/>
        <w:rPr/>
      </w:pPr>
      <w:r>
        <w:rPr/>
        <w:t xml:space="preserve">Ст. 59 Федерального закона от 10.01.2001 №7-ФЗ «Об охране окружающей среды» предусмотрено, что правовой режим охраны природных объектов устанавливается законодательством в области охраны окружающей среды, а также иным законодательством Российской Федерации.  </w:t>
      </w:r>
    </w:p>
    <w:p>
      <w:pPr>
        <w:pStyle w:val="Normal"/>
        <w:bidi w:val="0"/>
        <w:rPr/>
      </w:pPr>
      <w:r>
        <w:rPr/>
        <w:t>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bidi w:val="0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bidi w:val="0"/>
        <w:rPr/>
      </w:pPr>
      <w:r>
        <w:rPr/>
        <w:t>Как усматривается, из материалов дела, Шаймурадов Ш.Б. в установленный срок до 13 мая 2018 года не выполнил законные требования об устранении нарушений законодательства в области охраны окружающей среды, то есть не произвёл демонтаж забора, ограничивающий свободный доступ к поверхностному водному объекту общего пользования – реке Суук-Су и его береговой полосе (л.д.1,7-8).</w:t>
      </w:r>
    </w:p>
    <w:p>
      <w:pPr>
        <w:pStyle w:val="Normal"/>
        <w:bidi w:val="0"/>
        <w:rPr/>
      </w:pPr>
      <w:r>
        <w:rPr/>
        <w:t>Предписание №2 от 13 марта 2018 года было внесено государственным инспектором отдела экологического надзора Восточно-Крымского региона Министерства экологии и природных ресурсов по результатам проверки, проведенной на предмет соблюдения природоохранного законодательства, проведенной согласно рейдового задания  (л.д.1, 5-6).</w:t>
      </w:r>
    </w:p>
    <w:p>
      <w:pPr>
        <w:pStyle w:val="Normal"/>
        <w:bidi w:val="0"/>
        <w:rPr/>
      </w:pPr>
      <w:r>
        <w:rPr/>
        <w:t xml:space="preserve">Указанное предписание было направлено Шаймурадову Ш.Б. по почте (л.д.2,3,4). </w:t>
      </w:r>
    </w:p>
    <w:p>
      <w:pPr>
        <w:pStyle w:val="Normal"/>
        <w:bidi w:val="0"/>
        <w:rPr/>
      </w:pPr>
      <w:r>
        <w:rPr/>
        <w:t>Из акта № 51 от 22 мая 2018 года следует, что в соответствии с приказом Министерства экологии и природных ресурсов Республики Крым № 959 от 22 мая 2018 года «О проведении проверки по выполнению предписания об устранении нарушений требований природоохранного законодательства в области охраны окружающей среды» демонтаж забора, ограничивающий свободный доступ к поверхностному водному объекту общего пользования реки Суук-Су и его береговой полосе Шаймурадовым Ш.Б. предписание № 2 от 13 марта 2018 года, исполнено не было (л.д. 7-10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Шаймурадов Ш.Б. в установленный предписанием срок, не выполнил требования природоохранного законодательства, указанные в законном предписании  государственного инспектора отдела экологического надзора Восточно-Крымского региона Министерства экологии и природных ресурсов Республики Крым № 2 от 13 марта 2018 года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Шаймурадова Ш.Б. являются административным правонарушением, и их следует квалифицировать по ч.2 ст.19.5 КоАП РФ – невыполнение в установленный срок законного предписания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Данная статья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в области соблюдения природоохранного законодательств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Шаймурадова Ш.Б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 xml:space="preserve">Обстоятельства, предусмотренные ст.24.5 КоАП РФ, исключающие производство по делу, отсутствуют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 КоАП РФ, смягчающих административную ответственность Шаймурадова Ш.Б. не установлено. Отягчающих обстоятельств, предусмотренных ст. 4.3 КоАП РФ, также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Шаймурадову Ш.Б. административное наказание в виде минимального размера административного штрафа, предусмотренного санкцией ч.1 ст.19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, ч.1,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Шаймурадова Шарифа Бутаевича признать виновным в совершении административного правонарушения, предусмотренного ч.1 ст.19.5 КоАП РФ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подлежит уплате по следующим реквизитам: наименование получателя: УФК по Республике Крым (Минприроды Крыма), номер счета 40101810335100010001, БИК 043510001, ИНН Минприроды Крыма 9102001017, КПП 910201001, ОКТМО 35723000, КБК 82011625020010000140, наименование платежа: штраф за нарушение законодательства в области охраны окружающей среды.</w:t>
      </w:r>
    </w:p>
    <w:p>
      <w:pPr>
        <w:pStyle w:val="Normal"/>
        <w:bidi w:val="0"/>
        <w:rPr/>
      </w:pPr>
      <w:r>
        <w:rPr/>
        <w:t xml:space="preserve">Разъяснить Шаймурадову Ш.Б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Судакский городской суд Республики Крым через мирового судью судебного участка № 85Судакского судебного района (городской округ Судак)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