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282/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05 августа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0» июля 2019 года в отношении Дорохиной Елены Ивановны, родившейся дата в адрес, индивидуального предпринимателя, ИНН 644007569821, ОГРНИП 3311644011200049, дата постановки на учет 03.10.2011 года, имеющей на иждивении одного малолетнего ребенка, зарегистрированной по адресу: адрес, проживающей по адресу: адрес, сведений о привлечении к административной ответственности не имеется, в совершении правонарушения, предусмотренного ч. 3 ст. 14.16 Кодекса РФ об административных правонарушениях,</w:t>
      </w:r>
    </w:p>
    <w:p>
      <w:pPr>
        <w:pStyle w:val="Normal"/>
        <w:bidi w:val="0"/>
        <w:rPr/>
      </w:pPr>
      <w:r>
        <w:rPr/>
        <w:t>УСТАНОВИЛ:</w:t>
      </w:r>
    </w:p>
    <w:p>
      <w:pPr>
        <w:pStyle w:val="Normal"/>
        <w:bidi w:val="0"/>
        <w:rPr/>
      </w:pPr>
      <w:r>
        <w:rPr/>
        <w:t xml:space="preserve">03 июня 2019 года в 18 часов 50 минут, Дорохина Е.И., являясь индивидуальным предпринимателем, на территории кафе «Дары Моря», расположенном по адресу: адрес, допустила розничную продажу алкогольной продукции – пиво светлое  фильтрованное пастеризованное «Ялта», с объемной долей этилового спирта 4,4% от объема готовой продукции, по цене 80 рублей за одну бутылку, объемом 0,5 литра, не вскрыв потребительскую тару, чем нарушила требования ч. 4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В судебном заседании Дорохина Е.И. вину признала, пояснив, что реализовала одну бутылку пива, которую не вскрыла по причине большого объема покупателей, просила при назначении наказания учесть, что ранее к административной ответственности не привлекалась.</w:t>
      </w:r>
    </w:p>
    <w:p>
      <w:pPr>
        <w:pStyle w:val="Normal"/>
        <w:bidi w:val="0"/>
        <w:rPr/>
      </w:pPr>
      <w:r>
        <w:rPr/>
        <w:t>Выслушав Дорохину Е.И., исследовав материалы дела, мировой судья считает виновность индивидуального предпринимателя Дорохиной Е.И. в совершении правонарушения, предусмотренного ч. 3 ст. 14.16 Кодекса РФ об административных правонарушениях, доказанной.</w:t>
      </w:r>
    </w:p>
    <w:p>
      <w:pPr>
        <w:pStyle w:val="Normal"/>
        <w:bidi w:val="0"/>
        <w:rPr/>
      </w:pPr>
      <w:r>
        <w:rPr/>
        <w:t>Часть 3 статьи 14.16 Кодекса РФ об административных правонарушениях предусматривает ответственность за нарушение особых требований и правил розничной продажи алкогольной и спиртосодержащей продукции.</w:t>
      </w:r>
    </w:p>
    <w:p>
      <w:pPr>
        <w:pStyle w:val="Normal"/>
        <w:bidi w:val="0"/>
        <w:rPr/>
      </w:pPr>
      <w:r>
        <w:rPr/>
        <w:t xml:space="preserve">В соответствии с ч. 4 ст. 16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 </w:t>
      </w:r>
    </w:p>
    <w:p>
      <w:pPr>
        <w:pStyle w:val="Normal"/>
        <w:bidi w:val="0"/>
        <w:rPr/>
      </w:pPr>
      <w:r>
        <w:rPr/>
        <w:t>В силу статьи 2.4 Кодекса РФ об административных правонарушениях –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 xml:space="preserve">Мировым судьей в судебном заседании установлено, что Дорохина Е.И. являясь индивидуальным предпринимателем, ответственным за соблюдение в кафе правил продажи алкогольной продукции, не приняла необходимых мер к обеспечению соблюдения правил продажи алкогольной продукции при оказании услуг общественного питания. </w:t>
      </w:r>
    </w:p>
    <w:p>
      <w:pPr>
        <w:pStyle w:val="Normal"/>
        <w:bidi w:val="0"/>
        <w:rPr/>
      </w:pPr>
      <w:r>
        <w:rPr/>
        <w:t>Виновность индивидуального предпринимателя Дорохиной Е.И. в совершении правонарушения, предусмотренного ч. 3 ст. 14.16 Кодекса РФ об административных правонарушениях, кроме признания ею своей вины, подтверждается протоколом № РК 175971/424 от 04.06.2019 года об административном правонарушении, рапортом ст. инспектора ГИАЗ ОМВД России по г. Судаку от 03.06.2019 года, письменными объяснениями Дорохиной Е.И., письменными объяснениями фио,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03.06.2019 года с фототаблицей, копией свидетельства о внесении записи в ЕГРИП, копией свидетельства ИНН, копией счета на оплату № 351 от 02.05.2019 года, копией товарно-транспортной накладной № 353 от 02.05.2019 года (л.д. 1-10, 12-16), оцененными в совокупности в соответствии с правилами ст. 26.11 Кодекса РФ об административных правонарушениях.</w:t>
      </w:r>
    </w:p>
    <w:p>
      <w:pPr>
        <w:pStyle w:val="Normal"/>
        <w:bidi w:val="0"/>
        <w:rPr/>
      </w:pPr>
      <w:r>
        <w:rPr/>
        <w:t>Обстоятельством, смягчающим наказание в соответствии п. 10 ч. 1 ст. 4.2 Кодекса РФ об административных правонарушениях является совершение административного правонарушения женщиной, имеющей малолетнего ребенка.</w:t>
      </w:r>
    </w:p>
    <w:p>
      <w:pPr>
        <w:pStyle w:val="Normal"/>
        <w:bidi w:val="0"/>
        <w:rPr/>
      </w:pPr>
      <w:r>
        <w:rPr/>
        <w:t xml:space="preserve">Обстоятельств, отягчающих наказание, не установлено. </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 xml:space="preserve">С учётом изложенного судья приходит к выводу о назначении индивидуальному предпринимателю Дорохиной Е.И. за совершённое правонарушение административного наказания в виде штрафа. </w:t>
      </w:r>
    </w:p>
    <w:p>
      <w:pPr>
        <w:pStyle w:val="Normal"/>
        <w:bidi w:val="0"/>
        <w:rPr/>
      </w:pPr>
      <w:r>
        <w:rPr/>
        <w:t>Руководствуясь ч. 3 ст. 14.16 Кодекса РФ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 xml:space="preserve">Признать индивидуального предпринимателя Дорохину Елену Ивановну виновной в совершении правонарушения предусмотренного ч. 3 ст. 14.16 Кодекса РФ об административных правонарушениях и назначить ей административное наказание в виде административного штрафа в размере 20000 (двадцати тысяч) рублей без конфискации  алкогольной продукции. </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1759712.</w:t>
      </w:r>
    </w:p>
    <w:p>
      <w:pPr>
        <w:pStyle w:val="Normal"/>
        <w:bidi w:val="0"/>
        <w:rPr/>
      </w:pPr>
      <w:r>
        <w:rPr/>
        <w:t xml:space="preserve">Алкогольную продукцию: 1 бутылку пива светлого фильтрованного пастеризованного «Ялта», объёмом 0,5л, с объемной долей этилового спирта 4,4% от объема готовой продукции – возвратить по принадлежности. </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