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Дело № 5-85-283/2018 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>г. Судак</w:t>
        <w:tab/>
        <w:tab/>
        <w:tab/>
        <w:tab/>
        <w:tab/>
        <w:tab/>
        <w:tab/>
        <w:tab/>
        <w:t xml:space="preserve">                 16 ию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 Перекрёстов А.Г., Республика Крым, г. Судак, ул. Гвардейская, д. 2, рассмотрев материал об администравтином правонарушении, поступивший в судебный участок «02» июля 2018 года в отношении юридического лица – Крымская региональная общественная организация «Содействие осуществлению контроля и надзора в сфере информации и связи», ИНН 9108113694, ОГРН 1169102060423, расположенного по адресу: Республика Крым, г. Судак, ул. Танкистов, д. 28, к административной ответственности привлекалось 28.06.2017 года по ст. 19.7 КоАП РФ – административный штраф 3000 рублей, имеется, в совершении административного правонарушения, предусмотренного ст. 19.7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Крымской региональной общественной организацией «Содействие осуществлению контроля и надзора в сфере информации и связи» не представлен в Главное управление Министерства юстиции Российской Федерации по Республике Крым, отчет о деятельности некоммерческой организации за 2017 год, чем нарушен п. 2 постановления Правительства Российской Федерации от 15.04.2006 года № 212 «О мерах по реализации отдельных положений федеральных законов, регулирующих деятельность некоммерческих организаций», в соответствии с которым отчетность представляется не позднее 15 апреля года, следующего за отчетным, т.е. юридическим лицом совершено административное правонарушение, предусмотренное ст. 19.7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В судебное заседание представитель юридического лица не явился, уведомлен надлежащим образом (л.д. 33).</w:t>
      </w:r>
    </w:p>
    <w:p>
      <w:pPr>
        <w:pStyle w:val="Normal"/>
        <w:bidi w:val="0"/>
        <w:rPr/>
      </w:pPr>
      <w:r>
        <w:rPr/>
        <w:tab/>
        <w:t>Исследовав материалы дела, мировой судья считает виновность юридического лица – Крымская региональная общественная организация «Содействие осуществлению контроля и надзора в сфере информации и связи» в совершении правонарушения, предусмотренного 19.7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 xml:space="preserve">Статья 19.7 КоАП РФ предусматривает административную ответственность за непредставление или несвоевременное представление в государственный орган, орган, осуществляющий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его законной деятельности. </w:t>
      </w:r>
    </w:p>
    <w:p>
      <w:pPr>
        <w:pStyle w:val="Normal"/>
        <w:bidi w:val="0"/>
        <w:rPr/>
      </w:pPr>
      <w:r>
        <w:rPr/>
        <w:t xml:space="preserve">Виновность юридического лица – Крымская региональная общественная организация «Содействие осуществлению контроля и надзора в сфере информации и связи» в совершении правонарушения, предусмотренного 19.7 Кодекса РФ об административных правонарушениях подтверждается протоколом об административном правонарушении от 13.06.2017г. № 289/18, копией служебной записки, копией выписки ЕГРЮЛ (л.д. 1-6, 25-29). </w:t>
        <w:tab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ab/>
        <w:t>Обстоятельством отягчающим наказание юридического лица в соответствии п. 2 ч. 1 ст. 4.3 Кодекса РФ об административных правонарушениях, явля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Normal"/>
        <w:bidi w:val="0"/>
        <w:rPr/>
      </w:pPr>
      <w:r>
        <w:rPr/>
        <w:tab/>
        <w:t xml:space="preserve">При назначении наказания мировой судья учитывает обстоятельства совершения правонарушения. </w:t>
      </w:r>
    </w:p>
    <w:p>
      <w:pPr>
        <w:pStyle w:val="Normal"/>
        <w:bidi w:val="0"/>
        <w:rPr/>
      </w:pPr>
      <w:r>
        <w:rPr/>
        <w:t>Руководствуясь ст. 19.7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юридическое лицо – Крымская региональная общественная организация «Содействие осуществлению контроля и надзора в сфере информации и связи» виновным в совершении правонарушения, предусмотренного ст. 19.7 Кодекса РФ об административных правонарушениях и назначить административное наказание в виде административного штрафа в размере 3000 (трёх тысяч) рублей.</w:t>
      </w:r>
    </w:p>
    <w:p>
      <w:pPr>
        <w:pStyle w:val="Normal"/>
        <w:bidi w:val="0"/>
        <w:rPr/>
      </w:pPr>
      <w:r>
        <w:rPr/>
        <w:t xml:space="preserve">Административный штраф необходимо перечислить УФК по Республике Крым (Главное управление Минюста России по Республике Крым и Севастополю, л/с 04751А91690), счет получателя 40101810335100010001 в Отделении Республики Крым, ИНН 7706808106, КПП 910201001, КБК 31811690040046000140, ОКТМО 35723000, БИК 043510001.  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Мировой судья </w:t>
        <w:tab/>
        <w:tab/>
        <w:tab/>
        <w:tab/>
        <w:tab/>
        <w:t xml:space="preserve">                       А.Г. Перекрёстов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