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83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   11 ию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11» июля 2019 года в отношении Чеботарева Дмитрия Станиславовича, родившегося дата в адрес, индивидуального предпринимателя ..., зарегистрированного по адресу: адрес,  ранее к административной ответственности привлекался: 11.03.2019 года по ч. 1 ст. 20.4 Кодекса РФ об административных правонарушениях – административный штраф 200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№ 19/2019/6 от 11.03.2019 года индивидуальный предприниматель Чеботарев Д.С. был подвергнут административному штрафу в размере 20000 рублей за совершение правонарушения, предусмотренного ч. 1 ст. 20.4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Чеботарев Д.С. вину признал, пояснив, что штраф вовремя не оплатил, из-за финансовых трудностей, в настоящее время также испытывает материальные трудности.  </w:t>
      </w:r>
    </w:p>
    <w:p>
      <w:pPr>
        <w:pStyle w:val="Normal"/>
        <w:bidi w:val="0"/>
        <w:rPr/>
      </w:pPr>
      <w:r>
        <w:rPr/>
        <w:t>Выслушав Чеботарева Д.С., исследовав материалы дела, мировой судья считает виновность Чеботарева Д.С. в совершении правонарушения, предусмотренного ч. 1 ст. 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Чеботарева Д.С. в совершении правонарушения, предусмотренного ч. 1 ст. 20.25 Кодекса РФ об административных правонарушениях, кроме признания им своей вины, подтверждается протоколом № 19/2019/71 от 24.06.2019 года об административном правонарушении, копией постановления № 19/2019/6 от 11.03.2019 года (л.д. 13-16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его материальное положение, и, считает правильным назначить наказание в виде административного ареста. 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Чеботарева Дмитрия Станиславовича виновным в совершении правонарушения предусмотренного ч. 1 ст. 20.25 Кодекса РФ об административных правонарушениях, и, назначить ему административное наказание в виде административного ареста сроком 2 (двое) суток.</w:t>
      </w:r>
    </w:p>
    <w:p>
      <w:pPr>
        <w:pStyle w:val="Normal"/>
        <w:bidi w:val="0"/>
        <w:rPr/>
      </w:pPr>
      <w:r>
        <w:rPr/>
        <w:t>Срок административного ареста исчислять с 17 часов 30 минут 11 июля 2019 года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