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85/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01 августа 2018 года</w:t>
        <w:tab/>
        <w:tab/>
        <w:tab/>
        <w:t xml:space="preserve">                                       г. Судак</w:t>
      </w:r>
    </w:p>
    <w:p>
      <w:pPr>
        <w:pStyle w:val="Normal"/>
        <w:bidi w:val="0"/>
        <w:rPr/>
      </w:pPr>
      <w:r>
        <w:rPr/>
      </w:r>
    </w:p>
    <w:p>
      <w:pPr>
        <w:pStyle w:val="Normal"/>
        <w:bidi w:val="0"/>
        <w:rPr/>
      </w:pPr>
      <w:r>
        <w:rPr/>
        <w:t>И.о. мирового судьи судебного участка № 85, 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е Крым, в отношении:</w:t>
      </w:r>
    </w:p>
    <w:p>
      <w:pPr>
        <w:pStyle w:val="Normal"/>
        <w:bidi w:val="0"/>
        <w:rPr/>
      </w:pPr>
      <w:r>
        <w:rPr/>
        <w:t>Романова Петра Александровича, паспортные данные УССР, гражданина Российской Федерации, работающего индивидуальным предпринимателем, зарегистрированного по адресу: адрес, фактически проживающего по адресу: адрес,</w:t>
      </w:r>
    </w:p>
    <w:p>
      <w:pPr>
        <w:pStyle w:val="Normal"/>
        <w:bidi w:val="0"/>
        <w:rPr/>
      </w:pPr>
      <w:r>
        <w:rPr/>
        <w:t>привлекаемого к административной ответственности по ч.3 ст.14.16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 РК 175285/347 от 12 июня 2018 года, составленному старшим инспектором ГИАЗ ОМВД России по г. Судаку майором полиции фио, 09 июня 2018 года в 10 часов 45 минут в нестационарном торговом павильоне, расположенном по адресу: г. Судак, ул. Набережная, в районе колхозного пляжа ООО «Форум-Чайка», место № 28 индивидуальный предприниматель Романов П.А. допустил розничную продажу одной бутылки пива тёмного фильтрованного пастеризованного «Золотой грифон», с объемной долей этилового спирта 5% от объема готовой продукции, по цене 80 руб. за одну бутылку объемом 0,5 литра, а также алкогольной продукции, осмотренной и изъятой в соответствии с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09 июня 2018 года, нарушив требования и правила розничной продажи алкогольной продукции, при отсутствии товарно-транспортных накладных и сертификатов соответствия на реализуемую алкогольную продукцию, справок, прилагаемых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 и справок, прилагаемых к товарно-транспортным накладным (для этилового спирта, алкогольной и спиртосодержащей продукции, производство которых осуществляется на территории РФ, а также для импортированных этилового спирта, алкогольной и спиртосодержащей продукции,являющихся товарами Таможенного союза), чем нарушил требования ст. 10.2, подпунктов 9, 12 п. 2 ст. 16 Федерального закона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п.п. 12, 14 «Правил продажи отдельных видов товаров» утверждённых Постановлением Правительства РФ № 55 от 19 января 1998 года «Об утверждении Правил продажи отдельных видов товаров, перечня товаров длительного пользования, на которые не распространяю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габарита, фасона, расцветки или комплектации». За указанные действия предусмотрена административная ответственность по ч.3 ст. 14.16 Кодекса Российской Федерации об административных правонарушениях.</w:t>
      </w:r>
    </w:p>
    <w:p>
      <w:pPr>
        <w:pStyle w:val="Normal"/>
        <w:bidi w:val="0"/>
        <w:rPr/>
      </w:pPr>
      <w:r>
        <w:rPr/>
        <w:t>В судебное заседание Романов П.А.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01.08.2018 года с отметкой «истек срок хранения».</w:t>
      </w:r>
    </w:p>
    <w:p>
      <w:pPr>
        <w:pStyle w:val="Normal"/>
        <w:bidi w:val="0"/>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от 20.07.2018 и от 23.07.2018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Данное извещение является надлежащим. Неявка Романова П.А.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порядке ч. 2 ст. 25.1 КоАП РФ считаю возможным рассмотреть материал об административном правонарушении в отсутствие Романова П.А.</w:t>
      </w:r>
    </w:p>
    <w:p>
      <w:pPr>
        <w:pStyle w:val="Normal"/>
        <w:bidi w:val="0"/>
        <w:rPr/>
      </w:pPr>
      <w:r>
        <w:rPr/>
        <w:t>Судья, исследовав материалы дела об административном правонарушении,  приходит к следующему.</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bidi w:val="0"/>
        <w:rPr/>
      </w:pPr>
      <w:r>
        <w:rPr/>
        <w:t>Ст.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Как усматривается из материалов дела, 12 июня 2018 года старшим инспектором ГИАЗ ОМВД России по г. Судаку майором полиции фио, составлен протокол об административном правонарушении № РК 175285/347, согласно которого, 09 июня 2018 года в 10 часов 45 минут в нестационарном торговом павильоне расположенном по адресу: Республика Крым, г. Судак, ул. Набережная, в районе колхозного пляжа ООО «Форум-Чайка», место № 28, ИП Романов П.А., осуществил розничную продажу одной бутылки пива тёмного фильтрованного пастеризованного «Золотой грифон», с объемной долей этилового спирта 5% от объема готовой продукции, по цене 80 руб. за одну бутылку объемом 0,5 литра, а также алкогольной продукции, нарушив требования и правила розничной продажи алкогольной продукции, при отсутствии товарно-транспортных накладных и сертификатов соответствия на реализуемую алкогольную продукцию, справок, прилагаемых к таможенной декларации, чем нарушил требования ст. 10.2, подпунктов 9, 12 п. 2 ст. 16 Федерального закона №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п.п. 12, 14 «Правил продажи отдельных видов товаров» утверждённых Постановлением Правительства РФ № 55 от 19 января 1998 года  (л.д.1).</w:t>
      </w:r>
    </w:p>
    <w:p>
      <w:pPr>
        <w:pStyle w:val="Normal"/>
        <w:bidi w:val="0"/>
        <w:rPr/>
      </w:pPr>
      <w:r>
        <w:rPr/>
        <w:t>В протоколе Романов указал, что «с протоколом согласен, нарушение допустил впервые в связи с незнанием законов России» (л.д.1 обор.)</w:t>
      </w:r>
    </w:p>
    <w:p>
      <w:pPr>
        <w:pStyle w:val="Normal"/>
        <w:bidi w:val="0"/>
        <w:rPr/>
      </w:pPr>
      <w:r>
        <w:rPr/>
        <w:t xml:space="preserve">Из рапорта оперативного дежурного дежурной части ОМВД РФ по г.Судаку от 09 июня 2018 года следует, что 09 июня 2018 года в 12 часов 00 минут в дежурную часть ОМВД РФ по г. Судаку поступило телефонное сообщение от старшего инспектора ГИАЗ ОМВД России по г.Судаку майора полиции фио, о том, что 09 июня 2018 года около 10 часов 45 минут по адресу: Республика Крым, г. Судак, ул. Набережная, в районе колхозного рынка ООО «Форум-Чайка», место № 28, гражданин Романов П.А. допустилреализацию алкогольной продукции в нарушение требований ст.16 ФЗ №171 от 22.11.1995 (л.д. 4). </w:t>
      </w:r>
    </w:p>
    <w:p>
      <w:pPr>
        <w:pStyle w:val="Normal"/>
        <w:bidi w:val="0"/>
        <w:rPr/>
      </w:pPr>
      <w:r>
        <w:rPr/>
        <w:t>Из письменных пояснений Романова П.А. следует, что в период времени с 07 декабря 2015 года по настоящее время он является индивидуальным предпринимателем, который осуществляет деятельность в сфере общественного питания. 24 апреля 2018 года между ним и МУП городского округа Судак «Судакмортранс» был заключён договор аренды временного сооружения площадью 7,5 квадратных метров, расположенного по адресу: Республика Крым, г. Судак, ул. Набережная, в районе колхозного пляжа ООО «Форум-Чайка», место № 28. По данному адресу он осуществляет деятельность по реализации алкогольных напитков, а именно: пива различных наименований, прохладительных напитков, мороженого и приготовления различных блюд быстрого приготовления – чебуреков, картофеля фри. Совместно с ним в должности продавца работает гражданка фио. С целью осуществления деятельности по обслуживанию посетителей на объекте общественного питания, им, по согласованию с заместителем директора МУП городского округа Судак «Судакмортранс» фио на примыкающей территории к торговым павильонам был установлен теневой навес и пять столов со стульями для обслуживания посетителей….Реализатору фио порядок реализации алкогольной продукции им не разъяснялся, о том, что при реализации алкогольной продукции необходимо вскрывать потребительскую тару он ей не сообщил. 09 июня 2018 года около 10 часов 45 минут с территории принадлежащего ему торгового объекта была осуществлена реализация одной бутылки пива «Золотой грифон» объёмом 0,5 литра с содержанием этилового спирта не менее 5% от общего объёма торговой продукции, стоимостью 80 рублей за одну бутылку. При этом, реализатором не была открыта данная потребительская тара. В дальнейшем сотрудники полиции попросили его предъявить документы, подтверждающие качество и происхождение данной алкогольной продукции в соответствии с требованиями ст. 10.2 Федерального закона № 171-ФЗ от 22 ноября 1995 года. Документы в его торговом павильоне отсутствовали (л.д. 21-22).</w:t>
      </w:r>
    </w:p>
    <w:p>
      <w:pPr>
        <w:pStyle w:val="Normal"/>
        <w:bidi w:val="0"/>
        <w:rPr/>
      </w:pPr>
      <w:r>
        <w:rPr/>
        <w:t>В письменных пояснениях фио указано, что она заключила с ИП Романовым П.А. трудовой договор, в соответствии с которым является продавцом в торговом объекте, в котором ИП Романов П.А. осуществляет деятельность по предоставлению услуг общественного питания, по адресу: г. Судак, ул. Набережная, пляж в районе ООО «Форум-Чайка», место 28,29. В указанном торговом объекте – закусочной, осуществлялась реализация пива, соков, других напитков, мороженного,а также приготовления различных блюд – чебуреков, картофеля фри. … 09 июня 2018 года, около 10 часов 45 минут она реализовала неизвестному ей ранее мужчине бутылку пива «Золотой грифон», темного фильтрованного, с содержанием этилового спирта не менее 5% от объёма готовой продукции, в стеклянной бутылке объёмом 0,5 литра, стоимостью 80 рублей за одну бутылку. При реализации данной алкогольной продукции ею не была вскрыта потребительская тара (л.д. 17).</w:t>
      </w:r>
    </w:p>
    <w:p>
      <w:pPr>
        <w:pStyle w:val="Normal"/>
        <w:bidi w:val="0"/>
        <w:rPr/>
      </w:pPr>
      <w:r>
        <w:rPr/>
        <w:t>фио в своих письменных объяснениях пояснил, что 09 июня 2018 года около 10 часов 45 минут в торговом павильоне, расположенном по адресу:  г. Судак, ул. Набережная, в районе ООО «Форум-Чайка», возле кафе «Аладдин», у неизвестной ему ранее женщины, он приобрел бутылку тёмного фильтрованного пива «Золотой грифон» с содержанием этилового спирта не менее 5% от объёма готовой продукции, в стеклянной бутылке объёмом 0,5 литра, стоимостью 80 рублей за одну бутылку. При реализации данной алкогольной продукции, продавец не выдала ему кассовый чек и не открыла потребительскую тару – стеклянную бутылку (л.д. 25-26).</w:t>
      </w:r>
    </w:p>
    <w:p>
      <w:pPr>
        <w:pStyle w:val="Normal"/>
        <w:bidi w:val="0"/>
        <w:rPr/>
      </w:pPr>
      <w:r>
        <w:rPr/>
        <w:t>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с фототаблицей к нему, от 09 июня 2018 года в 13 часов 48 минут, в присутствии понятых, был начат осмотр помещения торгового павильона – закусочной, и участок местности возле него, который находится по адресу: г. Судак, ул. Набережная, в районе пляжа ООО «Форум-Чайка», возле кафе «Аладдин», место № 28,29. Осмотр производился в присутствии индивидуального предпринимателя Романова П.А. и гражданки фио. В ходе осмотра выявлено, что на прилегающей к торговому павильону территории, принадлежащей Администрации г. Судака размещено 5 столов и 18 стульев, а также теневой навес с брезентом зелёного цвета. Указанная площадка ограждена деревянным забором. Установлено не капитальное строение в виде торгового павильона, представляющего собой строение из листов металла (л.д. 5-10).</w:t>
      </w:r>
    </w:p>
    <w:p>
      <w:pPr>
        <w:pStyle w:val="Normal"/>
        <w:bidi w:val="0"/>
        <w:rPr/>
      </w:pPr>
      <w:r>
        <w:rPr/>
        <w:t>Как усматривается из договора аренды временного сооружения от 24 апреля 2018 года, заключённого между МУП городского округа Судак «Судакмортранс» и Романовым П.А., указанный объект – временное сооружение, расположенное по адресу: Республика Крым, г. Судак, ул. Набережная колхозного пляжа в районе ООО «Форум-Чайка», место № 28, площадью 7,5 квадратных метров передано в аренду индивидуальному предпринимателю Романову П.А. (л.д.13-16).</w:t>
      </w:r>
    </w:p>
    <w:p>
      <w:pPr>
        <w:pStyle w:val="Normal"/>
        <w:bidi w:val="0"/>
        <w:rPr/>
      </w:pPr>
      <w:r>
        <w:rPr/>
        <w:t>Из выписки из ЕГРИП следует, что Романов П.А. зарегистрирован в качестве индивидуального предпринимателя и поставлен на учет в налоговый орган  (л.д.27-29).</w:t>
      </w:r>
    </w:p>
    <w:p>
      <w:pPr>
        <w:pStyle w:val="Normal"/>
        <w:bidi w:val="0"/>
        <w:rPr/>
      </w:pPr>
      <w:r>
        <w:rPr/>
        <w:t>Согласно абз.2 п. 4 ст. 16 Закона N 171-ФЗ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bidi w:val="0"/>
        <w:rPr/>
      </w:pPr>
      <w:r>
        <w:rPr/>
        <w:t>Осуществление вышеуказанного лицензируемого вида деятельности в иных объектах общественного питания Законом N 171-ФЗ не предусмотрено.</w:t>
      </w:r>
    </w:p>
    <w:p>
      <w:pPr>
        <w:pStyle w:val="Normal"/>
        <w:bidi w:val="0"/>
        <w:rPr/>
      </w:pPr>
      <w:r>
        <w:rPr/>
        <w:t>Статьей 7 Закона N 278-ФЗ предусмотрено, что организации, осуществляющие розничную продажу алкогольной продукции при оказании услуг общественного питания на основании лицензии на розничную продажу алкогольной продукции при оказании услуг общественного питания, выданной до дня вступления в силу Закона N 278-ФЗ, вправе осуществлять указанную деятельность в объектах общественного питания, типы которых не указаны в абзаце втором пункта 4 статьи 16 Закона N 171-ФЗ, до окончания срока действия такой лицензии.</w:t>
      </w:r>
    </w:p>
    <w:p>
      <w:pPr>
        <w:pStyle w:val="Normal"/>
        <w:bidi w:val="0"/>
        <w:rPr/>
      </w:pPr>
      <w:r>
        <w:rPr/>
        <w:t>В п.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w:t>
      </w:r>
    </w:p>
    <w:p>
      <w:pPr>
        <w:pStyle w:val="Normal"/>
        <w:bidi w:val="0"/>
        <w:rPr/>
      </w:pPr>
      <w:r>
        <w:rPr/>
        <w:t>Согласно разъяснений, содержащихся в п.14 указанного Постановления Пленума Верховного Суда РФ, в качестве субъектов административной ответственности положения гл.14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2.4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14 КоАП РФ не предусмотрено иное.</w:t>
      </w:r>
    </w:p>
    <w:p>
      <w:pPr>
        <w:pStyle w:val="Normal"/>
        <w:bidi w:val="0"/>
        <w:rPr/>
      </w:pPr>
      <w:r>
        <w:rPr/>
        <w:t>К правилам розничной продажи алкогольной и спиртосодержащей продукции относятся, в частности, положения Федерального закона от 22.11.1995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rPr/>
      </w:pPr>
      <w:r>
        <w:rPr/>
        <w:t>Абз. 2 ч. 4 ст. 16 Федерального закона N171-ФЗ  предусмотрено, что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bidi w:val="0"/>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bidi w:val="0"/>
        <w:rPr/>
      </w:pPr>
      <w:r>
        <w:rPr/>
        <w:t>Между тем, как было установлено судом на момент реализации алкогольного напитка – пива «Золотой грифон», темного фильтрованного, с содержанием этилового спирта не менее 5% от объёма готовой продукции, в стеклянной бутылке объёмом 0,5 литра реализатором не была вскрыта потребительская тара, что является нарушением вышеуказанных требований ФЗ №171-ФЗ от 22.11.1995.</w:t>
      </w:r>
    </w:p>
    <w:p>
      <w:pPr>
        <w:pStyle w:val="Normal"/>
        <w:bidi w:val="0"/>
        <w:rPr/>
      </w:pPr>
      <w:r>
        <w:rPr/>
        <w:t>Таким образом, полагаю, что протокол № РК 175285/347 от 12 июня 2018 года,  в отношении индивидуального предпринимателя Романова П.А. составлен в соответствии с требованиями закона и в совокупности с  иными доказательствами по делу, исследованными в судебном заседании, свидетельствует о совершении ИП Романовым П.А. административного правонарушения, предусмотренного ч.3 ст.14.16 КоАП РФ.</w:t>
      </w:r>
    </w:p>
    <w:p>
      <w:pPr>
        <w:pStyle w:val="Normal"/>
        <w:bidi w:val="0"/>
        <w:rPr/>
      </w:pPr>
      <w:r>
        <w:rPr/>
        <w:t>Ч. 3 ст. 14.16 КоАП РФ определено, что нарушение особых требований и правил розничной продажи алкогольной и спиртосодержащей продукции, за исключением случаев, предусмотренных ч. 2 ст. 14.17.1КоАП РФ, -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Normal"/>
        <w:bidi w:val="0"/>
        <w:rPr/>
      </w:pPr>
      <w:r>
        <w:rPr/>
        <w:t>С учетом вышеизложенных норм и разъяснений, содержащихся в пунктах 14,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прихожу к выводу о наличии в действиях индивидуального предпринимателя Романова П.А. состава административного правонарушения, предусмотренного ч.3 ст.14.16 КоАП РФ, поскольку совершенное им деяние образует объективную сторону состава административного правонарушения, предусмотренного ч. 3 ст. 14.16 КоАП РФ.</w:t>
      </w:r>
    </w:p>
    <w:p>
      <w:pPr>
        <w:pStyle w:val="Normal"/>
        <w:bidi w:val="0"/>
        <w:rPr/>
      </w:pPr>
      <w:r>
        <w:rPr/>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bidi w:val="0"/>
        <w:rPr/>
      </w:pPr>
      <w:r>
        <w:rPr/>
        <w:t>Правонарушение Романовым П.А. совершено в области предпринимательской деятельности. Он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w:t>
      </w:r>
    </w:p>
    <w:p>
      <w:pPr>
        <w:pStyle w:val="Normal"/>
        <w:bidi w:val="0"/>
        <w:rPr/>
      </w:pPr>
      <w:r>
        <w:rPr/>
        <w:t xml:space="preserve">С учетом изложенного,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ИП Романову П.А., административное наказание в виде административного штрафа в минимальном размере, предусмотренном санкцией статьи. </w:t>
      </w:r>
    </w:p>
    <w:p>
      <w:pPr>
        <w:pStyle w:val="Normal"/>
        <w:bidi w:val="0"/>
        <w:rPr/>
      </w:pPr>
      <w:r>
        <w:rPr/>
        <w:t>При решении вопроса о применении конфискации алкогольной продукции, учитываю также положения ч. 3 ст. 29.10 КоАП РФ,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bidi w:val="0"/>
        <w:rPr/>
      </w:pPr>
      <w:r>
        <w:rPr/>
        <w:t>В санкции ч.3 ст.14.16 КоАП РФ законодатель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bidi w:val="0"/>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bidi w:val="0"/>
        <w:rPr/>
      </w:pPr>
      <w:r>
        <w:rPr/>
        <w:t>Так, из справки старшего инспектора ГИАЗ ОМВД России по г.Судаку майора полиции фио следует, что изъятые двебутылки пива «Золотой грифон», темного фильтрованного, объёмом 0,5 литра, с содержанием этилового спирта не менее 5% от объёма готовой продукции, две бутылки пивного напитка, нефильтрованного пастеризованного «Белая скала», объёмом 0,5 литра, с содержанием этилового спирта не менее 5% от объёма готовой продукции, находятся на ответственном хранении в ОМВД России по г.Судаку (л.д.35).</w:t>
      </w:r>
    </w:p>
    <w:p>
      <w:pPr>
        <w:pStyle w:val="Normal"/>
        <w:bidi w:val="0"/>
        <w:rPr/>
      </w:pPr>
      <w:r>
        <w:rPr/>
        <w:t>Руководствуясь ст.ст.14.16 ч.3, 29.9, 29.10. КоАП РФ, мировой судья,</w:t>
      </w:r>
    </w:p>
    <w:p>
      <w:pPr>
        <w:pStyle w:val="Normal"/>
        <w:bidi w:val="0"/>
        <w:rPr/>
      </w:pPr>
      <w:r>
        <w:rPr/>
        <w:t>ПОСТАНОВИЛ:</w:t>
      </w:r>
    </w:p>
    <w:p>
      <w:pPr>
        <w:pStyle w:val="Normal"/>
        <w:bidi w:val="0"/>
        <w:rPr/>
      </w:pPr>
      <w:r>
        <w:rPr/>
        <w:t>Признать индивидуального предпринимателя Романова Петра Александровича виновным в совершении правонарушения, предусмотренного ч.3 ст. 14.16 Кодекса Российской Федерации об административных правонарушениях и назначить ему административное наказание в виде штрафа в размере 20000 (двадцать тысяч) рублей, который подлежит зачислению в бюджет в полном объеме в соответствии с законодательством Российской Федерации,  без конфискацией алкогольной и спиртосодержащей продукции.</w:t>
      </w:r>
    </w:p>
    <w:p>
      <w:pPr>
        <w:pStyle w:val="Normal"/>
        <w:bidi w:val="0"/>
        <w:rPr/>
      </w:pPr>
      <w:r>
        <w:rPr/>
        <w:t>Алкогольную продукцию – две бутылки пива «Золотой грифон», темного фильтрованного, объёмом 0,5 литра, с содержанием этилового спирта не менее 5% от объёма готовой продукции, две бутылки пивного напитка, нефильтрованного пастеризованного «Белая скала», объёмом 0,5 литра, с содержанием этилового спирта не менее 5% от объёма готовой продукции, находящуюся на ответственном хранении в ОМВД России по г.Судаку (л.д.63)  - уничтожить.</w:t>
      </w:r>
    </w:p>
    <w:p>
      <w:pPr>
        <w:pStyle w:val="Normal"/>
        <w:bidi w:val="0"/>
        <w:rPr/>
      </w:pPr>
      <w:r>
        <w:rPr/>
        <w:t>Реквизиты для оплаты штрафа: получатель штрафа УФК (ОМВД России по г.Судаку), УИН 18880491180001752859, КПП 910801001, ИНН 9108000210, код ОКТМО 35723000, счет 40101810335100010001, БИК 043510001, КБК 18811608010016000140, наименование платежа – штраф.</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