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8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06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1» июля 2019 года в отношении Ошлыкова Алексея Петровича, родившегося дата в адрес, директора Общества с ограниченной ответственностью «Южный берег» (далее по тексту ООО «Южный Берег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Ошлыков А.П., являясь директором ООО «Южный берег»,  расположенного по адресу: адрес, представил 13 апреля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ль 2018 года содержащие сведения на 1 застрахованное лицо, при необходимости предоставления до 15 августа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Ошлыков А.П. не явился, о месте и времени рассмотрения дела извещен надлежащим образом. Оснований для отложения дела не имеется (л.д. 13-14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Ошлыкова А.П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шлыкова А.П. в совершении правонарушения, предусмотренного ст. 15.33.2 Кодекса РФ об административных правонарушениях, подтверждается протоколом № 118 от 10.07.2019 года об административном правонарушении, протоколом проверки отчетности СЗВ-М с типом формы «исходная» за отчетный период – июль 2018 года, выпиской из ЕГРЮЛ (л.д. 1-2, 7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шлыкова Алексея Петровича виновным в совершении правонарушения предусмотренного ст. 15.33.2 Кодекса РФ об административных правонарушениях, и,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