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86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16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втином правонарушении, поступивший в судебный участок «02» июля 2018 года в отношении Садлаева Сейрана Рефатовича, родившегося дата в адрес, индивидуального предпринимателя, зарегистрированного по адресу: адрес, ул. фио, ...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3 ст. 14.1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7 июня 2018 года в 17 часов 15 минут, Садлаев С.Р., являясь индивидуальным предпринимателем, в нестационарном торговом павильоне «Продукты», расположенном по адресу: Республика Крым, г. Судак, ул. Набережная, д. 77, допустил розничную продажу одной бутылки пива «Клинское светлое» объемом 0,75л с долей этилового спирта 4,7% от объёма готовой продукции, по цене 95 рублей за бутылку, чем нарушил требования и правила розничной продажи алкогольной продукции, в связи с отсутствием товарно-транспортных накладных и сертификатов соответствия на реализуемую алкогольную продукцию, установленные ст.ст. 10.2, 16, Федерального закона от 22 ноября 1995г.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 </w:t>
      </w:r>
    </w:p>
    <w:p>
      <w:pPr>
        <w:pStyle w:val="Normal"/>
        <w:bidi w:val="0"/>
        <w:rPr/>
      </w:pPr>
      <w:r>
        <w:rPr/>
        <w:tab/>
        <w:t>В судебном заседании Садлаев С.Р. вину признал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Садлаева С.Р., исследовав материалы дела, мировой судья считает виновность индивидуального предпринимателя Садлаева С.Р. в совершении правонарушения, предусмотренного ч. 3 ст. 14.1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3 статьи 14.16 КоАП РФ предусматривает ответственность за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bidi w:val="0"/>
        <w:rPr/>
      </w:pPr>
      <w:r>
        <w:rPr/>
        <w:t xml:space="preserve">В соответствии с ч. 2 ст. 10.2 Федерального закона от 22 ноября 1995г.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–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настоящей статьи, считаются продукцией, находящейся в незаконном обороте. </w:t>
      </w:r>
    </w:p>
    <w:p>
      <w:pPr>
        <w:pStyle w:val="Normal"/>
        <w:bidi w:val="0"/>
        <w:rPr/>
      </w:pPr>
      <w:r>
        <w:rPr/>
        <w:t>Согласно абз. 8 ч. 2 ст. 16 ФЗ № 171-ФЗ от 22.11.1995 г. «О государственном регулировании производства и оборота этилового спирта, алкогольной и спиртосодержащей продукции и ограничение потребления (распития) алкогольной продукции» не допускается розничная продажа алкогольной продукции без сопроводительных документов в соответствии с требованиями статьи 10.2 настоящего Федерального закона, без информации, установленной пунктом 3 статьи 11 настоящего Федерального закона, без сертификатов соответствия или деклараций о соответствии, без маркировки в соответствии со статьей 12 настоящего Федерального закона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Садлаева С.Р. в совершении правонарушения, предусмотренного ч. 3 ст. 14.16 КоАП РФ подтверждается протоколом об административном правонарушении №РК 175264/338 от 08.06.2018 года, рапортом оперативного дежурного - дежурной части ОМВД РФ по г. Судаку от 07.06.2018 года;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07.06.2018 года с фототаблицей, выпиской ЕГРИП, письменными объяснениями фио, письменными объяснениями Садлаева С.Р.,  письменными объяснениями фио (л.д. 1, 4-9, 15-16, 33, 35, 37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, не установлено. 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. С учетом взаимосвязанных положений ч. 2 ст. 3.4 и ч. 1 ст. 4.1.1 КоАП РФ, а также положений абзаца 2 пункта 1 статьи 1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снований для применения в данном случае положений статьи 4.1.1 КоАП РФ не усматривается, поскольку из материалов дела не следует, что имеются условия, предусмотренные ч. 2 ст. 3.4 КоАП РФ, в части отсутствия угрозы причинения вреда интересам государства. Объектом преступного посягательства в данном случае являются общественные отношения в сфере оборота алкогольной продукции. Объектом охраны являются интересы государства в стабильности внутреннего рынка в сфере оборота этилового спирта, алкогольной и спиртосодержащей продукции и реализации единой государственной политики в данной сфере. Тот факт, что индивидуальный предприниматель Садлаев С.Р. относится к субъектам малого и среднего предпринимательства в силу ч. 1 ст. 4 Федерального закона от 24 июля 2007 года N 209-ФЗ "О развитии малого и среднего предпринимательства в Российской Федерации", а также что он привлекается к административной ответственности впервые, не является безусловным основанием для применения положений ст. 4.1.1 КоАП РФ. При отсутствии совокупности всех обстоятельств, указанных в ч. 2 ст. 3.4 КоАП РФ, возможность замены административного наказания в виде административного штрафа предупреждением не допускается.</w:t>
      </w:r>
    </w:p>
    <w:p>
      <w:pPr>
        <w:pStyle w:val="Normal"/>
        <w:bidi w:val="0"/>
        <w:rPr/>
      </w:pPr>
      <w:r>
        <w:rPr/>
        <w:t>Учитывая, что алкогольная продукция является товаром, имеющим ряд ограничений и запретов по производству и обороту, т.е. к обороту алкогольной продукции предъявлены повышенные требования, и он может осуществляться только при соблюдении норм, предусмотренных Федеральным законом (ФЗ-№ 171 от 22.11.1995 г.) мировой судья считает необходимым применить дополнительный вид административного наказания в виде конфискации алкогольной продукции.</w:t>
      </w:r>
    </w:p>
    <w:p>
      <w:pPr>
        <w:pStyle w:val="Normal"/>
        <w:bidi w:val="0"/>
        <w:rPr/>
      </w:pPr>
      <w:r>
        <w:rPr/>
        <w:t>Руководствуясь ч. 3 ст. 14.1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индивидуального предпринимателя Садлаева Сейрана Рефатовича  виновным в совершении правонарушения предусмотренного ч. 3 ст. 14.16 Кодекса РФ об административных правонарушениях и назначить ему административное наказание в виде административного штрафа в размере 20000 (двадцати тысяч) рублей с конфискацией алкогольной продукции. </w:t>
      </w:r>
    </w:p>
    <w:p>
      <w:pPr>
        <w:pStyle w:val="Normal"/>
        <w:bidi w:val="0"/>
        <w:rPr/>
      </w:pPr>
      <w:r>
        <w:rPr/>
        <w:tab/>
        <w:t>Алкогольную продукцию: 2 бутылки пива «Клинское светлое» объёмом 1л. с содержанием алкоголя 4,7%; 1 бутылка пива «Клинское светлое» объёмом 1,4л. с содержанием алкоголя 4,7%; 2 бутылки пива «Клинское светлое» объёмом 0,75л. с содержанием алкоголя 4,7%; 2 банки пива «Клинское светлое» объёмом 1л. с содержанием алкоголя 4,7%; 3 бутылки пивного напитка «Толстяк светлое» объёмом 1,35л. с содержанием алкоголя 4,1 %;  4 бутылки пивного напитка «Хугарден белое» объёмом 0,75л. с содержанием алкоголя 4,9%; 3 бутылки пивного напитка «Хугарден белое» объёмом 0,47л. с содержанием алкоголя 4,9%; 2 бутылки пивного напитка «Что за фрукт? Клинское яблоко» объёмом 0,75л. с содержанием алкоголя 4,5%; 2 бутылки пива «Сибирская Корона Алтайский ветер светлый эль» объёмом 0,44л. с содержанием алкоголя 5,6%; 1 бутылка пива «Ловенбрау Вунколь» темное объёмом 0,47л. с содержанием алкоголя 4,7%; 2</w:t>
        <w:tab/>
        <w:t>бутылки пива «Ловенбрау Оригинальное» светлое 0,47</w:t>
        <w:tab/>
        <w:t xml:space="preserve">л. с содержанием алкоголя 5,4%; 2 бутылки пива «Толстяк Хмельное» светлое 0,47л. с содержанием алкоголя 7,7 %; 1 бутылка пива «Клинское светлое» объёмом 0,47л. с содержанием алкоголя 4.7%; 4 банки пива «Ловенбрау Оригинальное» светлое 0,45л. с содержанием алкоголя 5,4%; 3 банки пива «Стелла Артуа» светлое объёмом 0,45л. с содержанием алкоголя 5,0%; 3 банки пива «Клинское светлое» объёмом 0,45л. с содержанием алкоголя 4,7%; 1 банка пива «Сибирская корона классическая» 0,45л. с содержанием алкоголя 5,3%; 1 банка пивного напитка «Хулгарден белое» нефильтрованное объёмом 0,47л. с содержанием алкоголя 4,9% – конфисковать и уничтожить. 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80001752646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