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8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17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4» июля 2018 года в отношении Черненко Алексея Ивановича, родившегося дата в адрес КАССР, руководителя ликвидационной комиссии Муниципального унитарного предприятия «Современные технологии» городского округа Судак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ерненко А.И., являясь руководителем ликвидационной комиссии Муниципального унитарного предприятия «Современные технологии» городского округа Судак, 29.01.2018 года представил в отдел работы с налогоплательщиками Межрайонной ИФНС России № 4 по Республике Крым, расчет по страховым взносам за второй квартал 2017 года, чем нарушен п. 7 ст. 431 НК РФ, в соответствии с которым срок представления налоговой декларации – не позднее 31.07.2017 года. </w:t>
      </w:r>
    </w:p>
    <w:p>
      <w:pPr>
        <w:pStyle w:val="Normal"/>
        <w:bidi w:val="0"/>
        <w:rPr/>
      </w:pPr>
      <w:r>
        <w:rPr/>
        <w:t>В судебном заседании Черненко А.И. вину признал.</w:t>
      </w:r>
    </w:p>
    <w:p>
      <w:pPr>
        <w:pStyle w:val="Normal"/>
        <w:bidi w:val="0"/>
        <w:rPr/>
      </w:pPr>
      <w:r>
        <w:rPr/>
        <w:t>Выслушав Черненко А.И., исследовав материалы дела, мировой судья считает виновность должностного лица – Черненко А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ерненко  А.И. в совершении правонарушения, предусмотренного ст. 15.5 КоАП РФ, подтверждается протоколом об административном правонарушении № 2962 от 29.06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3, 5-6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Черненко Алексе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