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289/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ab/>
        <w:t>23 августа 2018 г.</w:t>
        <w:tab/>
        <w:tab/>
        <w:tab/>
        <w:tab/>
        <w:tab/>
        <w:t>г. Судак</w:t>
      </w:r>
    </w:p>
    <w:p>
      <w:pPr>
        <w:pStyle w:val="Normal"/>
        <w:bidi w:val="0"/>
        <w:rPr/>
      </w:pPr>
      <w:r>
        <w:rPr/>
      </w:r>
    </w:p>
    <w:p>
      <w:pPr>
        <w:pStyle w:val="Normal"/>
        <w:bidi w:val="0"/>
        <w:rPr/>
      </w:pPr>
      <w:r>
        <w:rPr/>
        <w:t>И.о. мирового судьи судебного участка № 85,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bidi w:val="0"/>
        <w:rPr/>
      </w:pPr>
      <w:r>
        <w:rPr/>
        <w:t>Балахонова Михаила Владимировича, паспортные данные адрес, работающего водителем в ... зарегистрированного и проживающего по адресу: адрес</w:t>
      </w:r>
    </w:p>
    <w:p>
      <w:pPr>
        <w:pStyle w:val="Normal"/>
        <w:bidi w:val="0"/>
        <w:rPr/>
      </w:pPr>
      <w:r>
        <w:rPr/>
        <w:t>в совершении правонарушения, предусмотренного ч. 2 ст. 8.28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29.06.2018 в 12 час. 30 мин в ходе рейда по территории Судакского участкового лесничества государственными лесными инспекторами - участковыми лесничими фио и фио был выявлен гражданин Балахонов М.В., который, в нарушение лесного законодательства Российской Федерации на территории Судакского участкового лесничества квартал 68 выдел 3 осуществлял незаконную валку сухостойных деревьев породы дуб с помощью лебёдки установленной на автомобиле ГАЗ-66 с государственным номером Е302АО82. Балахонов М.В. произвёл незаконную валку 8 деревьев породы дуб, из них – 7 сухостойных (диаметр 12, 12, 16,16,16,16,16) и 1 сырорастущего (диаметр 20) путём выдёргивания вместе с корневой системой из земли с помощью троса, прикреплённого к грузовому автомобилю ГАЗ-66, государственный номер Е302АО82. </w:t>
      </w:r>
    </w:p>
    <w:p>
      <w:pPr>
        <w:pStyle w:val="Normal"/>
        <w:bidi w:val="0"/>
        <w:rPr/>
      </w:pPr>
      <w:r>
        <w:rPr/>
        <w:t>Своими действиями Балахонов М.В. нарушил ст.23 ЛК РФ, «Правила заготовки древесины в лесничествах, лесопарках, указанных в статье 23 Лесного Кодекса Российской Федерации», утвержденных приказом Министерства природных ресурсов и экологии Российской Федерации от 13.09.2016 №474, за что предусмотрена административная ответственность по ст.8.28 ч.2 КоАП РФ.</w:t>
      </w:r>
    </w:p>
    <w:p>
      <w:pPr>
        <w:pStyle w:val="Normal"/>
        <w:bidi w:val="0"/>
        <w:rPr/>
      </w:pPr>
      <w:r>
        <w:rPr/>
        <w:t>В судебное заседание Балахонов М.В. не явился, представил заявление с просьбой рассмотреть дело в его отсутствие (л.д.91) и письменные возражения против изложенных в протоколе обстоятельств.</w:t>
      </w:r>
    </w:p>
    <w:p>
      <w:pPr>
        <w:pStyle w:val="Normal"/>
        <w:bidi w:val="0"/>
        <w:rPr/>
      </w:pPr>
      <w:r>
        <w:rPr/>
        <w:t xml:space="preserve">В судебном заседании защитники Балахонова М.В. по доверенности фио и фио, каждая в отдельности,  пояснили, что Балахонов М.В вину в совершении правонарушения не признает. Дали пояснения, соответствующие содержанию письменных возражений (л.д.43-45, 87-90). фио пояснила, что 29.06.2018 Балахонов М.В. в составе трех человек работников ГАУ РК «Судакское лесоохотничье хозяйство» производили работы на отведенной в рубку лесосеки в квартале 68 выдел 4 в соответствии с Техническим заданием. В выделе 3 он никаких работ по рубке деревьев не совершал. С указанным в протоколе нарушением, не согласен. Ссылаясь на допущенные работниками Судакского участкового лесничества нарушения при составлении протокола об административном правонарушении, а также на отсутствие в действиях Балахонова М.В. состава административного правонарушения, просили производство по делу прекратить. </w:t>
      </w:r>
    </w:p>
    <w:p>
      <w:pPr>
        <w:pStyle w:val="Normal"/>
        <w:bidi w:val="0"/>
        <w:rPr/>
      </w:pPr>
      <w:r>
        <w:rPr/>
        <w:t>Лицо, составившее протокол об административном правонарушении фио, поддержал изложенные в протоколе об административном правонарушении обстоятельства и пояснил, что автомобиль ГАЗ -66, водителем которого является Балахонов С.М. действительно находился в выделе 4 квартала 68, которая была отведена в рубку, но фактически деревья тросом выдергивались с помощью автомобиля и были повалены в выделе 3, который не отводился в рубку. Также деревья, на которых были следы троса, не предназначались для рубки, поскольку на них отсутствовало специальное клеймо, которым отмечают деревья, подлежащие рубке.</w:t>
      </w:r>
    </w:p>
    <w:p>
      <w:pPr>
        <w:pStyle w:val="Normal"/>
        <w:bidi w:val="0"/>
        <w:rPr/>
      </w:pPr>
      <w:r>
        <w:rPr/>
        <w:t xml:space="preserve">Представитель Министерства экологии и природных ресурсов Республики Крым по доверенности фио пояснил, что Балахоновым М.В. совершено правонарушение, предусмотренное ч.2 ст.8.28 КоАП РФ. Поскольку деятельность по рубке деревьев велась за пределами делянки выдела 4, отведенного для работ, а именно - в выделе 3. Повалены были деревья, не отмеченные специальным клеймом и не предназначавшиеся для рубки. Просил подвергнуть Балахонова М.В. административному взысканию.   </w:t>
      </w:r>
    </w:p>
    <w:p>
      <w:pPr>
        <w:pStyle w:val="Normal"/>
        <w:bidi w:val="0"/>
        <w:rPr/>
      </w:pPr>
      <w:r>
        <w:rPr/>
        <w:t>Суд, исследовав материалы дела в их совокупности, выслушав пояснения лиц, участвующих в деле, пояснения свидетелей, приходит к следующему.</w:t>
      </w:r>
    </w:p>
    <w:p>
      <w:pPr>
        <w:pStyle w:val="Normal"/>
        <w:bidi w:val="0"/>
        <w:rPr/>
      </w:pPr>
      <w:r>
        <w:rPr/>
        <w:t>Согласно ст.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bidi w:val="0"/>
        <w:rPr/>
      </w:pPr>
      <w:r>
        <w:rPr/>
        <w:t>Частью 2 статьи 23 Лесного кодекса РФ предусмотрено, что земли лесного фонда состоят из лесничеств и лесопарков.</w:t>
      </w:r>
    </w:p>
    <w:p>
      <w:pPr>
        <w:pStyle w:val="Normal"/>
        <w:bidi w:val="0"/>
        <w:rPr/>
      </w:pPr>
      <w:r>
        <w:rPr/>
        <w:t>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 (ч. 4 ст. 23 ЛК РФ).</w:t>
      </w:r>
    </w:p>
    <w:p>
      <w:pPr>
        <w:pStyle w:val="Normal"/>
        <w:bidi w:val="0"/>
        <w:rPr/>
      </w:pPr>
      <w:r>
        <w:rPr/>
        <w:t>В соответствии со статьей 27 ЛК РФ  использование лесов может ограничиваться только в случаях и в порядке, которые предусмотрены Лесным Кодексом РФ, другими федеральными законами. Допускается установление следующих ограничений использования лесов: 1) запрет на осуществление одного или нескольких видов использования лесов, предусмотренных частью 1 статьи 25 ЛК РФ; 2) запрет на проведение рубок; 3) иные установленные ЛК РФ, другими федеральными законами ограничения использования лесов.</w:t>
      </w:r>
    </w:p>
    <w:p>
      <w:pPr>
        <w:pStyle w:val="Normal"/>
        <w:bidi w:val="0"/>
        <w:rPr/>
      </w:pPr>
      <w:r>
        <w:rPr/>
        <w:t>В соответствии с ч. 4 ст. 30 ЛК РФ, п. 3 Правил заготовки древесины и особенности заготовки древесины в лесничествах, лесопарках, указанных в ст. 23 ЛК РФ, утвержденных Приказом Минприроды России от 13 сентября 2016 года № 474 (далее – Правила), граждане, юридические лица осуществляют заготовку древесины на основании договоров аренды лесных участков.</w:t>
      </w:r>
    </w:p>
    <w:p>
      <w:pPr>
        <w:pStyle w:val="Normal"/>
        <w:bidi w:val="0"/>
        <w:rPr/>
      </w:pPr>
      <w:r>
        <w:rPr/>
        <w:t>Заготовка древесины осуществляется в соответствии с Правилами заготовки древесины и особенностями заготовки древесины в лесничествах, лесопарках, лесным планом субъекта Российской Федерации, лесохозяйственным регламентом лесничества, лесопарка, а также проектом освоения лесов и лесной декларацией (за исключением случаев заготовки древесины на основании договора купли-продажи лесных насаждений или указанного в ч. 5 ст. 19 ЛК РФ контракта) (п. 4 Правил). Граждане вправе заготавливать древесину для целей отопления, возведения строений и иных собственных нужд. Граждане осуществляют заготовку древесины для собственных нужд на основании договоров купли-продажи лесных насаждений (п. 5 Правил).</w:t>
      </w:r>
    </w:p>
    <w:p>
      <w:pPr>
        <w:pStyle w:val="Normal"/>
        <w:bidi w:val="0"/>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 (ст. 99 ЛК РФ).</w:t>
      </w:r>
    </w:p>
    <w:p>
      <w:pPr>
        <w:pStyle w:val="Normal"/>
        <w:bidi w:val="0"/>
        <w:rPr/>
      </w:pPr>
      <w:r>
        <w:rPr/>
        <w:t xml:space="preserve">Как усматривается из материалов дела, в квартале 68 из выдела 3 Балахонов М.В., находившийся в автомобиле ГАЗ-66 в выделе 4, с помощью троса, прикрепленного к указанному автомобилю, производил незаконную валку 8 деревьев породы дуб, из них – 7 сухостойных (диаметр 12, 12, 16,16,16,16,16) и 1 сырорастущего (диаметр 20) путём выдёргивания вместе с корневой системой из земли, чем нарушил требования ст. 30 ЛК РФ, п. 3 Правил заготовки древесины и особенности заготовки древесины в лесничествах, лесопарках, указанных в ст. 23 ЛК РФ, утвержденных Приказом Минприроды России от 13 сентября 2016 года № 474. </w:t>
      </w:r>
    </w:p>
    <w:p>
      <w:pPr>
        <w:pStyle w:val="Normal"/>
        <w:bidi w:val="0"/>
        <w:rPr/>
      </w:pPr>
      <w:r>
        <w:rPr/>
        <w:t>Из акта обследования территории на предмет соблюдения лесного законодательства № ЮВОЛ 2018/00109 от 29.06.2018 проводимым мастером леса фио и участковым лесничим фио в соответствии с планом-графиком патрулирования на июнь 2018, усматривается, что в ходе рейда  29.06.2018 в 12 час. 30 мин. в квартале 68 выдел 4 был задержан Балахонов М.В., который находясь в квартале 68 выдел 4 на автомобиле ГАЗ-66, с помощью троса, прикрепленного к указанному автомобилю, производил незаконную валку 8 деревьев породы дуб, из них – 7 сухостойных (диаметр 12, 12, 16,16,16,16,16) и 1 сырорастущего (диаметр 20) путём выдёргивания вместе с корневой системой из земли в квартале 68 выдел 3 (л.д.1).</w:t>
      </w:r>
    </w:p>
    <w:p>
      <w:pPr>
        <w:pStyle w:val="Normal"/>
        <w:bidi w:val="0"/>
        <w:rPr/>
      </w:pPr>
      <w:r>
        <w:rPr/>
        <w:t xml:space="preserve">На план-схеме к акту обследования территории на предмет соблюдения лесного законодательства № ЮВОЛ-2018/00109 от 29.06.2018  обозначены границы квартала 68 выдел 3 и выдел 4, а также обозначено красным цветом место выявленного нарушения (л.д. 6). </w:t>
      </w:r>
    </w:p>
    <w:p>
      <w:pPr>
        <w:pStyle w:val="Normal"/>
        <w:bidi w:val="0"/>
        <w:rPr/>
      </w:pPr>
      <w:r>
        <w:rPr/>
        <w:t xml:space="preserve">Как видно на плане местом совершения правонарушения является место на выделе 3 ближе к краю и соседствующее с выделом 4. </w:t>
      </w:r>
    </w:p>
    <w:p>
      <w:pPr>
        <w:pStyle w:val="Normal"/>
        <w:bidi w:val="0"/>
        <w:rPr/>
      </w:pPr>
      <w:r>
        <w:rPr/>
        <w:t>Из фототаблицы, прилагаемой к акту обследования территории на предмет соблюдения лесного законодательства № ЮВОЛ-2018/00109 от 29.06.2018 усматривается, что автомобиль ГАЗ -66 зеленого цвета расположен среди лесных насаждений, имеет лебедку и прикрепленный к автомобилю трос. На фото также видны спиленное дерево, и деревья, выдернутые из земли вместе с корневой системой  (л.д. 7-19).</w:t>
      </w:r>
    </w:p>
    <w:p>
      <w:pPr>
        <w:pStyle w:val="Normal"/>
        <w:bidi w:val="0"/>
        <w:rPr/>
      </w:pPr>
      <w:r>
        <w:rPr/>
        <w:t>В протоколе досмотра транспортного средства от 29.06.2018 отражено, что в результате досмотра применялось фотографирование фотокамерой  Nikon,  грузовой автомобиль ГАЗ 66 гос. номер Е302АО82 загружен дровами 1 м. твердых пород дерева в количестве 0,2 м.к., в кабине автомобиля находится бензопила № 2100586 sn 2017 167 08 28-00 (л.д.20-22).</w:t>
      </w:r>
    </w:p>
    <w:p>
      <w:pPr>
        <w:pStyle w:val="Normal"/>
        <w:bidi w:val="0"/>
        <w:rPr/>
      </w:pPr>
      <w:r>
        <w:rPr/>
        <w:t>Протоколом об изъятии вещей и документов по делу об административном правонарушении № ЮВОЛ-2018/00109 от 29.06.2018  автомобиль в присутствии понятых был изъят (л.д.23-24).</w:t>
      </w:r>
    </w:p>
    <w:p>
      <w:pPr>
        <w:pStyle w:val="Normal"/>
        <w:bidi w:val="0"/>
        <w:rPr/>
      </w:pPr>
      <w:r>
        <w:rPr/>
        <w:t>По акту приёма-передачи под ответственное хранение автомобиля ГАЗ 66 (государственный номер Е302АО82) от 29.06.2018 передан на ответственное хранение ГАУ РК «Судакское лесоохотничье хозяйство» (л.д. 27).</w:t>
      </w:r>
    </w:p>
    <w:p>
      <w:pPr>
        <w:pStyle w:val="Normal"/>
        <w:bidi w:val="0"/>
        <w:rPr/>
      </w:pPr>
      <w:r>
        <w:rPr/>
        <w:t>Из рапорта мастера леса Судакского участкового адрес следует, что 29.06.2018 во время рейда были выявлены  сотрудники ГАУ РК «Судакское лесоохотничье хозяйство», которые с помощью лебедки, установленной на автомобиле ГАЗ-66 гос номер Е302 АО 82, и с помощью троса, производили валку сухостойных деревьев за пределами делянки (л.д. 28).</w:t>
      </w:r>
    </w:p>
    <w:p>
      <w:pPr>
        <w:pStyle w:val="Normal"/>
        <w:bidi w:val="0"/>
        <w:rPr/>
      </w:pPr>
      <w:r>
        <w:rPr/>
        <w:t>Аналогичные сведения изложены и в рапорте участкового лесничего Судакского участкового адрес (л.д. 29).</w:t>
      </w:r>
    </w:p>
    <w:p>
      <w:pPr>
        <w:pStyle w:val="Normal"/>
        <w:bidi w:val="0"/>
        <w:rPr/>
      </w:pPr>
      <w:r>
        <w:rPr/>
        <w:t>Из копии договора №07-КП/18 купли-продажи лесных насаждений от 06.02.2018 усматривается, что Министерство экологии и природных ресурсов Республики Крым заключило договор с ГАУ РК «Судакское лесоохотничье хозяйство» на покупку древесины лесных насаждений в Судакском участковом лесничестве квартал 68 выдел 4 делянка 2 (л.д.55-65).</w:t>
      </w:r>
    </w:p>
    <w:p>
      <w:pPr>
        <w:pStyle w:val="Normal"/>
        <w:bidi w:val="0"/>
        <w:rPr/>
      </w:pPr>
      <w:r>
        <w:rPr/>
        <w:t>Допрошенные в судебном заседании по ходатайству защитника Балахонова М.В. – фио свидетель фио и фио, каждый в отдельности, поясняли, что они работают в ГАУ РК «Судакское лесоохотничье хозяйство». 29.06.2018 они вместе с Балахоновым М.В. осуществляли работы по валке деревьев в выделе 4 квартал 68. На выделе 3 они не находились и работы там не вели. Во время их работы к ним подошли незнакомые люди, которые не представились, а стали им угрожать и препятствовать работе. Были вызваны сотрудники полиции. Впоследствии выяснилось, что это были работники лесничества. На вопрос суда свидетель фио пояснил, что фио он знал ранее как работника лесничества.</w:t>
      </w:r>
    </w:p>
    <w:p>
      <w:pPr>
        <w:pStyle w:val="Normal"/>
        <w:bidi w:val="0"/>
        <w:rPr/>
      </w:pPr>
      <w:r>
        <w:rPr/>
        <w:t>фио, допрошенный в качестве свидетеля по ходатайству представителя Министерства экологии и природных ресурсов Республики Крым фио, пояснил, что работает участковым лесничим ГКУ РК «Юго-Восточное объединенное лесничество». 29.06.2018 он вместе с фио проводили рейд в соответствии с планом-графиком патрулирования на июнь 2018. Около 12 час. услышали звук бензопилы и звук падающих деревьев. Когда подошли ближе, увидели на выделе 4 автомобиль ГАЗ – 66, принадлежащий Судакскому лесоохотничьему хозяйству, а также фио, фио и Балахонова – сотрудников лесхоза, которые также знали и их как сотрудников «Юго-Восточного объединенного лесничества». Указанные лица производили валку деревьев в выделе 3, а автомобиль стоял в выделе 4.  Когда потребовали прекратить работу и объяснить, зачем деревья дергают тросом, Балахонов давал уклончивые ответы. Документы на работу, технологическая карта не были предоставлены. В выделе 3 работникам лесоохотничьего хозяйства нельзя работать, у них нет на это разрешения.</w:t>
      </w:r>
    </w:p>
    <w:p>
      <w:pPr>
        <w:pStyle w:val="Normal"/>
        <w:bidi w:val="0"/>
        <w:rPr/>
      </w:pPr>
      <w:r>
        <w:rPr/>
        <w:t xml:space="preserve">Также свидетель фио пояснил, что он был в полевом обмундировании с нашивкой на рукаве лесной инспекции. Балахонов М.В., фио и фио знали его и фио как сотрудников лесничества. </w:t>
      </w:r>
    </w:p>
    <w:p>
      <w:pPr>
        <w:pStyle w:val="Normal"/>
        <w:bidi w:val="0"/>
        <w:rPr/>
      </w:pPr>
      <w:r>
        <w:rPr/>
        <w:t xml:space="preserve">В присутствии всех участников судебного разбирательства, а также в свидетеля фио был произведен просмотр видео-фотозаписи событий, имевших место 29.06.2018 (л.д.31).  </w:t>
      </w:r>
    </w:p>
    <w:p>
      <w:pPr>
        <w:pStyle w:val="Normal"/>
        <w:bidi w:val="0"/>
        <w:rPr/>
      </w:pPr>
      <w:r>
        <w:rPr/>
        <w:t>Объективная сторона правонарушения, предусмотренного ч. 2 ст. 8.28 КоАП РФ, выражается в незаконной рубке, повреждении лесных насаждений или самовольном выкапывании в лесах деревьев, кустарников, лиан,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bidi w:val="0"/>
        <w:rPr/>
      </w:pPr>
      <w:r>
        <w:rPr/>
        <w:t>Предметами правонарушения, предусмотренного ч. 2 ст. 8.28 КоАП РФ, являются различные виды лесной растительности как естественного, так и искусственного происхождения, произрастающие на землях лесного фонда, находящиеся в естественном состоянии - на корню.</w:t>
      </w:r>
    </w:p>
    <w:p>
      <w:pPr>
        <w:pStyle w:val="Normal"/>
        <w:bidi w:val="0"/>
        <w:rPr/>
      </w:pPr>
      <w:r>
        <w:rPr/>
        <w:t>Не являются предметом данного правонарушения: деревья и кустарники, образующие защитные лесные насаждения, произрастающие на землях сельскохозяйственного назначения, а также защитные лесные насаждения на полосах отвода железных, автомобильных дорог и каналов и озеленительные насаждения и группы деревьев в городах и других населенных пунктах, произрастающие на землях, не отнесенных к городским лесам; деревья на приусадебных, дачных и садовых участках; деревья и древостой, поваленные с корнями ветром, буреломные деревья, сломанные ветром (обычно ниже расположения кроны), валежник, деревья и кустарники, заготовленные и складированные в процессе заготовки древесины.</w:t>
      </w:r>
    </w:p>
    <w:p>
      <w:pPr>
        <w:pStyle w:val="Normal"/>
        <w:bidi w:val="0"/>
        <w:rPr/>
      </w:pPr>
      <w:r>
        <w:rPr/>
        <w:t>Субъективная сторона незаконной валки лесных насаждений - деревьев, кустарников и лиан, а также самовольное выкапывание их, - умышленная вина, повреждение лесных насаждений - вина в форме умысла или неосторожности.</w:t>
      </w:r>
    </w:p>
    <w:p>
      <w:pPr>
        <w:pStyle w:val="Normal"/>
        <w:bidi w:val="0"/>
        <w:rPr/>
      </w:pPr>
      <w:r>
        <w:rPr/>
        <w:t>Исследовав все материалы дела, выслушав пояснения свидетелей, суд приходит к выводу о наличии в действиях Балахонова М.В. состава административного правонарушения, предусмотренного  ч.2 ст.8.28 КоАП РФ и его вину в совершенном правонарушении полностью доказанной.</w:t>
      </w:r>
    </w:p>
    <w:p>
      <w:pPr>
        <w:pStyle w:val="Normal"/>
        <w:bidi w:val="0"/>
        <w:rPr/>
      </w:pPr>
      <w:r>
        <w:rPr/>
        <w:t>Судом принимается во внимание, что по договору №07-КП/18 купли-продажи лесных насаждений от 06.02.2018 заключенного между Министерством экологии и природных ресурсов Республики Крым заключило договор с ГАУ РК «Судакское лесоохотничье хозяйство», был отведен на покупку древесины лесных насаждений в Судакском участковом лесничестве квартал 68 выдел 4.</w:t>
      </w:r>
    </w:p>
    <w:p>
      <w:pPr>
        <w:pStyle w:val="Normal"/>
        <w:bidi w:val="0"/>
        <w:rPr/>
      </w:pPr>
      <w:r>
        <w:rPr/>
        <w:t>Между тем, фактически работы по валке деревьев производились в выделе 3 квартала 68, что свидетельствует о незаконности действий Балахонова М.В.</w:t>
      </w:r>
    </w:p>
    <w:p>
      <w:pPr>
        <w:pStyle w:val="Normal"/>
        <w:bidi w:val="0"/>
        <w:rPr/>
      </w:pPr>
      <w:r>
        <w:rPr/>
        <w:t xml:space="preserve">Как пояснили свидетель лесничий участковый фио, и подтвердил фио, в ходе просмотра видеозаписи от 29.06.2018, красным визирем отмечены границы выдела, краска красного цвета на ствол дерева, наносится внутрь выдела, то есть за пределами дерева с красной меткой, находится другой выдел. </w:t>
      </w:r>
    </w:p>
    <w:p>
      <w:pPr>
        <w:pStyle w:val="Normal"/>
        <w:bidi w:val="0"/>
        <w:rPr/>
      </w:pPr>
      <w:r>
        <w:rPr/>
        <w:t>При увеличении фотоснимков на видеозаписи от 29.06.2018 отчетливо видна краска красного цвета на стволе дерева, обозначающая выдел 4, за которым, то есть в выделе 3, лежат сваленные деревья и на которых имеются следы троса.</w:t>
      </w:r>
    </w:p>
    <w:p>
      <w:pPr>
        <w:pStyle w:val="Normal"/>
        <w:bidi w:val="0"/>
        <w:rPr/>
      </w:pPr>
      <w:r>
        <w:rPr/>
        <w:t>Таким образом, принимая во внимание, что рубка и валка деревьев производилась в квартале 68 выдел 3, а не в выделе 4, на работы в котором имелось разрешение у ГАУ РК «Судакское лесоохотничье хозяйство» по договору №07-КП/18 от 06.02.2018, суд приходит к выводу о наличии в действиях Балахонова М.В. состава административного правонарушения, предусмотренного ч.2 ст.8.28 КоАП РФ – незаконная рубка, повреждение лесных насаждений или самовольное выкапывание в лесах деревьев, кустарников, лиан,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w:t>
      </w:r>
    </w:p>
    <w:p>
      <w:pPr>
        <w:pStyle w:val="Normal"/>
        <w:bidi w:val="0"/>
        <w:rPr/>
      </w:pPr>
      <w:r>
        <w:rPr/>
        <w:t xml:space="preserve"> </w:t>
      </w:r>
      <w:r>
        <w:rPr/>
        <w:t xml:space="preserve">Доводы защитника Балахонова М.В. – фио о нарушениях, допущенных сотрудниками ГКУ РК «Юго- Восточное объединенное лесничество», выразившееся в том, что они не представились Балахонову М.В., вели себя грубо и не предоставили свои удостоверения, суд расценивает как способ защиты, и указанные доводы не влияют на правильность установления обстоятельств совершения правонарушения Балахоновым М.В.  </w:t>
      </w:r>
    </w:p>
    <w:p>
      <w:pPr>
        <w:pStyle w:val="Normal"/>
        <w:bidi w:val="0"/>
        <w:rPr/>
      </w:pPr>
      <w:r>
        <w:rPr/>
        <w:t>Таким образом, вина Балахонова М.В. в совершении административного правонарушения, предусмотренного ч. 2 ст.8.28 Кодекса РФ об административных правонарушениях, полностью нашла свое подтверждение при рассмотрении дела.</w:t>
      </w:r>
    </w:p>
    <w:p>
      <w:pPr>
        <w:pStyle w:val="Normal"/>
        <w:bidi w:val="0"/>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Обстоятельств, смягчающих либо отягчающих административную ответственность Балахонова М.В.  не установлено. Балахонов М.В. работает водителем  в ГАУ РК «Судакское лесоохотничье хозяйство». Ранее к административной ответственности не привлекался, сведений об обратном, материалы дела не содержат.</w:t>
      </w:r>
    </w:p>
    <w:p>
      <w:pPr>
        <w:pStyle w:val="Normal"/>
        <w:bidi w:val="0"/>
        <w:rPr/>
      </w:pPr>
      <w:r>
        <w:rPr/>
        <w:t>На основании изложенного, суд считает необходимым назначить Балахонову М.В. наказание в виде административного штрафа.</w:t>
      </w:r>
    </w:p>
    <w:p>
      <w:pPr>
        <w:pStyle w:val="Normal"/>
        <w:bidi w:val="0"/>
        <w:rPr/>
      </w:pPr>
      <w:r>
        <w:rPr/>
        <w:t>В соответствии с положениями части 3 статьи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bidi w:val="0"/>
        <w:rPr/>
      </w:pPr>
      <w:r>
        <w:rPr/>
        <w:t>Изъятое у Балахонова М.В. орудие совершения административного правонарушения - по протоколу от 29.06.2018 автомобиль ГАЗ-66 гос.номер Е302АО82 (л.д.23-24,27), находящееся на ответственном хранении в ГАУ РК «Судакское лесоохотничье хозяйство» возвратить их законному владельцу, а при не установлении такового передать в собственность государства в соответствии с законодательством Российской Федерации.</w:t>
      </w:r>
    </w:p>
    <w:p>
      <w:pPr>
        <w:pStyle w:val="Normal"/>
        <w:bidi w:val="0"/>
        <w:rPr/>
      </w:pPr>
      <w:r>
        <w:rPr/>
        <w:t xml:space="preserve">С учетом изложенного, полагаю возможным назначить Балахонову М.В. административное наказание в виде штрафа в пределах  санкции ч.2 ст.8.37  КоАП РФ, без конфискации орудия совершения административного правонарушения. </w:t>
      </w:r>
    </w:p>
    <w:p>
      <w:pPr>
        <w:pStyle w:val="Normal"/>
        <w:bidi w:val="0"/>
        <w:rPr/>
      </w:pPr>
      <w:r>
        <w:rPr/>
        <w:t xml:space="preserve">Руководствуясь ст.ст. 8.28 ч. 2, 29.9, 29.10 КоАП РФ,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Балахонова Михаила Владимировича признать виновным в совершении правонарушения, предусмотренного ч. 2 ст. 8.28 КоАП РФ, и подвергнуть наказанию в виде административного штрафа в размере 4000 (четыре тысячи) рублей без конфискации орудия совершения административного правонарушения.</w:t>
      </w:r>
    </w:p>
    <w:p>
      <w:pPr>
        <w:pStyle w:val="Normal"/>
        <w:bidi w:val="0"/>
        <w:rPr/>
      </w:pPr>
      <w:r>
        <w:rPr/>
        <w:t>Изъятое орудие совершения административного правонарушения  у Балахонова М.В. по протоколу от 29.06.2018 автомобиль ГАЗ-66 гос.номер Е302АО82 (л.д.23-24,27), находящееся на ответственном хранении в ГАУ РК «Судакское лесоохотничье хозяйство» возвратить их законному владельцу, а при не установлении такового передать в собственность государства в соответствии с законодательством Российской Федерации.</w:t>
      </w:r>
    </w:p>
    <w:p>
      <w:pPr>
        <w:pStyle w:val="Normal"/>
        <w:bidi w:val="0"/>
        <w:rPr/>
      </w:pPr>
      <w:r>
        <w:rPr/>
        <w:t>Реквизиты для оплаты штрафа: получатель штрафа УФК (Минприроды Крыма) КПП 910201001, ИНН 9102001017 код ОКТМО 35723000, расчетный счет 40101810335100010001, БИК 043510001, КБК 05311625071016000140, ОКТМО 35723000.</w:t>
      </w:r>
    </w:p>
    <w:p>
      <w:pPr>
        <w:pStyle w:val="Normal"/>
        <w:bidi w:val="0"/>
        <w:rPr/>
      </w:pPr>
      <w:r>
        <w:rPr/>
        <w:t>Разъяснить Балахонову М.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ab/>
        <w:tab/>
        <w:tab/>
        <w:t xml:space="preserve">      </w:t>
        <w:tab/>
        <w:t xml:space="preserve">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Полный текст изготовлен 28.08.2018</w:t>
      </w:r>
    </w:p>
    <w:p>
      <w:pPr>
        <w:pStyle w:val="Normal"/>
        <w:bidi w:val="0"/>
        <w:rPr/>
      </w:pPr>
      <w:r>
        <w:rPr/>
        <w:t xml:space="preserve">    </w:t>
      </w:r>
      <w:r>
        <w:rPr/>
        <w:t>Дело № 5-85-289/2018</w:t>
      </w:r>
    </w:p>
    <w:p>
      <w:pPr>
        <w:pStyle w:val="Normal"/>
        <w:bidi w:val="0"/>
        <w:rPr/>
      </w:pPr>
      <w:r>
        <w:rPr/>
      </w:r>
    </w:p>
    <w:p>
      <w:pPr>
        <w:pStyle w:val="Normal"/>
        <w:bidi w:val="0"/>
        <w:rPr/>
      </w:pPr>
      <w:r>
        <w:rPr/>
        <w:t>П О С Т А Н О В Л Е Н И Е</w:t>
      </w:r>
    </w:p>
    <w:p>
      <w:pPr>
        <w:pStyle w:val="Normal"/>
        <w:bidi w:val="0"/>
        <w:rPr/>
      </w:pPr>
      <w:r>
        <w:rPr/>
        <w:t>(резолютивная часть)</w:t>
      </w:r>
    </w:p>
    <w:p>
      <w:pPr>
        <w:pStyle w:val="Normal"/>
        <w:bidi w:val="0"/>
        <w:rPr/>
      </w:pPr>
      <w:r>
        <w:rPr/>
      </w:r>
    </w:p>
    <w:p>
      <w:pPr>
        <w:pStyle w:val="Normal"/>
        <w:bidi w:val="0"/>
        <w:rPr/>
      </w:pPr>
      <w:r>
        <w:rPr/>
        <w:tab/>
        <w:t>23 августа 2018 г.</w:t>
        <w:tab/>
        <w:tab/>
        <w:tab/>
        <w:tab/>
        <w:tab/>
        <w:t>г. Судак</w:t>
      </w:r>
    </w:p>
    <w:p>
      <w:pPr>
        <w:pStyle w:val="Normal"/>
        <w:bidi w:val="0"/>
        <w:rPr/>
      </w:pPr>
      <w:r>
        <w:rPr/>
      </w:r>
    </w:p>
    <w:p>
      <w:pPr>
        <w:pStyle w:val="Normal"/>
        <w:bidi w:val="0"/>
        <w:rPr/>
      </w:pPr>
      <w:r>
        <w:rPr/>
        <w:t>И.о. мирового судьи судебного участка № 85,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bidi w:val="0"/>
        <w:rPr/>
      </w:pPr>
      <w:r>
        <w:rPr/>
        <w:t>Балахонова Михаила Владимировича, паспортные данные адрес, работающего водителем в ГАУ РК «Судакское лесоохотничье хозяйство», зарегистрированного и проживающего по адресу: адрес</w:t>
      </w:r>
    </w:p>
    <w:p>
      <w:pPr>
        <w:pStyle w:val="Normal"/>
        <w:bidi w:val="0"/>
        <w:rPr/>
      </w:pPr>
      <w:r>
        <w:rPr/>
        <w:t>в совершении правонарушения, предусмотренного ч. 2 ст. 8.28 КоАП РФ,</w:t>
      </w:r>
    </w:p>
    <w:p>
      <w:pPr>
        <w:pStyle w:val="Normal"/>
        <w:bidi w:val="0"/>
        <w:rPr/>
      </w:pPr>
      <w:r>
        <w:rPr/>
        <w:t xml:space="preserve">Руководствуясь ст.ст. 8.28 ч. 2, 29.9, 29.10 КоАП РФ,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Балахонова Михаила Владимировича признать виновным в совершении правонарушения, предусмотренного ч. 2 ст. 8.28 КоАП РФ, и подвергнуть наказанию в виде административного штрафа в размере 4000 (четыре тысячи) рублей без конфискации орудия совершения административного правонарушения.</w:t>
      </w:r>
    </w:p>
    <w:p>
      <w:pPr>
        <w:pStyle w:val="Normal"/>
        <w:bidi w:val="0"/>
        <w:rPr/>
      </w:pPr>
      <w:r>
        <w:rPr/>
        <w:t>Изъятое орудие совершения административного правонарушения  у Балахонова М.В. по протоколу от 29.06.2018 автомобиль ГАЗ-66 гос.номер Е302АО82 (л.д.23-24,27), находящееся на ответственном хранении в ГАУ РК «Судакское лесоохотничье хозяйство» возвратить их законному владельцу, а при не установлении такового передать в собственность государства в соответствии с законодательством Российской Федерации.</w:t>
      </w:r>
    </w:p>
    <w:p>
      <w:pPr>
        <w:pStyle w:val="Normal"/>
        <w:bidi w:val="0"/>
        <w:rPr/>
      </w:pPr>
      <w:r>
        <w:rPr/>
        <w:t>Реквизиты для оплаты штрафа: получатель штрафа УФК (Минприроды Крыма) КПП 910201001, ИНН 9102001017 код ОКТМО 35723000, расчетный счет 40101810335100010001, БИК 043510001, КБК 05311625071016000140, ОКТМО 35723000.</w:t>
      </w:r>
    </w:p>
    <w:p>
      <w:pPr>
        <w:pStyle w:val="Normal"/>
        <w:bidi w:val="0"/>
        <w:rPr/>
      </w:pPr>
      <w:r>
        <w:rPr/>
        <w:t>Разъяснить Балахонову М.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ab/>
        <w:tab/>
        <w:tab/>
        <w:t xml:space="preserve">      </w:t>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