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8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9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5» июля 2019 года в отношении Ошлыкова Алексея Петровича, родившегося дата в адрес, директора Общества с ограниченной ответственностью «Южный берег» (далее по тексту ООО «Южный Берег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Ошлыков А.П., являясь директором ООО «Южный берег», 03.12.2018 года представил в отдел работы с налогоплательщиками Межрайонной ИФНС России № 4 по Республике Крым, по адресу: адрес, расчет по страховым взносам за третий квартал 2018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третий квартал 2018 года, с учетом праздничных и выходных дней – не позднее 30.10.2018 года. </w:t>
      </w:r>
    </w:p>
    <w:p>
      <w:pPr>
        <w:pStyle w:val="Normal"/>
        <w:bidi w:val="0"/>
        <w:rPr/>
      </w:pPr>
      <w:r>
        <w:rPr/>
        <w:t>В судебное заседание Ошлыков А.П. не явился, о месте и времени рассмотрения дела извещен надлежащим образом. Оснований для отложения дела не имеется (л.д. 15-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Ошлыкова А.П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ст. 15.5 КоАП РФ, подтверждается протоколом № 91081918911171900001 от 08.07.2019 года, выпиской из ЕГРЮЛ, копией квитанции о приеме налоговой декларации (расчёта) в электронном виде, сведениями о подтверждении даты отправки отчета – 03.12.2018 года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шлыкова Алексея Пет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