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290/2018</w:t>
      </w:r>
    </w:p>
    <w:p>
      <w:pPr>
        <w:pStyle w:val="Normal"/>
        <w:bidi w:val="0"/>
        <w:rPr/>
      </w:pPr>
      <w:r>
        <w:rPr/>
      </w:r>
    </w:p>
    <w:p>
      <w:pPr>
        <w:pStyle w:val="Normal"/>
        <w:bidi w:val="0"/>
        <w:rPr/>
      </w:pPr>
      <w:r>
        <w:rPr/>
        <w:t>П О С Т А Н О В Л Е Н И Е</w:t>
      </w:r>
    </w:p>
    <w:p>
      <w:pPr>
        <w:pStyle w:val="Normal"/>
        <w:bidi w:val="0"/>
        <w:rPr/>
      </w:pPr>
      <w:r>
        <w:rPr/>
        <w:tab/>
        <w:t>25 июля 2018 г.</w:t>
        <w:tab/>
        <w:tab/>
        <w:tab/>
        <w:tab/>
        <w:tab/>
        <w:t>г. Судак</w:t>
      </w:r>
    </w:p>
    <w:p>
      <w:pPr>
        <w:pStyle w:val="Normal"/>
        <w:bidi w:val="0"/>
        <w:rPr/>
      </w:pPr>
      <w:r>
        <w:rPr/>
      </w:r>
    </w:p>
    <w:p>
      <w:pPr>
        <w:pStyle w:val="Normal"/>
        <w:bidi w:val="0"/>
        <w:rPr/>
      </w:pPr>
      <w:r>
        <w:rPr/>
        <w:t>Исполняющий обязанности мирового судьи судебного участка № 85,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bidi w:val="0"/>
        <w:rPr/>
      </w:pPr>
      <w:r>
        <w:rPr/>
        <w:t>Муждабаева Эдема Джемаловича, паспортные данные,гражданина Российской Федерации, не работающего, зарегистрированного по адресу: адрес, проживающего по адресу: адрес,  в совершении правонарушения, предусмотренного ч.1 ст.14.1 КоАП РФ,</w:t>
      </w:r>
    </w:p>
    <w:p>
      <w:pPr>
        <w:pStyle w:val="Normal"/>
        <w:bidi w:val="0"/>
        <w:rPr/>
      </w:pPr>
      <w:r>
        <w:rPr/>
        <w:tab/>
        <w:t>УСТАНОВИЛ:</w:t>
        <w:tab/>
      </w:r>
    </w:p>
    <w:p>
      <w:pPr>
        <w:pStyle w:val="Normal"/>
        <w:bidi w:val="0"/>
        <w:rPr/>
      </w:pPr>
      <w:r>
        <w:rPr/>
      </w:r>
    </w:p>
    <w:p>
      <w:pPr>
        <w:pStyle w:val="Normal"/>
        <w:bidi w:val="0"/>
        <w:rPr/>
      </w:pPr>
      <w:r>
        <w:rPr/>
        <w:t>19.06.2018 ст.УУПОМВД России по г. Судаку, капитаном полиции АнифеевымЭ.Р. в отношении Муждабаева Э.Д. составлен протокол об административном правонарушении № РК 175298/404, согласно которого, Муждабаев Э.Д. 19.06.2018 в 16 час. 20 мин. по адресу: г. Судак, ул. Ленина, возле дома №31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реализацию фруктов и овощей за плату в размере от 50 до 200 рублей за 1 килограмм. Своими действиями МуждабаевЭ.Д. совершил административное правонарушение, предусмотренное ч.1 ст.14.1 КоАП РФ.</w:t>
      </w:r>
    </w:p>
    <w:p>
      <w:pPr>
        <w:pStyle w:val="Normal"/>
        <w:bidi w:val="0"/>
        <w:rPr/>
      </w:pPr>
      <w:r>
        <w:rPr/>
        <w:t>В судебное заседание Муждабаев Э.Д. не явился, о месте и времени рассмотрения дела извещался надлежащим образом судебной повесткой с уведомлением, направленной по адресам (по месту регистрации и по месту жительства), указанным им при составлении протокола об административном правонарушении. Конверты с судебной повесткой возвращен в судебный участок 19.07.2018 года с отметкой «истек срок хранения» (л.д. 18,19).</w:t>
      </w:r>
    </w:p>
    <w:p>
      <w:pPr>
        <w:pStyle w:val="Normal"/>
        <w:bidi w:val="0"/>
        <w:rPr/>
      </w:pPr>
      <w:r>
        <w:rPr/>
        <w:t>Вернувшиеся в судебный участок почтовые отправления имеют на конверте дату поступления в почтовое отделение, дату возвращения в судебный участок, а также запись об оставлении адресату двух извещений о поступлении заказного письма – от 11.07.2018 и от 14.07.2018; почтовое отправление, направленное по месту фактического проживания в г.Судак, возвращено в судебный участок 19.07.2018 и имеет отметки об оставлении адресату двух извещений – от 09.07.2018 и от 12.07.2018,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bidi w:val="0"/>
        <w:rPr/>
      </w:pPr>
      <w:r>
        <w:rPr/>
        <w:t>Данное извещение является надлежащим. Неявка Муждабаева Э.Д. в отделение почтовой связи за получением судебной повестки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bidi w:val="0"/>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Муждабаева Э.Д.</w:t>
      </w:r>
    </w:p>
    <w:p>
      <w:pPr>
        <w:pStyle w:val="Normal"/>
        <w:bidi w:val="0"/>
        <w:rPr/>
      </w:pPr>
      <w:r>
        <w:rPr/>
        <w:t>Изучив материалы дела, мировой судья приходит к следующему.</w:t>
      </w:r>
    </w:p>
    <w:p>
      <w:pPr>
        <w:pStyle w:val="Normal"/>
        <w:bidi w:val="0"/>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bidi w:val="0"/>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bidi w:val="0"/>
        <w:rPr/>
      </w:pPr>
      <w:r>
        <w:rPr/>
        <w:t>Решая вопрос о том, образуют ли действия Муждабаева Э.Д.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иновность Муждабаева Э.Д. в совершении данного правонарушения подтверждается совокупность исследованных в судебном заседании доказательств.</w:t>
      </w:r>
    </w:p>
    <w:p>
      <w:pPr>
        <w:pStyle w:val="Normal"/>
        <w:bidi w:val="0"/>
        <w:rPr/>
      </w:pPr>
      <w:r>
        <w:rPr/>
        <w:t>Так, из протокола об административном правонарушении№ РК 175298/404 от19.06.2018г., составленного ст. УУП ОМВД России по г. Судаку, капитаном полиции фио в отношении Муждабаева Э.Д.  следует, чтоон, не имея соответствующей лицензии, без регистрации в качестве индивидуального предпринимателя осуществлял реализацию фруктов и овощей за плату в размере 50 до 200 рублей за 1 килограмм (л.д.2).</w:t>
      </w:r>
    </w:p>
    <w:p>
      <w:pPr>
        <w:pStyle w:val="Normal"/>
        <w:bidi w:val="0"/>
        <w:rPr/>
      </w:pPr>
      <w:r>
        <w:rPr/>
        <w:t>Письменными показаниями свидетеля фио (л.д.5); фотоматериалом (л.д.13); рапортом ст. ст. УУП ОМВД России по г. Судаку, капитана полиции фио (л.д. 14), признательными пояснениями Муждабаева Э.Д. (л.д.4), подтверждаются факты, изложенные в протоколе.</w:t>
      </w:r>
    </w:p>
    <w:p>
      <w:pPr>
        <w:pStyle w:val="Normal"/>
        <w:bidi w:val="0"/>
        <w:rPr/>
      </w:pPr>
      <w:r>
        <w:rPr/>
        <w:t>Согласно объяснениям Муждабаева Э.Д.  от 19.06.2018, он занимается выращиванием у себя дома овощей и фруктов. Примерно два-три раза в неделю  он осуществлял предпринимательскую деятельность по реализации выращенной продукции (л.д.4). При этом, документы на право занятия предпринимательской деятельностью у Муждабаева Э.Д.отсутствуют, что подтверждается рапортом, составленным ст. ст. УУП ОМВД России по г. Судаку, капитаном полиции фио (л.д. 14) и сведениями о государственной регистрации юридических лиц, индивидуальных предпринимателей из Федеральной налоговой службы (л.д.8-11).</w:t>
      </w:r>
    </w:p>
    <w:p>
      <w:pPr>
        <w:pStyle w:val="Normal"/>
        <w:bidi w:val="0"/>
        <w:rPr/>
      </w:pPr>
      <w:r>
        <w:rPr/>
        <w:t>Исследовав обстоятельства по делу в их совокупности и оценив добытые доказательства, суд приходит к выводу о виновности Муждабаева Э.Д.  в совершении инкриминируемого ему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bidi w:val="0"/>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bidi w:val="0"/>
        <w:rPr/>
      </w:pPr>
      <w:r>
        <w:rPr/>
        <w:t>Все доказательства по делу исследованы и оценены мировым судьё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bidi w:val="0"/>
        <w:rPr/>
      </w:pPr>
      <w:r>
        <w:rPr/>
        <w:t>Принимая во внимание личность Муждабаева Э.Д., который ранее к административной ответственности не привлекался (сведений об обратном, материалы дела не содержат), характер совершенного им административного правонарушения, отсутствие смягчающих и отягчающих административную ответственность обстоятельств, егоимущественное положение, полагаю необходимым назначить ему административное наказание в виде штрафа в минимальном размере, предусмотренном санкцией ч.1 ст.14.1 КоАП РФ.</w:t>
      </w:r>
    </w:p>
    <w:p>
      <w:pPr>
        <w:pStyle w:val="Normal"/>
        <w:bidi w:val="0"/>
        <w:rPr/>
      </w:pPr>
      <w:r>
        <w:rPr/>
        <w:t>Руководствуясь ч.1 ст.14.1, ст. 3.5, ст. 29.10, ст. 29.11, ст. 30.2, ст. 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Муждабаева Эдема Джемаловича виновным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500 (пятьсот) рублей, который подлежит зачислению в бюджет в полном объёме в соответствии с законодательством Российской Федерации.</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90040046000140, УИН 18880491180001752980.</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bidi w:val="0"/>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который вынес данно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ый штраф. Протокол об административном правонарушении, предусмотренном ч. 1 ст. 20.25 КоАП РФ,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ab/>
        <w:tab/>
        <w:t xml:space="preserve">                   </w:t>
        <w:tab/>
        <w:t xml:space="preserve">       Л.В.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