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1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июля 2018 года в отношении Хамутаева Олега Алибековича, родившегося дата в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12.02.2018 года по ч. 1 ст. 12.26 Кодекса РФ об административных правонарушениях – административный штраф 30000 рублей с лишением права управления транспортными средствами на 1 год шесть месяцев, 14.03.2018 года по ч. 1 ст. 20.25 Кодекса РФ об административных правонарушениях – административный арест 1 сутки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5-86-28/2018 года от 12.02.2018 года Хамутаев О.А. был подвергнут административному штрафу в размере 30000 рублей за совершение правонарушения, предусмотренного ч. 1 ст. 12.2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Хамутаев О.А. вину признал, пояснив, что штраф не оплатил, так как на иждивении двое несовершеннолетних детей и у него нет возможности.  </w:t>
      </w:r>
    </w:p>
    <w:p>
      <w:pPr>
        <w:pStyle w:val="Normal"/>
        <w:bidi w:val="0"/>
        <w:rPr/>
      </w:pPr>
      <w:r>
        <w:rPr/>
        <w:t>Выслушав Хамутаева О.А., исследовав материалы дела, мировой судья считает виновность Хамутаева О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Хамутаева О.А. в совершении правонарушения, предусмотренного ч. 1 ст. 20.25 КоАП РФ подтверждается протоколом об административном правонарушении от 20.06.2018 года № 490, копией постановления № 5-86-28/2018 года от 12.02.2018 года, копией постановления о возбуждении исполнительного производства от 23.05.2018 года, актом об обнаружении административного правонарушения от 20.06.2018 года, справкой, копией объяснений Хамутаева О.А. (л.д. 1-10, 12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Хамутаева О.А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мутаева Олега Алибек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отбытия административного ареста исчислять с 11 часов 20 минут 11 июля 2018 год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