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5» июля 2019 года в отношении Плахотнюка Сергея Викторовича, родившегося дата в адрес УССР, неработающего, инвалидности нет, зарегистрированного и проживающего по адресу: адрес,  ранее к административной ответственности привлекался: 13.03.2019 года по ч. 1 ст. 20.20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7670 от 13.03.2019 года Плахотнюк С.В. был подвергнут административному штрафу в размере 500 рублей за совершение правонарушения, предусмотренного  ч. 1 ст. 20.20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лахотнюк С.В. вину признал, пояснив, что штраф вовремя не оплатил, так как не было денег.  </w:t>
      </w:r>
    </w:p>
    <w:p>
      <w:pPr>
        <w:pStyle w:val="Normal"/>
        <w:bidi w:val="0"/>
        <w:rPr/>
      </w:pPr>
      <w:r>
        <w:rPr/>
        <w:t>Выслушав Плахотнюка С.В., исследовав материалы дела, мировой судья считает виновность Плахотнюка С.В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лахотнюка С.В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660/547 от 25.06.2019 года об административном правонарушении, письменными объяснениями Плахотнюка С.В., справками ОМВ, копией постановления № 18880391190001757670 от 13.03.2019 года (л.д. 1-2, 5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административное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лахотнюка Сергея Викто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3 (трое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5 часов 20 минут 15 июля 2019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