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9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</w:t>
        <w:tab/>
        <w:tab/>
        <w:tab/>
        <w:tab/>
        <w:t xml:space="preserve">      </w:t>
        <w:tab/>
        <w:t xml:space="preserve">                    </w:t>
        <w:tab/>
        <w:t xml:space="preserve">                      11 июля 2018 года</w:t>
      </w:r>
    </w:p>
    <w:p>
      <w:pPr>
        <w:pStyle w:val="Normal"/>
        <w:bidi w:val="0"/>
        <w:rPr/>
      </w:pPr>
      <w:r>
        <w:rPr/>
        <w:t>Мировой судья судебного участка №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июля 2018 года в отношении Дворникова Юрия Владиславовича, родившегося дата в адрес, неработающего, инвалидности не имеющего, зарегистрированного и проживающего: адрес, ранее к административной ответственности привлекался: 11.05.2018 года по ч. 1 ст. 20.25 Кодекса РФ об административных правонарушениях – обязательные работы 20 часов, в совершении административного правонарушения, предусмотренного ч. 4 ст. 20.2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5-85-212/2018 от 11.05.2018 года Дворников Ю.В. был подвергнут административному наказанию в виде обязательных работ сроком 20 часов за совершение правонарушения, предусмотренного ч. 1 ст. 20.25 Кодекса РФ об административных правонарушениях. ОСП по г. Судаку УФССП России по Республике Крым Дворников Ю.В. был направлен для исполнения наказания  в виде обязательных работ в МУП « ритуальные услуги 2011» городского округ Судак. Однако, Дворников Ю.В. не выходил на обязательные работы без уважительных причин в период времени с 01.06.2018 года по 04.07.2018 года, уклонялся от отбывания обязательных работ.</w:t>
      </w:r>
    </w:p>
    <w:p>
      <w:pPr>
        <w:pStyle w:val="Normal"/>
        <w:bidi w:val="0"/>
        <w:rPr/>
      </w:pPr>
      <w:r>
        <w:rPr/>
        <w:t xml:space="preserve">В судебном заседании Дворников Ю.В. вину признал, пояснив, что на обязательные работы не выходил без уважительных причин.  </w:t>
      </w:r>
    </w:p>
    <w:p>
      <w:pPr>
        <w:pStyle w:val="Normal"/>
        <w:bidi w:val="0"/>
        <w:rPr/>
      </w:pPr>
      <w:r>
        <w:rPr/>
        <w:t>Выслушав Дворникова Ю.В., исследовав материалы дела, мировой судья считает виновность Дворникова Ю.В. в совершении правонарушения, предусмотренного ч. 4 ст. 20.25 Кодекса РФ об административных правонарушениях доказанной.</w:t>
      </w:r>
    </w:p>
    <w:p>
      <w:pPr>
        <w:pStyle w:val="Normal"/>
        <w:bidi w:val="0"/>
        <w:rPr/>
      </w:pPr>
      <w:r>
        <w:rPr/>
        <w:t>Ответственность по ч. 4 ст. 20.25 Кодекса РФ об административных правонарушениях наступает за уклонение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.</w:t>
      </w:r>
    </w:p>
    <w:p>
      <w:pPr>
        <w:pStyle w:val="Normal"/>
        <w:bidi w:val="0"/>
        <w:rPr/>
      </w:pPr>
      <w:r>
        <w:rPr/>
        <w:t>Виновность Дворникова Ю.В. в совершении правонарушения, предусмотренного ч. 4 ст. 20.25 КоАП РФ, подтверждается протоколом об административном правонарушении от 04.04.2018 года № 500, копией постановления № 5-85-212/2018 от 11.05.2018 года, копией постановления о возбуждении исполнительного производства от 23.05.2018 года, копией постановления о направлении лица, которому назначено административное наказание в виде обязательных работ, к месту отбывания наказания от 31.05.2018 года, копией приказа от 31.05.2018 года № 13, копией подтверждения от 31.05.2018 года, сообщением директора МУП «Ритуальные услуги 2011» городского округа Судака от 06.06.2018 года, копией объяснений Дворникова Ю.В. (л.д. 1-10).</w:t>
      </w:r>
    </w:p>
    <w:p>
      <w:pPr>
        <w:pStyle w:val="Normal"/>
        <w:bidi w:val="0"/>
        <w:rPr/>
      </w:pPr>
      <w:r>
        <w:rPr/>
        <w:t>Обстоятельств, смягчающих наказание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я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его материальное положение, мировой судья считает правильным назначить Дворникову Ю.В. административное наказание в виде административного ареста.</w:t>
      </w:r>
    </w:p>
    <w:p>
      <w:pPr>
        <w:pStyle w:val="Normal"/>
        <w:bidi w:val="0"/>
        <w:rPr/>
      </w:pPr>
      <w:r>
        <w:rPr/>
        <w:t>Руководствуясь ч. 4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ab/>
        <w:t>ПОСТАНОВИЛ:</w:t>
      </w:r>
    </w:p>
    <w:p>
      <w:pPr>
        <w:pStyle w:val="Normal"/>
        <w:bidi w:val="0"/>
        <w:rPr/>
      </w:pPr>
      <w:r>
        <w:rPr/>
        <w:t>Признать Дворникова Юрия Владиславовича виновным в совершении правонарушения предусмотренного ч. 4 ст. 20.25 Кодекса РФ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bidi w:val="0"/>
        <w:rPr/>
      </w:pPr>
      <w:r>
        <w:rPr/>
        <w:tab/>
        <w:t>Срок отбытия административного ареста исчислять с 11 часов 30 минут 11 июля 2018 года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</w:t>
        <w:tab/>
        <w:t xml:space="preserve">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