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9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</w:t>
        <w:tab/>
        <w:tab/>
        <w:tab/>
        <w:tab/>
        <w:t xml:space="preserve">      </w:t>
        <w:tab/>
        <w:t xml:space="preserve">                    </w:t>
        <w:tab/>
        <w:t xml:space="preserve">                     15 июля 2019 года</w:t>
      </w:r>
    </w:p>
    <w:p>
      <w:pPr>
        <w:pStyle w:val="Normal"/>
        <w:bidi w:val="0"/>
        <w:rPr/>
      </w:pPr>
      <w:r>
        <w:rPr/>
        <w:t>Мировой судья судебного участка №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втином правонарушении, поступившее в судебный участок «15» июля 2019 года в отношении Дворникова Юрия Владиславовича, родившегося дата в адрес, неработающего, инвалидности не имеющего, зарегистрированного и проживающего: адрес, ранее к административной ответственности привлекался: 03.04.2019 года по ст. 20.21 Кодекса РФ об административных правонарушениях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80391190001758486 от 03.04.2019 года Дворников Ю.В. был подвергнут административному штрафу в размере 500 рублей за совершение правонарушения, предусмотренного  ст. 20.21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Дворников Ю.В. вину признал, пояснив, что штраф вовремя не оплатил, так как не было денег.  </w:t>
      </w:r>
    </w:p>
    <w:p>
      <w:pPr>
        <w:pStyle w:val="Normal"/>
        <w:bidi w:val="0"/>
        <w:rPr/>
      </w:pPr>
      <w:r>
        <w:rPr/>
        <w:t>Выслушав Дворникова Ю.В., исследовав материалы дела, мировой судья считает виновность Дворникова Ю.В. в совершении правонарушения, предусмотренного ч. 1 ст. 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Дворникова Ю.В. в совершении правонарушения, предусмотренного ч. 1 ст. 20.25 Кодекса РФ об административных правонарушениях, кроме признания им своей вины, подтверждается протоколом № РК 276681/551 от 26.06.2019 года об административном правонарушении, письменными объяснениями Дворникова Ю.В., копией постановления № 18880391190001758486 от 03.04.2019 года, справками ОМВ (л.д. 1-7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и, считает правильным назначить административное наказание в виде административного арест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ворникова Юрия Владислав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ареста сроком 3 (трое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15 часов 35 минут 15 июля 2019 год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