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5-294/2018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30 августа 2018 года</w:t>
        <w:tab/>
        <w:tab/>
        <w:tab/>
        <w:tab/>
        <w:tab/>
        <w:tab/>
        <w:tab/>
        <w:tab/>
        <w:t>г.Судак</w:t>
      </w:r>
    </w:p>
    <w:p>
      <w:pPr>
        <w:pStyle w:val="Normal"/>
        <w:bidi w:val="0"/>
        <w:rPr/>
      </w:pPr>
      <w:r>
        <w:rPr/>
        <w:t>Мировой судья судебного участка №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городской округ Судак) Республики Крым, рассмотрев дело об административном правонарушении поступившее из Инспекции по жилищному надзору Республики Крым, в отношении:</w:t>
      </w:r>
    </w:p>
    <w:p>
      <w:pPr>
        <w:pStyle w:val="Normal"/>
        <w:bidi w:val="0"/>
        <w:rPr/>
      </w:pPr>
      <w:r>
        <w:rPr/>
        <w:t>Муниципального унитарного предприятия городского округа Судак «Управляющая компания «Судак», ИНН 9108110140, ОГРН 1159102097692, место нахождения: Республика Крым, г.Судак, ул.Мичурина, д.3, о привлечении к административной ответственности по ч.2 ст.14.1.3 КоАП Российской Федерации,</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 122 от 14.05.2018, составленного консультантом отдела лицензирования и лицензионного контроля Инспекции по жилищному надзору Республики Крым государственным жилищным инспектором фио, в отношении МУП ГО Судак «УК «Судак», которое невыполнило лицензионные требования при управлении многоквартирными домами на основании заключенных договоров по управлению многоквартирными домами, своевременно не приняло меры, направленные на надлежащее содержание общего имущества многоквартирных домов, расположенных по адресам: адрес, адрес, адрес, а именно: </w:t>
      </w:r>
    </w:p>
    <w:p>
      <w:pPr>
        <w:pStyle w:val="Normal"/>
        <w:bidi w:val="0"/>
        <w:rPr/>
      </w:pPr>
      <w:r>
        <w:rPr/>
        <w:t>- в ходе проведения осмотра 20.04.2018 дома №4 по адрес г.Судака выявлены следующие нарушения: в подъездах многоквартирного дома имеется незначительное отслоение штукатарно-покрасочного слоя, с фасадной части дома возле первого и второго подъезда отсутствуют нижние элементы внешней системы водостока, ввиду чего на фасаде имеются темные следы от влаги, выход на кровлю дома с первого подъезда не закрыт надлежащим образом, имеется значительное нарушение кровельного материала, в том числе его полное отсутствие до основания цементной стяжки, а также разрушение самой цементной стяжки кровли дома над подъездами №3-6, отсутствует доступ в подвальное помещение под подъездами №1,2,3,5,6, в подвальном помещении, расположенном под подъездом №4 имеется незначительное захломление бытовым и строительным мусором, с тыльной стороны дома в районе первого подъезда отсутствуют нижние элементы двух внешних водостоков, в том числе имеется не герметичное крепление элементов водостока на уровне второго этажа, ввиду чего по фасаду имеется темные пятна от влаги, не предоставлены к проверки акты проверки вентиляционных каналов, проверка которых должна быть выполнена не позднее чем 7 дней после окончания отопительного сезона, что является нарушением ч. 2,3 ст. 161 ЖК РФ, п.10 Правил содержания общего имущества в многоквартирном доме, утвержденных Постановлением правительства РФ от 13.08.2006 №491, п.2.3 Правил и норм технической эксплуатации жилищного фонда, утвержденных Постановлением Правительства от 27.09.2003 №170, п.2, 7, 9.18, 11,15 Постановления Правительства РФ от 03.04.2013 №290, п.3.4.5, 4.1, 4.2.1.6, 4.6, 4.6.1.1, 4.8.14 ПиН;</w:t>
      </w:r>
    </w:p>
    <w:p>
      <w:pPr>
        <w:pStyle w:val="Normal"/>
        <w:bidi w:val="0"/>
        <w:rPr/>
      </w:pPr>
      <w:r>
        <w:rPr/>
        <w:t>- в ходе проведения осмотра 20.04.2018 дома №30 по адрес выявлены следующие нарушения: в квартире №8 имеются следы затекания влаги на потолке квартиры, кровельное покрытие имеет незначительные трещины в шиферном покрытии, также над квартирой №8 ненадлежащим образом закреплен конек кровли, имеется незначительное отслоение штукатурно-покрасочного слоя подъездов дома, по периметру дома имеется незначительное разрушение отмостки дома, порог входных групп входов в подъезд имеет разрушение верхнего бетонного слоя, что является нарушением ч. 2,3 ст. 161 ЖК РФ, п.10 Правил содержания общего имущества в многоквартирном доме, утвержденных Постановлением правительства РФ от 13.08.2006 №491, п.1,7, 8, 11 Постановления Правительства РФ от 03.04.2013 №290, п.3.2, 4.1, 4.6, 4.8, 4.10.2 ПиН;</w:t>
      </w:r>
    </w:p>
    <w:p>
      <w:pPr>
        <w:pStyle w:val="Normal"/>
        <w:bidi w:val="0"/>
        <w:rPr/>
      </w:pPr>
      <w:r>
        <w:rPr/>
        <w:t>- в ходе проведения осмотра 20.04.2018 дома №5 по адрес г.Судака выявлены следующие нарушения: в подъездах дома имеется отслоение покрасочного слоя, в подъездах дома  №1,3,4,6 на вторых последних этажах имеются следы протекания влаги, на чердачном помещении имеется наличие бытовых вещей и строительного материала, каждый подъезд представляет собой отдельное здание, так, по периметру всего дома имеются места разрушения и проседания отмостки дома, перед входом в подъезды отсутствует освещение, перед входом в подъезды имеется разрушение входных ступеней, под всеми подъездами отсутствуют элементы ветровых окон, местами отсутствует остекление, местами данные окна забиты деревянными досками, которые также частично отсутствуют, в части подъездов имеется свободный доступ выхода на чердачное помещение, в части подъездов отсутствует доступ выхода на чердачное помещение ввиду не представления доступа (отсутствует ключ от замка), что является нарушением ч. 2,3 ст. 161 ЖК РФ, п.10 Правил содержания общего имущества в многоквартирном доме, утвержденных Постановлением правительства РФ от 13.08.2006 №491, п.2.3 Правил и норм технической эксплуатации жилищного фонда, утвержденных Постановлением Правительства от 27.09.2003 №170, п.1, 8,11 Постановления Правительства РФ от 03.04.2013 №290, п.3.2, 3.3, 4.1, 4.8, 4.10.2 ПиН. Таким образом, МУП ГО Судак «УК «Судак» нарушены нормы Федерального закона «О лицензировании отдельных видов деятельности», Положение о лицензировании предпринимательской деятельности по управлению многоквартирными домами, утвержденного Постановлением Правительства РФ от 28.10.2014 №1110, за что предусмотрена административная ответственность по ч.2 ст.14.1.3 КоАП РФ.</w:t>
      </w:r>
    </w:p>
    <w:p>
      <w:pPr>
        <w:pStyle w:val="Normal"/>
        <w:bidi w:val="0"/>
        <w:rPr/>
      </w:pPr>
      <w:r>
        <w:rPr/>
        <w:tab/>
        <w:t>В судебном заседании представитель МУП ГО Судак «УК «Судак» фио вину в совершенном правонарушении признала, в содеянном раскаивается. Пояснила, что действительно не были выполнены все требования лицензионного законодательства, предприятие в настоящее время находится на стадии ликвидации. Заявила ходатайство о назначении наказания в виде штрафа ниже низшего размера, установленного санкцией статьи в связи с тем, что юридическое лицо находится в тяжелом материальном положении, кроме того, МУП ГО Судак «УК «Судак» находится в процессе ликвидации и у него отсутствовала возможность устранить выявленные нарушения.</w:t>
      </w:r>
    </w:p>
    <w:p>
      <w:pPr>
        <w:pStyle w:val="Normal"/>
        <w:bidi w:val="0"/>
        <w:rPr/>
      </w:pPr>
      <w:r>
        <w:rPr/>
        <w:t>Выслушав пояснения представителя МУП ГО Судак «УК «Судак» фио, исследовав материалы дела, суд приходит к следующему.</w:t>
      </w:r>
    </w:p>
    <w:p>
      <w:pPr>
        <w:pStyle w:val="Normal"/>
        <w:bidi w:val="0"/>
        <w:rPr/>
      </w:pPr>
      <w:r>
        <w:rPr/>
        <w:t>Частью 2 статьи 192 ЖК РФ определено, что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bidi w:val="0"/>
        <w:rPr/>
      </w:pPr>
      <w:r>
        <w:rPr/>
        <w:t>В соответствии с п.3 Положения о лицензировании предпринимательской деятельности</w:t>
        <w:tab/>
        <w:t>по управлению многоквартирными домами утвержденного Постановлением Правительства РФ от 28.10.2014 № 1110 «О лицензировании предпринимательской деятельности по управлению многоквартирными домами»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w:t>
      </w:r>
    </w:p>
    <w:p>
      <w:pPr>
        <w:pStyle w:val="Normal"/>
        <w:bidi w:val="0"/>
        <w:rPr/>
      </w:pPr>
      <w:r>
        <w:rPr/>
        <w:t>а)</w:t>
        <w:tab/>
        <w:t>соблюдение требований, предусмотренных частью 2.3 статьи 161 ЖК РФ;</w:t>
      </w:r>
    </w:p>
    <w:p>
      <w:pPr>
        <w:pStyle w:val="Normal"/>
        <w:bidi w:val="0"/>
        <w:rPr/>
      </w:pPr>
      <w:r>
        <w:rPr/>
        <w:t>б)</w:t>
        <w:tab/>
        <w:t>исполнение обязанностей по договору управления многоквартирным домом, предусмотренных частью 2 статьи 162 ЖК РФ;</w:t>
      </w:r>
    </w:p>
    <w:p>
      <w:pPr>
        <w:pStyle w:val="Normal"/>
        <w:bidi w:val="0"/>
        <w:rPr/>
      </w:pPr>
      <w:r>
        <w:rPr/>
        <w:t>в)</w:t>
        <w:tab/>
        <w:t>соблюдение требований, предусмотренных частью 1 статьи 193 ЖК РФ.</w:t>
      </w:r>
    </w:p>
    <w:p>
      <w:pPr>
        <w:pStyle w:val="Normal"/>
        <w:bidi w:val="0"/>
        <w:rPr/>
      </w:pPr>
      <w:r>
        <w:rPr/>
        <w:t>В силу ч. 2.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bidi w:val="0"/>
        <w:rPr/>
      </w:pPr>
      <w:r>
        <w:rPr/>
        <w:t>В соответствии с п. 2. Правил осуществления деятельности по управлению многоквартирными домами, утвержденные постановлением Правительства Российской Федерации от 15 мая 2013 № 416 «О порядке осуществления деятельности по управлению многоквартирными домами» (далее - Правила №416) под деятельностью по управлению много 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 ?</w:t>
      </w:r>
    </w:p>
    <w:p>
      <w:pPr>
        <w:pStyle w:val="Normal"/>
        <w:bidi w:val="0"/>
        <w:rPr/>
      </w:pPr>
      <w:r>
        <w:rPr/>
        <w:t>Согласно ч.ч. 1 и 1.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соблюдение требований к надежности и безопасности многоквартирного дома; безопасность жизни и здоровья граждан, имущества физических лиц, имущества юридических лиц, государственного и муниципального имущества; доступность пользования помещениями и иным имуществом, входящим в состав общего имущества собственников помещений в многоквартирном доме; соблюдение прав и законных интересов собственников помещений многоквартирном доме, а также иных лиц;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bidi w:val="0"/>
        <w:rPr/>
      </w:pPr>
      <w:r>
        <w:rPr/>
        <w:t>Подпунктами «г», «з» п. 11 Правил содержания общего имущества в многоквартирном доме, утвержденных Постановлением Правительства Российской Федерации №491 от 13.08.2006 (далее - Правила №491) установлен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уборку и санитарно-гигиеническую очистку помещений общего пользования, а также земельного участка, входящего в состав общего имущества; текущий и капитальный ремонт.</w:t>
      </w:r>
    </w:p>
    <w:p>
      <w:pPr>
        <w:pStyle w:val="Normal"/>
        <w:bidi w:val="0"/>
        <w:rPr/>
      </w:pPr>
      <w:r>
        <w:rPr/>
        <w:t>Нормы п. 10 Правил №491 определяют,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bidi w:val="0"/>
        <w:rPr/>
      </w:pPr>
      <w:r>
        <w:rPr/>
        <w:t>Постановлением Госстроя РФ от 27 сентября 2003 г. № 170 «Об утверждении Правил и норм технической эксплуатации жилищного фонда» утверждены Правила и нормы технической эксплуатации жилищного фонда (далее - Правила №170).</w:t>
      </w:r>
    </w:p>
    <w:p>
      <w:pPr>
        <w:pStyle w:val="Normal"/>
        <w:bidi w:val="0"/>
        <w:rPr/>
      </w:pPr>
      <w:r>
        <w:rPr/>
        <w:t>Настоящие Правила №170 разработаны в соответствии с Законом Российской Федерации от 24.12.1992 N 4218-1 «Об основах федеральной жилищной политики»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bidi w:val="0"/>
        <w:rPr/>
      </w:pPr>
      <w:r>
        <w:rPr/>
        <w:t>Согласно раздела «II. Организация технического обслуживания и текущего ремонта жилищного фонда» Правил №170 следует, что 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 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 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bidi w:val="0"/>
        <w:rPr/>
      </w:pPr>
      <w:r>
        <w:rPr/>
        <w:t>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 минимальный перечень услуг и работ, необходимых для обеспечения надлежащего содержания общего имущества в многоквартирном доме (далее - Постановление №290).</w:t>
      </w:r>
    </w:p>
    <w:p>
      <w:pPr>
        <w:pStyle w:val="Normal"/>
        <w:bidi w:val="0"/>
        <w:rPr/>
      </w:pPr>
      <w:r>
        <w:rPr/>
        <w:t>Согласно минимального перечня услуг и работ, необходимых для обеспечения  надлежащего содержания общего имущества в многоквартирном доме следует, что  управляющая организация в целях надлежащего содержания общего имущества обязана выполнять:</w:t>
      </w:r>
    </w:p>
    <w:p>
      <w:pPr>
        <w:pStyle w:val="Normal"/>
        <w:bidi w:val="0"/>
        <w:rPr/>
      </w:pPr>
      <w:r>
        <w:rPr/>
        <w:t>-</w:t>
        <w:tab/>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bidi w:val="0"/>
        <w:rPr/>
      </w:pPr>
      <w:r>
        <w:rPr/>
        <w:t>-</w:t>
        <w:tab/>
        <w:t>работы, необходимые для надлежащего содержания оборудования и систем инженерно - технического обеспечения, входящих в состав общего имущества в многоквартирном доме;</w:t>
      </w:r>
    </w:p>
    <w:p>
      <w:pPr>
        <w:pStyle w:val="Normal"/>
        <w:bidi w:val="0"/>
        <w:rPr/>
      </w:pPr>
      <w:r>
        <w:rPr/>
        <w:t>-</w:t>
        <w:tab/>
        <w:t>работы и услуги по содержанию иного общего имущества в многоквартирном доме.</w:t>
      </w:r>
    </w:p>
    <w:p>
      <w:pPr>
        <w:pStyle w:val="Normal"/>
        <w:bidi w:val="0"/>
        <w:rPr/>
      </w:pPr>
      <w:r>
        <w:rPr/>
      </w:r>
    </w:p>
    <w:p>
      <w:pPr>
        <w:pStyle w:val="Normal"/>
        <w:bidi w:val="0"/>
        <w:rPr/>
      </w:pPr>
      <w:r>
        <w:rPr/>
        <w:t>Как следует из материалов дела, Инспекцией по жилищному надзору Республики Крым во исполнение ежегодного плана плановых проверок юридических лиц и индивидуальных предпринимателей от 30.03.2018 №369, утвержденного прокуратурой Республики Крым и опубликованного на официальном сайте Инспекции по жилищному надзору Республики Крым проведена плановая проверка в отношении МУП ГО Судак «УК «Судак» в части соблюдения лицензионных требований при управлении многоквартирными домами на основании заключенного договора управления между собственниками многоквартирных домов и МУП ГО Судак «УК «Судак».</w:t>
      </w:r>
    </w:p>
    <w:p>
      <w:pPr>
        <w:pStyle w:val="Normal"/>
        <w:bidi w:val="0"/>
        <w:rPr/>
      </w:pPr>
      <w:r>
        <w:rPr/>
        <w:t>В ходе проверки Инспекцией проведены осмотры многоквартирных домов по адресам: адрес, адрес, адрес.</w:t>
      </w:r>
    </w:p>
    <w:p>
      <w:pPr>
        <w:pStyle w:val="Normal"/>
        <w:bidi w:val="0"/>
        <w:rPr/>
      </w:pPr>
      <w:r>
        <w:rPr/>
        <w:t>В соответствии с п. 1 ч. 1 ст.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Между МУП ГО Судак «УК «Судак» и собственниками помещений многоквартирных домов заключены договора управления многоквартирным домом:</w:t>
      </w:r>
    </w:p>
    <w:p>
      <w:pPr>
        <w:pStyle w:val="Normal"/>
        <w:bidi w:val="0"/>
        <w:rPr/>
      </w:pPr>
      <w:r>
        <w:rPr/>
        <w:t>- договор управления многоквартирным домом № 01/0/04/001 от 01.07.2015 между МУП ГО Судак «УК «Судак» и собственниками помещений дома №4 по адрес г.Судака (л.д. 46-52).</w:t>
      </w:r>
    </w:p>
    <w:p>
      <w:pPr>
        <w:pStyle w:val="Normal"/>
        <w:bidi w:val="0"/>
        <w:rPr/>
      </w:pPr>
      <w:r>
        <w:rPr/>
        <w:t>-</w:t>
        <w:tab/>
        <w:t>договор управления многоквартирным домом № 01/14/05/043 от 06.10.2015 между МУП ГО Судак «УК «Судак» и собственниками помещений дома №5 по кв.Энергетиков г.Судака (л.д. 53-61)</w:t>
      </w:r>
    </w:p>
    <w:p>
      <w:pPr>
        <w:pStyle w:val="Normal"/>
        <w:bidi w:val="0"/>
        <w:rPr/>
      </w:pPr>
      <w:r>
        <w:rPr/>
        <w:t>-</w:t>
        <w:tab/>
        <w:t>договор управления многоквартирным домом № 01/01/30 от 01.08.2017 между МУП ГО Судак «УК «Судак» и собственниками помещений дома №30 по адрес (л.д. 62-69)</w:t>
      </w:r>
    </w:p>
    <w:p>
      <w:pPr>
        <w:pStyle w:val="Normal"/>
        <w:bidi w:val="0"/>
        <w:rPr/>
      </w:pPr>
      <w:r>
        <w:rPr/>
        <w:t>Пунктом 2 вышеуказанных договоров следует, что управляющая организация обязуется в течение срока действия настоящего договора по заданию Собственника в течение согласованного срока за плату оказывать услуги по управлению домом и выполнять работы по надлежащему содержанию и ремонту общего имущества в доме, предоставлять жилищно-коммунальные услуги собственникам (нанимателям) помещений.</w:t>
      </w:r>
    </w:p>
    <w:p>
      <w:pPr>
        <w:pStyle w:val="Normal"/>
        <w:bidi w:val="0"/>
        <w:rPr/>
      </w:pPr>
      <w:r>
        <w:rPr/>
        <w:t>При проведении плановой проверки произведен осмотр состояния общего имущества многоквартирного дома в многоквартирных домах по адресам: адрес, адрес, адрес. На момент проверки вышеуказанные многоквартирные дома находятся в управлении МУП ГО Судак «УК «Судак». Указанная информация размещена в реестре лицензий, размещенном на официальном сайте Инспекции.</w:t>
      </w:r>
    </w:p>
    <w:p>
      <w:pPr>
        <w:pStyle w:val="Normal"/>
        <w:bidi w:val="0"/>
        <w:rPr/>
      </w:pPr>
      <w:r>
        <w:rPr/>
        <w:t>В ходе проведения осмотра 20.04.2018 в указанных домах выявлены ряд нарушений. Указанные нарушения требований законодательства указывают на то, что МУП ГО Судак «УК «Судак» своевременно не приняты меры, направленные на надлежащее содержание общего имущества многоквартирного дома.</w:t>
      </w:r>
    </w:p>
    <w:p>
      <w:pPr>
        <w:pStyle w:val="Normal"/>
        <w:bidi w:val="0"/>
        <w:rPr/>
      </w:pPr>
      <w:r>
        <w:rPr/>
        <w:t>В соответствии с п.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дата № 1110 «О лицензировании предпринимательской деятельности по управлению многоквартирными домами»,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w:t>
      </w:r>
    </w:p>
    <w:p>
      <w:pPr>
        <w:pStyle w:val="Normal"/>
        <w:bidi w:val="0"/>
        <w:rPr/>
      </w:pPr>
      <w:r>
        <w:rPr/>
        <w:t>а)</w:t>
        <w:tab/>
        <w:t>соблюдение требований, предусмотренных частью 2.3 статьи 161 ЖК РФ;</w:t>
      </w:r>
    </w:p>
    <w:p>
      <w:pPr>
        <w:pStyle w:val="Normal"/>
        <w:bidi w:val="0"/>
        <w:rPr/>
      </w:pPr>
      <w:r>
        <w:rPr/>
        <w:t>б)</w:t>
        <w:tab/>
        <w:t>исполнение обязанностей по договору управления многоквартирным домом, предусмотренных частью 2 статьи 162 ЖК РФ;</w:t>
      </w:r>
    </w:p>
    <w:p>
      <w:pPr>
        <w:pStyle w:val="Normal"/>
        <w:bidi w:val="0"/>
        <w:rPr/>
      </w:pPr>
      <w:r>
        <w:rPr/>
        <w:t>в)</w:t>
        <w:tab/>
        <w:t>соблюдение требований, предусмотренных частью 1 статьи 193 ЖК РФ. В силу ч. 2.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bidi w:val="0"/>
        <w:rPr/>
      </w:pPr>
      <w:r>
        <w:rPr/>
        <w:t>Вина МУП ГО Судак «УК «Судак»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122 от 14.05.2018, где изложены факты совершенного правонарушения, составленного в присутствии представителя фио (л.д.1-12);</w:t>
      </w:r>
    </w:p>
    <w:p>
      <w:pPr>
        <w:pStyle w:val="Normal"/>
        <w:bidi w:val="0"/>
        <w:rPr/>
      </w:pPr>
      <w:r>
        <w:rPr/>
        <w:t>- приказом №369 от 30.03.2018 о проведении плановой выездной проверки (л.д.43-45);</w:t>
      </w:r>
    </w:p>
    <w:p>
      <w:pPr>
        <w:pStyle w:val="Normal"/>
        <w:bidi w:val="0"/>
        <w:rPr/>
      </w:pPr>
      <w:r>
        <w:rPr/>
        <w:t>- уведомление о проведении плановой проверки наименование организации от 30.03.2018 №04-04/1316 (л.д.40);</w:t>
      </w:r>
    </w:p>
    <w:p>
      <w:pPr>
        <w:pStyle w:val="Normal"/>
        <w:bidi w:val="0"/>
        <w:rPr/>
      </w:pPr>
      <w:r>
        <w:rPr/>
        <w:t>- актом плановой выездной проверки органом государственного контроля (надзора) юридического лица № 431 от 27.04.2017 (л.д.25-39);</w:t>
      </w:r>
    </w:p>
    <w:p>
      <w:pPr>
        <w:pStyle w:val="Normal"/>
        <w:bidi w:val="0"/>
        <w:rPr/>
      </w:pPr>
      <w:r>
        <w:rPr/>
        <w:t>- предписанием №267 от 27.04.2018 (л.д.24-24б);</w:t>
      </w:r>
    </w:p>
    <w:p>
      <w:pPr>
        <w:pStyle w:val="Normal"/>
        <w:bidi w:val="0"/>
        <w:rPr/>
      </w:pPr>
      <w:r>
        <w:rPr/>
        <w:t>- договорами на оказание услуг по управлению многоквартирным домом, содержанию и техническому обслуживанию общего имущества многоквартирного дома от дата по адрес, адрес (л.д.46-69);</w:t>
      </w:r>
    </w:p>
    <w:p>
      <w:pPr>
        <w:pStyle w:val="Normal"/>
        <w:bidi w:val="0"/>
        <w:rPr/>
      </w:pPr>
      <w:r>
        <w:rPr/>
        <w:t>- выпиской из ЕГРЮР на МУП ГО Судак «УК «Судак», подтверждающих наименование юридического лица, сведения о его руководителе, а также тот факт, что оно находится в процессе ликвидации (л.д.70-75)</w:t>
      </w:r>
    </w:p>
    <w:p>
      <w:pPr>
        <w:pStyle w:val="Normal"/>
        <w:bidi w:val="0"/>
        <w:rPr/>
      </w:pPr>
      <w:r>
        <w:rPr/>
        <w:t xml:space="preserve">- копией лицензии №125 от 10.07.2015 года, в соответствии с которой МУП ГО Судак «УК «Судак» предоставлено право на ведение предпринимательской деятельности по управлению многоквартирными домами (л.д.89-90)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МУП ГО Судак «УК «Судак» имеется состав инкриминируемого административного правонарушения, и действия юридического лица следует квалифицировать по ст. 14.1.3 ч.2 КоАП РФ –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МУП ГО Судак «УК «Судак»,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Согласно ст. 4.1 ч. 3.2, 3.3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w:t>
      </w:r>
    </w:p>
    <w:p>
      <w:pPr>
        <w:pStyle w:val="Normal"/>
        <w:bidi w:val="0"/>
        <w:rPr/>
      </w:pPr>
      <w:r>
        <w:rPr/>
        <w:t xml:space="preserve"> </w:t>
      </w:r>
      <w:r>
        <w:rPr/>
        <w:t>При назначении административного наказания в соответствии с частью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bidi w:val="0"/>
        <w:rPr/>
      </w:pPr>
      <w:r>
        <w:rPr/>
        <w:t>Санкция ч. 2 ст. 14.1.3 КоАП РФ предусматривает административную ответственность юридических лиц в виде административного штрафа от двухсот пятидесяти тысяч до трехсот тысяч рублей.</w:t>
      </w:r>
    </w:p>
    <w:p>
      <w:pPr>
        <w:pStyle w:val="Normal"/>
        <w:bidi w:val="0"/>
        <w:rPr/>
      </w:pPr>
      <w:r>
        <w:rPr/>
        <w:t xml:space="preserve">На основании изложенного, учитывая характер совершенного административного правонарушения, конкретные обстоятельства дела, сложное финансовое положение юридического лица, которое находиться в стадии ликвидации, однократность административного правонарушения, отсутствие негативных последствий его совершения и обстоятельств, отягчающих административную ответственность, мировой судья считает целесообразным применить к МУП ГО Судак «УК «Судак» ст. 4.1 ч. 3.2 КоАП РФ и назначить юридическому лицу наказание в виде административного штрафа в размере, менее минимального размера административного штрафа, предусмотренного  санкцией ч.2 ст.14.1.3 КоАП РФ.           </w:t>
      </w:r>
    </w:p>
    <w:p>
      <w:pPr>
        <w:pStyle w:val="Normal"/>
        <w:bidi w:val="0"/>
        <w:rPr/>
      </w:pPr>
      <w:r>
        <w:rPr/>
        <w:t>На основании изложенного, руководствуясь ст.ст. 14.1.3 ч.2, 4.1 ч. 2.2. ч.3.2,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Муниципальное унитарное предприятие городского округа Судак «Управляющая компания «Судак», признать виновным в совершении правонарушения, предусмотренного ст. 14.1.3 ч. 2 КоАП РФ и подвергнуть наказанию с применением ст. 2.2, ст. 4.1 КоАП РФ в виде административного штрафа в размере 150 000 (сто пятьдесят тысяч) рублей.</w:t>
      </w:r>
    </w:p>
    <w:p>
      <w:pPr>
        <w:pStyle w:val="Normal"/>
        <w:bidi w:val="0"/>
        <w:rPr/>
      </w:pPr>
      <w:r>
        <w:rPr/>
        <w:t>Реквизиты для оплаты штрафа: р/с: 40101810335100010001 Центральный банк Российской Федерации Отделение Республика Крым г. Симферополя (Инспекция по жилищному надзору Республики Крым), л/с: 04752203350, код ОКАТО: 35000000000, ОКТМО: 35701000001, ИНН: 9102012996,</w:t>
        <w:tab/>
        <w:t>БИК:</w:t>
        <w:tab/>
        <w:t>043510001,</w:t>
        <w:tab/>
        <w:t>КПП:</w:t>
        <w:tab/>
        <w:t>910201001, КБК: 83911690040040000140, УИН – 0.</w:t>
      </w:r>
    </w:p>
    <w:p>
      <w:pPr>
        <w:pStyle w:val="Normal"/>
        <w:bidi w:val="0"/>
        <w:rPr/>
      </w:pPr>
      <w:r>
        <w:rPr/>
        <w:t>Разъяснить МУП ГО Судак «УК «Судак»,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bidi w:val="0"/>
        <w:rPr/>
      </w:pPr>
      <w:r>
        <w:rPr/>
      </w:r>
    </w:p>
    <w:p>
      <w:pPr>
        <w:pStyle w:val="Normal"/>
        <w:bidi w:val="0"/>
        <w:rPr/>
      </w:pPr>
      <w:r>
        <w:rPr/>
        <w:t xml:space="preserve">Мировой судья:                                                         </w:t>
        <w:tab/>
        <w:tab/>
        <w:tab/>
        <w:t>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