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94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30 ию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15» июля 2019 года в отношении Орлова Сергея Викторовича, родившегося дата в адрес, неработающего, инвалидности нет, зарегистрированного и проживающего по адресу: адрес, сведений о привлечении к административной ответственности не имеется, в совершении административного 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24 июня 2019 года в 07 часов 53 минуты на улице Ленина напротив дома № 79А в г. Судак, Республика Крым, водитель Орлов С.В. управлял транспортным средством – автомобилем марка автомобиля Марка автомобиля» с государственным регистрационным знаком ...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ab/>
        <w:t>В судебном заседании Орлов С.В. вину признал, пояснив, что управлял автомобилем, был остановлен сотрудниками ДПС, от прохождения медицинского освидетельствования отказался.</w:t>
      </w:r>
    </w:p>
    <w:p>
      <w:pPr>
        <w:pStyle w:val="Normal"/>
        <w:bidi w:val="0"/>
        <w:rPr/>
      </w:pPr>
      <w:r>
        <w:rPr/>
        <w:t>Выслушав Орлова С.В., исследовав материалы дела, мировой судья считает виновность Орлова С.В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декса РФ об административных правонарушениях 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декса РФ об административных правонарушениях 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24.06.2019 года усматривается, что основанием для направления на медицинское освидетельствование явилось – запах алкоголя изо рта, нарушение речи, неустойчивость позы (л.д. 4). </w:t>
      </w:r>
    </w:p>
    <w:p>
      <w:pPr>
        <w:pStyle w:val="Normal"/>
        <w:bidi w:val="0"/>
        <w:rPr/>
      </w:pPr>
      <w:r>
        <w:rPr/>
        <w:t xml:space="preserve">Виновность Орлова С.В. в совершении правонарушения, предусмотренного ч. 1 ст. 12.26 Кодекса РФ об административных правонарушениях, кроме признания им своей вины, подтверждается протоколом 82 АП № 031394 от 24.06.2019 года об административном правонарушении, протоколом об отстранении от управления транспортным средством от 24.06.2019 года, протоколом о направлении на медицинское освидетельствование от 24.06.2019 года с собственноручной записью Орлова С.В. «отказываюсь», диском с видеозаписью (л.д. 1-2, 4, 9). </w:t>
      </w:r>
    </w:p>
    <w:p>
      <w:pPr>
        <w:pStyle w:val="Normal"/>
        <w:bidi w:val="0"/>
        <w:rPr/>
      </w:pPr>
      <w:r>
        <w:rPr/>
        <w:t>Отказ Орлова С.В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Орлова Сергея Викторо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УМВД России по г. Симферополю), ИНН 9102003230, КПП 910201001, счет получателя 40101810335100010001 в отделении по Республике Крым ЮГУ ЦБ РФ, БИК 043510001, КБК 18811630020016000140, ОКТМО 35701000, УИН 18810491195000004758.</w:t>
      </w:r>
    </w:p>
    <w:p>
      <w:pPr>
        <w:pStyle w:val="Normal"/>
        <w:bidi w:val="0"/>
        <w:rPr/>
      </w:pPr>
      <w:r>
        <w:rPr/>
        <w:t>Разъяснить Орлову С.В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