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95/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03 августа 2018 г.</w:t>
        <w:tab/>
        <w:tab/>
        <w:tab/>
        <w:tab/>
        <w:tab/>
        <w:t>г. Судак</w:t>
      </w:r>
    </w:p>
    <w:p>
      <w:pPr>
        <w:pStyle w:val="Normal"/>
        <w:bidi w:val="0"/>
        <w:rPr/>
      </w:pPr>
      <w:r>
        <w:rPr/>
      </w:r>
    </w:p>
    <w:p>
      <w:pPr>
        <w:pStyle w:val="Normal"/>
        <w:bidi w:val="0"/>
        <w:rPr/>
      </w:pPr>
      <w:r>
        <w:rPr/>
        <w:t xml:space="preserve"> </w:t>
      </w:r>
      <w:r>
        <w:rPr/>
        <w:t>Мировой судья судебного участка №86 Судакского судебного района (городской округ Судак) Республики Крым Сологуб Л.В., и.о. мирового судьи судебного участка №85 Судакского судебного района (городской округ Судак) Республики Крым рассмотрев дело об административном правонарушении в отношении:</w:t>
      </w:r>
    </w:p>
    <w:p>
      <w:pPr>
        <w:pStyle w:val="Normal"/>
        <w:bidi w:val="0"/>
        <w:rPr/>
      </w:pPr>
      <w:r>
        <w:rPr/>
        <w:t>Липатова Вячеслава Геннадьевича, паспортные данные, гражданина Российской Федерации, не работающего, зарегистрированного и проживающего по адресу: адрес, ..., в совершении правонарушения, предусмотренного ч.1 ст.14.1 КоАП РФ,</w:t>
      </w:r>
    </w:p>
    <w:p>
      <w:pPr>
        <w:pStyle w:val="Normal"/>
        <w:bidi w:val="0"/>
        <w:rPr/>
      </w:pPr>
      <w:r>
        <w:rPr/>
        <w:t>УСТАНОВИЛ:</w:t>
      </w:r>
    </w:p>
    <w:p>
      <w:pPr>
        <w:pStyle w:val="Normal"/>
        <w:bidi w:val="0"/>
        <w:rPr/>
      </w:pPr>
      <w:r>
        <w:rPr/>
      </w:r>
    </w:p>
    <w:p>
      <w:pPr>
        <w:pStyle w:val="Normal"/>
        <w:bidi w:val="0"/>
        <w:rPr/>
      </w:pPr>
      <w:r>
        <w:rPr/>
        <w:t>30.06.2018 ст. инспектором ГИАЗ ОМВД России по г. Судаку, майором полиции фио в отношении Липатова В.Г. составлен протокол об административном правонарушении № РК 175292/419, согласно которого, Липатов В.Г. 29.06.2018 в 07 час. 00 мин. по адресу: г. Судак, ул. Феодосийское шоссе в районе д.14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перевозку пассажиров на такси за плату в размере 5000 рублей на автомобиле Мерсеедес-Бенз Стринтер, государственный регистрационный знак ... по маршруту г.Судак до с. Генеральское, за что предусмотрена административная ответственность по ч.1 ст.14.1 КоАП РФ.</w:t>
      </w:r>
    </w:p>
    <w:p>
      <w:pPr>
        <w:pStyle w:val="Normal"/>
        <w:bidi w:val="0"/>
        <w:rPr/>
      </w:pPr>
      <w:r>
        <w:rPr/>
        <w:t>В судебное заседание Липатов В.Г. не явился, о месте и времени рассмотрения дела извещался судебной повесткой, направленной по адресу его регистрации. Согласно уведомлению судебная повестка вручена Липатову В.Г. под роспись 20.07.2018,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Данное извещение является надлежащим.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Липатова В.Г.</w:t>
      </w:r>
    </w:p>
    <w:p>
      <w:pPr>
        <w:pStyle w:val="Normal"/>
        <w:bidi w:val="0"/>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Виновность Липатова В.Г. в совершении данного правонарушения подтверждается совокупность исследованных в судебном заседании доказательств.</w:t>
      </w:r>
    </w:p>
    <w:p>
      <w:pPr>
        <w:pStyle w:val="Normal"/>
        <w:bidi w:val="0"/>
        <w:rPr/>
      </w:pPr>
      <w:r>
        <w:rPr/>
        <w:t>Так, из протокола об административном правонарушении №175292/419  от 30.06.2018, составленного ст. инспектором ГИАЗ ОМВД России по г. Судаку, майором полиции фиоВ в отношении Липатова В.Г.  следует, что он, не имея соответствующей лицензии, без регистрации в качестве индивидуального предпринимателя осуществлял перевозку пассажиров на такси за плату на автомобиле Мерсеедес-Бенз Стринтер, государственный регистрационный знак ... по маршруту г.Судак до с. Генеральское за плату в сумме 5000 руб. за перевозку (л.д.1).</w:t>
      </w:r>
    </w:p>
    <w:p>
      <w:pPr>
        <w:pStyle w:val="Normal"/>
        <w:bidi w:val="0"/>
        <w:rPr/>
      </w:pPr>
      <w:r>
        <w:rPr/>
        <w:t xml:space="preserve"> </w:t>
      </w:r>
      <w:r>
        <w:rPr/>
        <w:t>Письменными показаниями свидетеля фио, которая явилась свидетелем осуществления Липатовым В.Г. предпринимательской деятельности по перевозке пассажиров (л.д.8); фотоматериалом (л.д.15); признательными пояснениями Липатова В.Г. подтверждаются факты, изложенные в протоколе (л.д.1-2)  .</w:t>
      </w:r>
    </w:p>
    <w:p>
      <w:pPr>
        <w:pStyle w:val="Normal"/>
        <w:bidi w:val="0"/>
        <w:rPr/>
      </w:pPr>
      <w:r>
        <w:rPr/>
        <w:t xml:space="preserve">Согласно объяснения Липатова В.Г. от 29.06.2018, он осуществлял предпринимательскую деятельность по перевозке пассажиров в качестве предоставления услуг такси на автомобиле Мерсеедес-Бенз Стринтер, государственный регистрационный знак А752СА82 по маршруту г.Судак до с. Генеральское. Стоимость поездки составляет 8000 рублей за перевозку 13 пассажиров (л.д.3). </w:t>
      </w:r>
    </w:p>
    <w:p>
      <w:pPr>
        <w:pStyle w:val="Normal"/>
        <w:bidi w:val="0"/>
        <w:rPr/>
      </w:pPr>
      <w:r>
        <w:rPr/>
        <w:t>При этом  документы на право занятия предпринимательской деятельностью у Липатова В.Г. отсутствуют, что сведениями о государственной регистрации юридических лиц, индивидуальных предпринимателей из Федеральной налоговой службы (л.д.16-17).</w:t>
      </w:r>
    </w:p>
    <w:p>
      <w:pPr>
        <w:pStyle w:val="Normal"/>
        <w:bidi w:val="0"/>
        <w:rPr/>
      </w:pPr>
      <w:r>
        <w:rPr/>
        <w:t>Разрешая вопрос о том, образуют ли действия Липатова В.Г. состав административного правонарушения, предусмотренного ч.1 ст.14.1 КоАП РФ, суд исходит из того,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что подтверждается вышеизложенными доказательствами.</w:t>
      </w:r>
    </w:p>
    <w:p>
      <w:pPr>
        <w:pStyle w:val="Normal"/>
        <w:bidi w:val="0"/>
        <w:rPr/>
      </w:pPr>
      <w:r>
        <w:rPr/>
        <w:t>Исследовав обстоятельства по делу в их совокупности и оценив добытые доказательства, суд приходит к выводу о виновности Липатова В.Г.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Принимая во внимание личность Липатова В.Г.,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Липатову В.Г. административное наказание в виде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Признать Липатова Вячеслава Геннадьевича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40046000140, УИН 18880491180001752921.</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 xml:space="preserve">  </w:t>
        <w:tab/>
        <w:tab/>
        <w:tab/>
        <w:t xml:space="preserve">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