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ело № 5-85-29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02 августа 2018 года</w:t>
        <w:tab/>
        <w:tab/>
        <w:tab/>
        <w:tab/>
        <w:t xml:space="preserve">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5, 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bidi w:val="0"/>
        <w:rPr/>
      </w:pPr>
      <w:r>
        <w:rPr/>
        <w:tab/>
        <w:t xml:space="preserve">НАЗАРОВА АЛЕКСАНДРА ВЛАДИМИРОВИЧА, паспортные данные, адрес, гражданина Российской Федерации, работающего председателем Жилищно-строительного кооператива «Юбилейный», зарегистрированного и 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№58 от 25.06.2018, составленного Управлением Пенсионного фонда Российской Федерации в г.Судаке Республике Крым в отношении председателя Жилищно-строительного кооператива «Юбилейный» НазароваА.В., он не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bidi w:val="0"/>
        <w:rPr/>
      </w:pPr>
      <w:r>
        <w:rPr/>
        <w:t xml:space="preserve">Сведения о застрахованных лицах по форме СЗВ-Стаж, содержащая сведения о на застрахованных лиц, состоящих в трудовых отношениях со страхователем за период с 01.01.2017 по 31.12.2017, которые отсутствовали в ранее предоставленных сведениях, представлены Назаровым А.В. лично в ГУ-УПФР в г. Судаке РК (межрайонное) 22.03.2018 г., при необходимости их предоставления в срок до 01 марта 2018 года, то есть с нарушением срока на 21 день. В результате чего Назаровым А.В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>В судебное заседание Назаров А.В. не явился, о месте и времени рассмотрения дела извещался надлежащим образом судебной повесткой с уведомлением, направленной по адресу, указанному при составлении протокола об административном правонарушении. Конверт с судебной повесткой возвращен в судебный участок 01.08.2018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0.07.2018 и от 24.07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>Данное извещение является надлежащим. Неявка Назарова А.В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Назарова А.В.</w:t>
      </w:r>
    </w:p>
    <w:p>
      <w:pPr>
        <w:pStyle w:val="Normal"/>
        <w:bidi w:val="0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bidi w:val="0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зарова А.В.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председателя Жилищно-строительного кооператива «Юбилейный» Назарова А.В. составлен протокол об административном правонарушении № 58 от 25.06.2018 г. о привлечении ее к административной ответственности по ст.15.33.2 КоАП РФ (л.д.1-2).</w:t>
      </w:r>
    </w:p>
    <w:p>
      <w:pPr>
        <w:pStyle w:val="Normal"/>
        <w:bidi w:val="0"/>
        <w:rPr/>
      </w:pPr>
      <w:r>
        <w:rPr/>
        <w:t>Назаров А.В. извещен о составлении протокола (л.д.4). Сведения о застрахованных лицах по форме СЗВ-Стаж за 2017 года, которые отсутствовали в ранее предоставленных сведениях, представлены Назаровым А.В. лично в ГУ-УПФР в г. Судаке РК (межрайонное) 22.03.2018, при необходимости их предоставления в срок до 01 марта 2018 года (л.д.6). Согласно выписки из Единого государственного реестра юридических лиц, Назаров А.В. зарегистрирован в Едином государственном реестрев качестве председателя Жилищно-строительного кооператива «Юбилейный» (л.д.7-9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председатель Жилищно-строительного кооператива «Юбилейный» Назаров А.В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ое обстоятельство свидетельствует о совершении председателем ЖСК «Юбилейный» Назаровым А.В.  административного правонарушения, предусмотренного ст. 15.33.2 Кодекса РФ об административных правонарушениях,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>Вина Назарова А.В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>Назаровым А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Назарова А.В.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Назарову А.В. административное наказание в виде административного штрафа в пределах санкции ст.15.33.2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зарова Александра Владимир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11620010066000140 – административный штраф.</w:t>
      </w:r>
    </w:p>
    <w:p>
      <w:pPr>
        <w:pStyle w:val="Normal"/>
        <w:bidi w:val="0"/>
        <w:rPr/>
      </w:pPr>
      <w:r>
        <w:rPr/>
        <w:t>Разъяснить Назарову А.В. 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 xml:space="preserve">                          </w:t>
        <w:tab/>
        <w:t xml:space="preserve">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