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Дело № 5-85-296/2019</w:t>
      </w:r>
    </w:p>
    <w:p>
      <w:pPr>
        <w:pStyle w:val="Normal"/>
        <w:jc w:val="both"/>
        <w:rPr>
          <w:sz w:val="23"/>
          <w:szCs w:val="23"/>
        </w:rPr>
      </w:pPr>
      <w:r>
        <w:rPr>
          <w:sz w:val="23"/>
          <w:szCs w:val="23"/>
        </w:rPr>
        <w:t>ПОСТАНОВЛЕНИЕ</w:t>
      </w:r>
    </w:p>
    <w:p>
      <w:pPr>
        <w:pStyle w:val="Normal"/>
        <w:jc w:val="both"/>
        <w:rPr>
          <w:sz w:val="23"/>
          <w:szCs w:val="23"/>
        </w:rPr>
      </w:pPr>
      <w:r>
        <w:rPr>
          <w:sz w:val="23"/>
          <w:szCs w:val="23"/>
        </w:rPr>
        <w:t>по делу об административном правонарушении</w:t>
      </w:r>
    </w:p>
    <w:p>
      <w:pPr>
        <w:pStyle w:val="Normal"/>
        <w:jc w:val="both"/>
        <w:rPr>
          <w:sz w:val="23"/>
          <w:szCs w:val="23"/>
        </w:rPr>
      </w:pPr>
      <w:r>
        <w:rPr>
          <w:sz w:val="23"/>
          <w:szCs w:val="23"/>
        </w:rPr>
        <w:t>г. Судак</w:t>
        <w:tab/>
        <w:tab/>
        <w:tab/>
        <w:t xml:space="preserve">            </w:t>
        <w:tab/>
        <w:t xml:space="preserve">                             26 августа 2019 года</w:t>
      </w:r>
    </w:p>
    <w:p>
      <w:pPr>
        <w:pStyle w:val="Normal"/>
        <w:jc w:val="both"/>
        <w:rPr>
          <w:sz w:val="23"/>
          <w:szCs w:val="23"/>
        </w:rPr>
      </w:pPr>
      <w:r>
        <w:rPr>
          <w:sz w:val="23"/>
          <w:szCs w:val="23"/>
        </w:rPr>
        <w:t xml:space="preserve">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w:t>
      </w:r>
    </w:p>
    <w:p>
      <w:pPr>
        <w:pStyle w:val="Normal"/>
        <w:jc w:val="both"/>
        <w:rPr>
          <w:sz w:val="23"/>
          <w:szCs w:val="23"/>
        </w:rPr>
      </w:pPr>
      <w:r>
        <w:rPr>
          <w:sz w:val="23"/>
          <w:szCs w:val="23"/>
        </w:rPr>
        <w:tab/>
        <w:t>с участием потерпевшего фио,</w:t>
      </w:r>
    </w:p>
    <w:p>
      <w:pPr>
        <w:pStyle w:val="Normal"/>
        <w:jc w:val="both"/>
        <w:rPr>
          <w:sz w:val="23"/>
          <w:szCs w:val="23"/>
        </w:rPr>
      </w:pPr>
      <w:r>
        <w:rPr>
          <w:sz w:val="23"/>
          <w:szCs w:val="23"/>
        </w:rPr>
        <w:t>рассмотрев дело об административном правонарушении, поступившее в судебный участок «16» июля 2019 года в отношении Никуленко Юрия Викторовича, родившегося дата в адрес, пенсионера, инвалидности нет, зарегистрированного по адресу: адрес, проживающего по адресу: адрес, сведений о привлечении к административной ответственности не имеется, в совершении правонарушения, предусмотренного ст. 7.17 Кодекса РФ об административных правонарушениях,</w:t>
      </w:r>
    </w:p>
    <w:p>
      <w:pPr>
        <w:pStyle w:val="Normal"/>
        <w:jc w:val="both"/>
        <w:rPr>
          <w:sz w:val="23"/>
          <w:szCs w:val="23"/>
        </w:rPr>
      </w:pPr>
      <w:r>
        <w:rPr>
          <w:sz w:val="23"/>
          <w:szCs w:val="23"/>
        </w:rPr>
        <w:t>УСТАНОВИЛ:</w:t>
      </w:r>
    </w:p>
    <w:p>
      <w:pPr>
        <w:pStyle w:val="Normal"/>
        <w:jc w:val="both"/>
        <w:rPr>
          <w:sz w:val="23"/>
          <w:szCs w:val="23"/>
        </w:rPr>
      </w:pPr>
      <w:r>
        <w:rPr>
          <w:sz w:val="23"/>
          <w:szCs w:val="23"/>
        </w:rPr>
        <w:t>В отношении Никуленко Ю.В. составлен протокол об административном правонарушении о том, что 01.06.2019 года в 16 часов 00 минут, Никуленко Ю.В. находясь по адресу: адрес, повредил стекло в окне деревянной двери, тем самым причинив  материальный ущерб фио на сумму 500 рублей, что является для него незначительным.</w:t>
      </w:r>
    </w:p>
    <w:p>
      <w:pPr>
        <w:pStyle w:val="Normal"/>
        <w:jc w:val="both"/>
        <w:rPr>
          <w:sz w:val="23"/>
          <w:szCs w:val="23"/>
        </w:rPr>
      </w:pPr>
      <w:r>
        <w:rPr>
          <w:sz w:val="23"/>
          <w:szCs w:val="23"/>
        </w:rPr>
        <w:t>В судебном заседании Никуленко Ю.В. вину не признал, пояснив, что дверь, в которой им разбито стекло устанавливал он, около 10 лет назад, также он устанавливал замок и дверную ручку. Периодически осуществлял покраску и необходимый уход за данной дверью. 01 июня 2019 года он пришёл к себе домой и обнаружил, что в двери стоит другой замок и его ключ не подходит. Между ним и фио произошёл конфликт, впоследствии которого он разбил в двери стекло, разозлившись на своего брата фио, который самовольно поменял замок, а также скрепил двери саморезами. Свидетельства о праве собственности на строение, в котором стоит данная дверь, а также документов, подтверждающих, что он является владельцем данной двери, и стекла в ней, он не имеет. Согласно решению Судакского городского суда, вынесенного в 2010 году, участок был разделён и его брат фио имеет некоторые строения, которые находятся на его территории, также существует договор дарения, согласно которому данные строения принадлежат фио, однако они находятся на территории земельного участка, принадлежащего ему – Никуленко Ю.В.. Зарегистрировать право собственности на землю и на принадлежащие ему 13\50 долей строения он не может в связи невозможностью согласовать границы, также и у его брата фио отсутствуют свидетельства о праве собственности. Там до смерти проживала его мать, он за ней ухаживал, в указанном помещении находятся его вещи.  Размер разбитого стекла составляет не более 0,06 кв. метра и с учетом стоимости квадратного метра стекла  и износа, ущерб отсутствует.</w:t>
      </w:r>
    </w:p>
    <w:p>
      <w:pPr>
        <w:pStyle w:val="Normal"/>
        <w:jc w:val="both"/>
        <w:rPr>
          <w:sz w:val="23"/>
          <w:szCs w:val="23"/>
        </w:rPr>
      </w:pPr>
      <w:r>
        <w:rPr>
          <w:sz w:val="23"/>
          <w:szCs w:val="23"/>
        </w:rPr>
        <w:t xml:space="preserve">Допрошенный в судебном заседании потерпевший фио, пояснил, что 01.06.2019 года Никуленко Ю.В. разбил стекло в деревянной двери, комната, в которой стоит данная дверь, принадлежит ему, однако, свидетельства о праве собственности на это строение, он не имеет. Дверь, в которой было разбито стекло, устанавливал он, а стёкла – Никуленко Ю.В.. В данном строении проживала их мать, до марта 2019 года, после смерти их матери он предупреждал Никуленко Ю.В. о том, что собирается сменить в двери замок. В 2010 году между ними было судебное разбирательство, вследствие которого было вынесено решение и земельный участок был разделён. На территории, принадлежащей Никуленко Ю.В., оказалось строение, размером около 50 квадратных метров, принадлежащее ему, поэтому он считает, что Никуленко Ю.В. намеренно причинил ему ущерб, разбив в двери стекло. Документов подтверждающих право собственности у него нет. Он не знал, что будет судебное разбирательство, если бы знал, то никакого заявления не писал. </w:t>
      </w:r>
    </w:p>
    <w:p>
      <w:pPr>
        <w:pStyle w:val="Normal"/>
        <w:jc w:val="both"/>
        <w:rPr>
          <w:sz w:val="23"/>
          <w:szCs w:val="23"/>
        </w:rPr>
      </w:pPr>
      <w:r>
        <w:rPr>
          <w:sz w:val="23"/>
          <w:szCs w:val="23"/>
        </w:rPr>
        <w:t>Допрошенная в судебном заседании в качестве свидетеля фио пояснила, что она является супругой потерпевшего фио. С Никуленко Ю.В. у неё неприязненные отношения. 1 июня 2019 года она работала во дворе своего дома по адресу: адрес, л. 37,  услышала какие-то странные звуки, как будто кто-то дёргает и выламывает дверь. Она подошла к своему дому и увидела как брат её супруга – Никуленко Ю.В. дёргает дверь, при этом у него в руках была монтировка. Рядом с ним стояла его жена – фио. Тогда она позвала своего мужа фио, когда он подошёл, между ним и Никуленко Ю.В. произошёл словесный конфликт, после которого Никуленко Ю.В. разбил одно из стёкол в двери. Также, она пояснила, что в комнате, в которой стояла эта дверь, проживала её свекровь. Так как она была инвалидом и не могла ходить, чтобы было легче её вывозить на коляске на прогулку, сделали в этой комнате дверь. До этого там было окно. К свекрови в комнату у Никуленко Ю.В. был свободный доступ, но 5 марта 2019 года она умерла. Тогда она предупредила Никуленко Ю.В. о том, что они с супругом закроют эту дверь. Документов, подтверждающих, что данную дверь ставил её муж – нет. В двери было 4 квадратных стекла, размером примерно 15 на 15 сантиметров. Никуленко Ю.В. очень сильно замахнулся и разбил одно из них.</w:t>
      </w:r>
    </w:p>
    <w:p>
      <w:pPr>
        <w:pStyle w:val="Normal"/>
        <w:jc w:val="both"/>
        <w:rPr>
          <w:sz w:val="23"/>
          <w:szCs w:val="23"/>
        </w:rPr>
      </w:pPr>
      <w:r>
        <w:rPr>
          <w:sz w:val="23"/>
          <w:szCs w:val="23"/>
        </w:rPr>
        <w:t>Допрошенная в судебном заседании в качестве свидетеля фио пояснила, что она является супругой Никуленко Ю.В.. С фио у неё нормальные отношения. 1 июня 2019 года между её супругом и его родным братом фио произошёл конфликт, в ходе которого её муж, в порыве гнева, разбил стекло в двери. Когда Никуленко Ю.В. подошёл к двери, он понял, что она заколочена, тогда он взял монтировку. Впоследствии этой монтировкой он разбил окошко в двери. В ходе конфликта Никуленко Ю.В. говорил фио, что он хочет войти внутрь, но фио отвечал ему, что он не имеет на это права. Кто именно ставил данную дверь, она точно не знает. В течение всего времени, которое там стоит дверь, она и её муж Никуленко Ю.В. поддерживали эту дверь в хорошем состоянии, периодически красили, вставили замок.</w:t>
      </w:r>
    </w:p>
    <w:p>
      <w:pPr>
        <w:pStyle w:val="Normal"/>
        <w:jc w:val="both"/>
        <w:rPr>
          <w:sz w:val="23"/>
          <w:szCs w:val="23"/>
        </w:rPr>
      </w:pPr>
      <w:r>
        <w:rPr>
          <w:sz w:val="23"/>
          <w:szCs w:val="23"/>
        </w:rPr>
        <w:t xml:space="preserve"> </w:t>
      </w:r>
      <w:r>
        <w:rPr>
          <w:sz w:val="23"/>
          <w:szCs w:val="23"/>
        </w:rPr>
        <w:t>Выслушав Никуленко Ю.В., потерпевшего фио, свидетелей, исследовав материалы дела, мировой судья приходит к следующему.</w:t>
      </w:r>
    </w:p>
    <w:p>
      <w:pPr>
        <w:pStyle w:val="Normal"/>
        <w:jc w:val="both"/>
        <w:rPr>
          <w:sz w:val="23"/>
          <w:szCs w:val="23"/>
        </w:rPr>
      </w:pPr>
      <w:r>
        <w:rPr>
          <w:sz w:val="23"/>
          <w:szCs w:val="23"/>
        </w:rPr>
        <w:t>Статья 7.17 Кодекса РФ об административных правонарушениях предусматривает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jc w:val="both"/>
        <w:rPr>
          <w:sz w:val="23"/>
          <w:szCs w:val="23"/>
        </w:rPr>
      </w:pPr>
      <w:r>
        <w:rPr>
          <w:sz w:val="23"/>
          <w:szCs w:val="23"/>
        </w:rPr>
        <w:t xml:space="preserve">Объектом правонарушения, предусмотренного ст. 7.17 Кодекса РФ об административных правонарушениях, выступает собственность в различных формах, предметом правонарушения является чужое имущество. </w:t>
      </w:r>
    </w:p>
    <w:p>
      <w:pPr>
        <w:pStyle w:val="Normal"/>
        <w:jc w:val="both"/>
        <w:rPr>
          <w:sz w:val="23"/>
          <w:szCs w:val="23"/>
        </w:rPr>
      </w:pPr>
      <w:r>
        <w:rPr>
          <w:sz w:val="23"/>
          <w:szCs w:val="23"/>
        </w:rPr>
        <w:t xml:space="preserve">Объективная сторона правонарушения, предусмотренного ст. 7.17 Кодекса РФ об административных правонарушениях, выражается в противоправных действиях, приведших к уничтожению или повреждению чужого имущества, если они не повлекли причинение значительного ущерба. </w:t>
      </w:r>
    </w:p>
    <w:p>
      <w:pPr>
        <w:pStyle w:val="Normal"/>
        <w:jc w:val="both"/>
        <w:rPr>
          <w:sz w:val="23"/>
          <w:szCs w:val="23"/>
        </w:rPr>
      </w:pPr>
      <w:r>
        <w:rPr>
          <w:sz w:val="23"/>
          <w:szCs w:val="23"/>
        </w:rPr>
        <w:t>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w:t>
      </w:r>
    </w:p>
    <w:p>
      <w:pPr>
        <w:pStyle w:val="Normal"/>
        <w:jc w:val="both"/>
        <w:rPr>
          <w:sz w:val="23"/>
          <w:szCs w:val="23"/>
        </w:rPr>
      </w:pPr>
      <w:r>
        <w:rPr>
          <w:sz w:val="23"/>
          <w:szCs w:val="23"/>
        </w:rPr>
        <w:t>Степень ущерба определяется путем установления стоимости поврежденного имущества, а также его значимости для обеспечения жизнедеятельности хозяйственной и производственной деятельности.</w:t>
      </w:r>
    </w:p>
    <w:p>
      <w:pPr>
        <w:pStyle w:val="Normal"/>
        <w:jc w:val="both"/>
        <w:rPr>
          <w:sz w:val="23"/>
          <w:szCs w:val="23"/>
        </w:rPr>
      </w:pPr>
      <w:r>
        <w:rPr>
          <w:sz w:val="23"/>
          <w:szCs w:val="23"/>
        </w:rPr>
        <w:t>В соответствии со ст. 26.11 Кодекса РФ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3"/>
          <w:szCs w:val="23"/>
        </w:rPr>
      </w:pPr>
      <w:r>
        <w:rPr>
          <w:sz w:val="23"/>
          <w:szCs w:val="23"/>
        </w:rPr>
        <w:t xml:space="preserve">В подтверждение вины Никуленко Ю.В. мировому судье представлены следующие письменные доказательства: заявление фио от 01.06.2019 года, письменные объяснения фио, письменные объяснения Никуленко Ю.В., письменные объяснения фио, письменные объяснения фио, фототаблица, квитанция № 000062 от 03.06.2019 года (л.д. 3-8, 12). </w:t>
        <w:tab/>
      </w:r>
    </w:p>
    <w:p>
      <w:pPr>
        <w:pStyle w:val="Normal"/>
        <w:jc w:val="both"/>
        <w:rPr>
          <w:sz w:val="23"/>
          <w:szCs w:val="23"/>
        </w:rPr>
      </w:pPr>
      <w:r>
        <w:rPr>
          <w:sz w:val="23"/>
          <w:szCs w:val="23"/>
        </w:rPr>
        <w:t xml:space="preserve">Составляя протокол № РК 176015/415 от 01.06.2019 года об административном правонарушении в отношении Никуленко Ю.В. по ст. 7.17 Кодекса РФ об административных правонарушениях, ст. УУП ОУУПиПДН ОМВД России по г. Судаку  майор полиции фио в качестве доказательств виновности Никуленко Ю.В. в совершении правонарушения, сослался на материал проверки КУСП 1863 от 01.06.2019, содержащий, в том числе, заявление фио о привлечении Никуленко Ю.В., однако, должностным лицом не установлен факт принадлежности поврежденного имущества. Размер причиненного ущерба в сумме 500 рублей с учетом износа определен пояснениями фио (л.д. 14). В качестве подтверждения представлена справка, выданная наименование организации в которой указано, что 1 кв. метр стекла стоит 700 рублей (л.д. 12). При этом в материалах дела отсутствуют сведения о размере поврежденного стекла, его толщине, дате приобретения и установки, т.е. указанные сведения необходимые для установления размере причиненного ущерба, лицом составившем протокол – ст. УУП ОУУПиПДН ОМВД России по г. Судаку  майор полиции фио, не были установлены, поврежденное имущество не осмотрено. </w:t>
      </w:r>
    </w:p>
    <w:p>
      <w:pPr>
        <w:pStyle w:val="Normal"/>
        <w:jc w:val="both"/>
        <w:rPr>
          <w:sz w:val="23"/>
          <w:szCs w:val="23"/>
        </w:rPr>
      </w:pPr>
      <w:r>
        <w:rPr>
          <w:sz w:val="23"/>
          <w:szCs w:val="23"/>
        </w:rPr>
        <w:t>В судебное заседание ст. УУП ОУУПиПДН ОМВД России по г. Судаку  майор полиции фио по вызову в качестве свидетеля дважды не явился.</w:t>
      </w:r>
    </w:p>
    <w:p>
      <w:pPr>
        <w:pStyle w:val="Normal"/>
        <w:jc w:val="both"/>
        <w:rPr>
          <w:sz w:val="23"/>
          <w:szCs w:val="23"/>
        </w:rPr>
      </w:pPr>
      <w:r>
        <w:rPr>
          <w:sz w:val="23"/>
          <w:szCs w:val="23"/>
        </w:rPr>
        <w:t>Между тем, из объяснений усматривается, что Никуленко Ю.В. и фио являются пользователями земельного участка и домовладения в соответствующих долях, расположенного по адресу; адрес, доли в натуре не выделены.</w:t>
      </w:r>
    </w:p>
    <w:p>
      <w:pPr>
        <w:pStyle w:val="Normal"/>
        <w:jc w:val="both"/>
        <w:rPr>
          <w:sz w:val="23"/>
          <w:szCs w:val="23"/>
        </w:rPr>
      </w:pPr>
      <w:r>
        <w:rPr>
          <w:sz w:val="23"/>
          <w:szCs w:val="23"/>
        </w:rPr>
        <w:t>Кроме того, в судебном заседании представлено решение Судакского городского суда Автономной Республики Крым от 29.07.20100 года, согласно которого Никуленко Ю.В. выделена 13/50 долей земельного участка, фио 12/50 долей земельного участка, расположенного по адресу: адрес (л.д. 37-38).</w:t>
      </w:r>
    </w:p>
    <w:p>
      <w:pPr>
        <w:pStyle w:val="Normal"/>
        <w:jc w:val="both"/>
        <w:rPr>
          <w:sz w:val="23"/>
          <w:szCs w:val="23"/>
        </w:rPr>
      </w:pPr>
      <w:r>
        <w:rPr>
          <w:sz w:val="23"/>
          <w:szCs w:val="23"/>
        </w:rPr>
        <w:t xml:space="preserve">Доводы Никуленко Ю.В. о том, что поврежденное имущество принадлежит ему, не были опровергнуты представленными и  исследованными в судебном заседании доказательствами. </w:t>
      </w:r>
    </w:p>
    <w:p>
      <w:pPr>
        <w:pStyle w:val="Normal"/>
        <w:jc w:val="both"/>
        <w:rPr>
          <w:sz w:val="23"/>
          <w:szCs w:val="23"/>
        </w:rPr>
      </w:pPr>
      <w:r>
        <w:rPr>
          <w:sz w:val="23"/>
          <w:szCs w:val="23"/>
        </w:rPr>
        <w:t>Сфера действия ст. 7.17 Кодекса РФ об административных правонарушениях распространяется на защиту любого чужого имущества, не принадлежащего причинителю вреда на каком-либо законном основании.</w:t>
      </w:r>
    </w:p>
    <w:p>
      <w:pPr>
        <w:pStyle w:val="Normal"/>
        <w:jc w:val="both"/>
        <w:rPr>
          <w:sz w:val="23"/>
          <w:szCs w:val="23"/>
        </w:rPr>
      </w:pPr>
      <w:r>
        <w:rPr>
          <w:sz w:val="23"/>
          <w:szCs w:val="23"/>
        </w:rPr>
        <w:t>Таким образом, письменные объяснения и заявление фио не могут служить бесспорным доказательством, подтверждающим факт повреждения принадлежащего именно ему имущества.</w:t>
      </w:r>
    </w:p>
    <w:p>
      <w:pPr>
        <w:pStyle w:val="Normal"/>
        <w:jc w:val="both"/>
        <w:rPr>
          <w:sz w:val="23"/>
          <w:szCs w:val="23"/>
        </w:rPr>
      </w:pPr>
      <w:r>
        <w:rPr>
          <w:sz w:val="23"/>
          <w:szCs w:val="23"/>
        </w:rPr>
        <w:t>В нарушение требований ст. 26.1 Кодекса РФ об административных правонарушениях должностное лицо – УУП ОУУПиПДН ОМВД России по г. Судаку  майор полиции фио, составивший протокол не выяснил подлежащие выяснению обстоятельства.</w:t>
      </w:r>
    </w:p>
    <w:p>
      <w:pPr>
        <w:pStyle w:val="Normal"/>
        <w:jc w:val="both"/>
        <w:rPr>
          <w:sz w:val="23"/>
          <w:szCs w:val="23"/>
        </w:rPr>
      </w:pPr>
      <w:r>
        <w:rPr>
          <w:sz w:val="23"/>
          <w:szCs w:val="23"/>
        </w:rPr>
        <w:t>Иные достоверные и допустимые доказательства виновности Никуленко Ю.В. в совершении административного правонарушении, предусмотренного ст. 7.17 Кодекса РФ об административных правонарушениях, в материалах дела отсутствуют, при рассмотрении дела мировым судьей не добыты.</w:t>
      </w:r>
    </w:p>
    <w:p>
      <w:pPr>
        <w:pStyle w:val="Normal"/>
        <w:jc w:val="both"/>
        <w:rPr>
          <w:sz w:val="23"/>
          <w:szCs w:val="23"/>
        </w:rPr>
      </w:pPr>
      <w:r>
        <w:rPr>
          <w:sz w:val="23"/>
          <w:szCs w:val="23"/>
        </w:rPr>
        <w:t>Обязанность в доказывании виновности лица возложена на должностное лицо составившее протокол. Невыполнение должностным лицом требований кодекса РФ об административных нарушениях не позволяет сделать однозначный вывод о виновности Никуленко Ю.В. в совершении вменяемого ему правонарушения.</w:t>
      </w:r>
    </w:p>
    <w:p>
      <w:pPr>
        <w:pStyle w:val="Normal"/>
        <w:jc w:val="both"/>
        <w:rPr>
          <w:sz w:val="23"/>
          <w:szCs w:val="23"/>
        </w:rPr>
      </w:pPr>
      <w:r>
        <w:rPr>
          <w:sz w:val="23"/>
          <w:szCs w:val="23"/>
        </w:rPr>
        <w:t>В соответствии со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jc w:val="both"/>
        <w:rPr>
          <w:sz w:val="23"/>
          <w:szCs w:val="23"/>
        </w:rPr>
      </w:pPr>
      <w:r>
        <w:rPr>
          <w:sz w:val="23"/>
          <w:szCs w:val="23"/>
        </w:rPr>
        <w:t xml:space="preserve">При таких обстоятельствах производство по данному делу об административном правонарушении подлежит прекращению в соответствии с п. 2 ч. 1 ст. 24.5 Кодекса РФ об административных правонарушениях – в связи с отсутствием состава административного правонарушения. </w:t>
      </w:r>
    </w:p>
    <w:p>
      <w:pPr>
        <w:pStyle w:val="Normal"/>
        <w:jc w:val="both"/>
        <w:rPr>
          <w:sz w:val="23"/>
          <w:szCs w:val="23"/>
        </w:rPr>
      </w:pPr>
      <w:r>
        <w:rPr>
          <w:sz w:val="23"/>
          <w:szCs w:val="23"/>
        </w:rPr>
        <w:t>Руководствуясь ст. ст. 24.5, 29.4 ч. 2, 29.9-29.11 Кодекса РФ об административных правонарушениях, мировой судья</w:t>
      </w:r>
    </w:p>
    <w:p>
      <w:pPr>
        <w:pStyle w:val="Normal"/>
        <w:jc w:val="both"/>
        <w:rPr>
          <w:sz w:val="23"/>
          <w:szCs w:val="23"/>
        </w:rPr>
      </w:pPr>
      <w:r>
        <w:rPr>
          <w:sz w:val="23"/>
          <w:szCs w:val="23"/>
        </w:rPr>
        <w:t>ПОСТАНОВИЛ:</w:t>
      </w:r>
    </w:p>
    <w:p>
      <w:pPr>
        <w:pStyle w:val="Normal"/>
        <w:jc w:val="both"/>
        <w:rPr>
          <w:sz w:val="23"/>
          <w:szCs w:val="23"/>
        </w:rPr>
      </w:pPr>
      <w:r>
        <w:rPr>
          <w:sz w:val="23"/>
          <w:szCs w:val="23"/>
        </w:rPr>
        <w:t>Производство по делу в отношении Никуленко Юрия Викторовича о привлечении к административной ответственности за совершение административного правонарушения, предусмотренного   ст. 7.17 Кодекса РФ об административных правонарушениях, прекратить в связи  отсутствием состава административного правонарушения.</w:t>
      </w:r>
    </w:p>
    <w:p>
      <w:pPr>
        <w:pStyle w:val="Normal"/>
        <w:jc w:val="both"/>
        <w:rPr>
          <w:sz w:val="23"/>
          <w:szCs w:val="23"/>
        </w:rPr>
      </w:pPr>
      <w:r>
        <w:rPr>
          <w:sz w:val="23"/>
          <w:szCs w:val="23"/>
        </w:rPr>
        <w:t>Постановление может быть обжаловано в течение 10-ти суток со дня вручения или получения копии постановления в Судакский городской суд Республики Крым, через мирового судью.</w:t>
      </w:r>
    </w:p>
    <w:p>
      <w:pPr>
        <w:pStyle w:val="Normal"/>
        <w:jc w:val="both"/>
        <w:rPr>
          <w:sz w:val="23"/>
          <w:szCs w:val="23"/>
        </w:rPr>
      </w:pPr>
      <w:r>
        <w:rPr>
          <w:sz w:val="23"/>
          <w:szCs w:val="23"/>
        </w:rPr>
        <w:tab/>
        <w:t xml:space="preserve">Мировой судья     </w:t>
        <w:tab/>
        <w:t xml:space="preserve">                                          А.Г. Перекрёстов</w:t>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