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 85-297/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01 августа 2018 года </w:t>
        <w:tab/>
        <w:tab/>
        <w:tab/>
        <w:tab/>
        <w:t xml:space="preserve">                                г. Судак</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Сологуб Л.В., исполняющий обязанности мирового судьи судебного участка №85 Судакского судебного района (городской округ Судак) Республики Крым, рассмотрев дело об административном правонарушении о привлечении к административной ответственности:</w:t>
      </w:r>
    </w:p>
    <w:p>
      <w:pPr>
        <w:pStyle w:val="Normal"/>
        <w:bidi w:val="0"/>
        <w:rPr/>
      </w:pPr>
      <w:r>
        <w:rPr/>
        <w:t xml:space="preserve">Хакимова Ленура Усмановича, паспортные данные ..., не работающего, гражданина Российской Федерации, зарегистрированного и проживающего по адресу: Республика Крым, ..., адрес, в совершении правонарушения, предусмотренного ст.8.35 КоАП РФ, </w:t>
      </w:r>
    </w:p>
    <w:p>
      <w:pPr>
        <w:pStyle w:val="Normal"/>
        <w:bidi w:val="0"/>
        <w:rPr/>
      </w:pPr>
      <w:r>
        <w:rPr/>
        <w:t>УСТАНОВИЛ:</w:t>
      </w:r>
    </w:p>
    <w:p>
      <w:pPr>
        <w:pStyle w:val="Normal"/>
        <w:bidi w:val="0"/>
        <w:rPr/>
      </w:pPr>
      <w:r>
        <w:rPr/>
      </w:r>
    </w:p>
    <w:p>
      <w:pPr>
        <w:pStyle w:val="Normal"/>
        <w:bidi w:val="0"/>
        <w:rPr/>
      </w:pPr>
      <w:r>
        <w:rPr/>
        <w:t xml:space="preserve"> </w:t>
      </w:r>
      <w:r>
        <w:rPr/>
        <w:tab/>
        <w:t>Согласно протоколу об административном правонарушении №010468-0623 от 10.07.2018 года в 11 час. 30 мин., в ходе проведения рейдового обследования инспекторами Министерства экологии и природных ресурсов Республики Крым, в г.Судак, за границами населенных пунктов, трасса Судак-Щебетовка 35 км-005 на смотровой площадке выявлен факт того, что  Хакимов Л.У., осуществлял деятельность по фотографированию туристов с использованием дикой хищной птицы «Курганник»,  занесенных в Красную книгу Российской Федерации и Красную Книгу Республики Крым при отсутствии документов, подтверждающих законность приобретения птицы, ветеринарных документов, законность изъятия из природной среды. Разрешение (распорядительные лицензии) на содержание данного  животного, занесенного в Красную Книгу Российской Федерации, отсутствует. На момент выявления правонарушения птица непосредственно контактировала с людьми, находилась без клетки, отсутствовал постоянный доступ к источнику воды и пищи, лапы связаны веревкой, в чем усматриваются признаки жестокого обращения с животным.</w:t>
      </w:r>
    </w:p>
    <w:p>
      <w:pPr>
        <w:pStyle w:val="Normal"/>
        <w:bidi w:val="0"/>
        <w:rPr/>
      </w:pPr>
      <w:r>
        <w:rPr/>
        <w:t>Своими действиями Хакимов Л.У. нарушил требования ст.60 Федерального закона №7-ФЗ «Об охране окружающей среды», ст. 24, 26 Федерального закона №52-ФЗ от 24.04.1995 «О животном мире», п.3,4 ст. 20, пп.1,9 п.2 ст. 29 Закона Республики Крым от 15.12.2014 №29-ЗРК/2014, за что предусмотрена административная ответственность по ст.8.35 КоАП РФ.</w:t>
      </w:r>
    </w:p>
    <w:p>
      <w:pPr>
        <w:pStyle w:val="Normal"/>
        <w:bidi w:val="0"/>
        <w:rPr/>
      </w:pPr>
      <w:r>
        <w:rPr/>
        <w:tab/>
        <w:t xml:space="preserve">В судебное заседание Хакимов Л.У. не явился, о месте и времени рассмотрения дела извещался судебной повесткой, направленной по адресу его регистрации. </w:t>
      </w:r>
    </w:p>
    <w:p>
      <w:pPr>
        <w:pStyle w:val="Normal"/>
        <w:bidi w:val="0"/>
        <w:rPr/>
      </w:pPr>
      <w:r>
        <w:rPr/>
        <w:t>Согласно отчету об отслеживании судебная повестка вручена Хакимову Л.У. под роспись 25.07.2018,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bidi w:val="0"/>
        <w:rPr/>
      </w:pPr>
      <w:r>
        <w:rPr/>
        <w:t>Данное извещение является надлежащим. Поэтому рассмотрение дела в его отсутствие не нарушает его процессуальные права, предусмотренные ст. 25.1 КоАП РФ.</w:t>
      </w:r>
    </w:p>
    <w:p>
      <w:pPr>
        <w:pStyle w:val="Normal"/>
        <w:bidi w:val="0"/>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Хакимова Л.У.</w:t>
      </w:r>
    </w:p>
    <w:p>
      <w:pPr>
        <w:pStyle w:val="Normal"/>
        <w:bidi w:val="0"/>
        <w:rPr/>
      </w:pPr>
      <w:r>
        <w:rPr/>
        <w:tab/>
        <w:t>Статьей 8.35 КоАП РФ предусмотрена ответственность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bidi w:val="0"/>
        <w:rPr/>
      </w:pPr>
      <w:r>
        <w:rPr/>
        <w:t>Пунктом 1 статьи 6 Федерального закона от 10.01.2002 № 7-ФЗ «Об охране окружающей среды» предусмотрено, что в целях охраны и учета редких и находящихся под угрозой и исчезновения растений, животных и других организмов учреждаются Красная книга Российской Федерации и красные книги субъектов Российской Федерации.</w:t>
        <w:tab/>
      </w:r>
    </w:p>
    <w:p>
      <w:pPr>
        <w:pStyle w:val="Normal"/>
        <w:bidi w:val="0"/>
        <w:rPr/>
      </w:pPr>
      <w:r>
        <w:rPr/>
        <w:tab/>
        <w:t>Запрещается деятельность, ведущая к сокращению численности этих растений, животных и других организмов и ухудшающая среду их обитания.</w:t>
        <w:tab/>
        <w:t>Согласно ч.1 Постановления Правительства РФ №158 "О Красной книге Российской Федерации"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 угрозой исчезновения видов (подвидов, популяций) диких животных и дикорастущих растений и грибов (далее именуются – объекты животного и растительного мира), обитающих (произрастающих) на адрес, на континентальном шельфе и в исключительной экономической адрес. Красная книга Российской Федерации является официальным документом, содержащим свод сведений об указанных объектах животного и растительного мира, а также о необходимых мерах по их охране и восстановлению.</w:t>
        <w:tab/>
      </w:r>
    </w:p>
    <w:p>
      <w:pPr>
        <w:pStyle w:val="Normal"/>
        <w:bidi w:val="0"/>
        <w:rPr/>
      </w:pPr>
      <w:r>
        <w:rPr/>
        <w:tab/>
        <w:t>Согласно ч.2 Постановления Правительства РФ №158 "О Красной книге Российской Федерации" объекты животного и растительного мира, занесенные в Красную книгу Российской Федерации, подлежат особой охране. Изъятие из естественной природной среды объектов животного и растительного мира, занесенных в Красную книгу Российской Федерации, допускается в исключительных случаях в порядке, установленном законодательством Российской Федерации.</w:t>
      </w:r>
    </w:p>
    <w:p>
      <w:pPr>
        <w:pStyle w:val="Normal"/>
        <w:bidi w:val="0"/>
        <w:rPr/>
      </w:pPr>
      <w:r>
        <w:rPr/>
        <w:t>В соответствии со ст. 24 Федерального закона от 24.04.1995 №52-ФЗ «О животном мире» редкие и находящиеся под угрозой исчезновения объекты животного мира заносятся в Красную книгу Российской Федерации и (или) Красные книги субъектов Российской Федерации.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 Оборотоспособность диких животных, принадлежащих к видам, занесенным в Красную книгу Российской Федерации, допускается в исключительных случаях по разрешению (распорядительной лицензии),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w:t>
      </w:r>
    </w:p>
    <w:p>
      <w:pPr>
        <w:pStyle w:val="Normal"/>
        <w:bidi w:val="0"/>
        <w:rPr/>
      </w:pPr>
      <w:r>
        <w:rPr/>
        <w:t>Ст. 26 вышеуказанного закона установлено, что 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их обитания, выдаваемым в соответствии с разграничением полномочий, предусмотренным статьями 5 и 6 настоящего Федерального закона. 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 а объекты животного мира подлежат конфискации в судебном порядке.</w:t>
        <w:tab/>
      </w:r>
    </w:p>
    <w:p>
      <w:pPr>
        <w:pStyle w:val="Normal"/>
        <w:bidi w:val="0"/>
        <w:rPr/>
      </w:pPr>
      <w:r>
        <w:rPr/>
        <w:tab/>
        <w:t>Исследовав материалы дела об административном правонарушении и оценив их в совокупности, суд приходит к выводу о том, что в действиях Хакимова Л.У. имеется состав административного правонарушения, предусмотренного ст.8.35 КоАП РФ – продажа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bidi w:val="0"/>
        <w:rPr/>
      </w:pPr>
      <w:r>
        <w:rPr/>
        <w:t>В судебном заседании установлено и материалами дела подтверждено, что в 11 час. 30 мин., за границами населенных пунктов, трасса Судак-Щебетовка 35 км-005 Хакимов Л.У., осуществлял деятельность по фотографированию туристов с использованием дикой хищной птицы «Курганник» (Buteo rufinus),  занесенных в Красную книгу Российской Федерации и Красную Книгу Республики Крым.</w:t>
      </w:r>
    </w:p>
    <w:p>
      <w:pPr>
        <w:pStyle w:val="Normal"/>
        <w:bidi w:val="0"/>
        <w:rPr/>
      </w:pPr>
      <w:r>
        <w:rPr/>
        <w:t>Вина Хакимовв Л.У. в совершении инкриминируемого административного правонарушения подтверждается совокупностью собранных по делу и исследованных в судебном заседании доказательств.</w:t>
      </w:r>
    </w:p>
    <w:p>
      <w:pPr>
        <w:pStyle w:val="Normal"/>
        <w:bidi w:val="0"/>
        <w:rPr/>
      </w:pPr>
      <w:r>
        <w:rPr/>
        <w:t>В протоколе об административном правонарушении №010468-0623 от 10.07.2018 изложены место, время и обстоятельства совершенного Хакимовым Л.У правонарушения.</w:t>
      </w:r>
    </w:p>
    <w:p>
      <w:pPr>
        <w:pStyle w:val="Normal"/>
        <w:bidi w:val="0"/>
        <w:rPr/>
      </w:pPr>
      <w:r>
        <w:rPr/>
        <w:t xml:space="preserve">Из планового (рейдового) задания на проведение планового (рейдового) осмотра, обследования №1220-2018-В усматривается, что основанием его проведения является необходимость патрулирования территории в целях предупреждения, выявления и пресечения нарушений обязательных требований в области охраны, воспроизводства и использования объектов растительного мира и среды их обитания (л.д.1-3). </w:t>
      </w:r>
    </w:p>
    <w:p>
      <w:pPr>
        <w:pStyle w:val="Normal"/>
        <w:bidi w:val="0"/>
        <w:rPr/>
      </w:pPr>
      <w:r>
        <w:rPr/>
        <w:t>В Акте планового (рейдового) осмотра, обследования №69 от 10.07.2018, (с приложенном к нему план-схемой, фототаблицей)  с указанием времени начала и окончания проведения рейда, указано о выявлении в ходе рейда за границами населенных пунктов, трасса Судак-Щебетовка 35 км-005 на смотровой площадке, гражданин Хакимов Л.У., осуществлявший деятельность по фотографированию туристов с использованием дикой хищной птицы «Курганник»,  занесенных в Красную книгу Российской Федерации и Красную Книгу Республики Крым (л.д.5-15).</w:t>
      </w:r>
    </w:p>
    <w:p>
      <w:pPr>
        <w:pStyle w:val="Normal"/>
        <w:bidi w:val="0"/>
        <w:rPr/>
      </w:pPr>
      <w:r>
        <w:rPr/>
        <w:t xml:space="preserve"> </w:t>
      </w:r>
      <w:r>
        <w:rPr/>
        <w:t>По протоколу об изъятии вещей и документов №000353 от 10.07.2018 года у Хакимова Л.У.  изъята дикая хищная птица «Курганник» (л.д.23).</w:t>
      </w:r>
    </w:p>
    <w:p>
      <w:pPr>
        <w:pStyle w:val="Normal"/>
        <w:bidi w:val="0"/>
        <w:rPr/>
      </w:pPr>
      <w:r>
        <w:rPr/>
        <w:t>Из письменных объяснений Хакимова Л.У. следует, что вину в совершенном правонарушении признал, в содеянном раскаивается (л.д.18).</w:t>
      </w:r>
    </w:p>
    <w:p>
      <w:pPr>
        <w:pStyle w:val="Normal"/>
        <w:bidi w:val="0"/>
        <w:rPr/>
      </w:pPr>
      <w:r>
        <w:rPr/>
        <w:t>С учетом изложенного суд считает доказанной вину Хакимова Л.У.  в осуществлении деятельности по фотографированию туристов с использованием дикой хищной птицы «Курганник»,  занесенных в Красную книгу Российской Федерации и Красную Книгу Республики Крым, без надлежащего на то разрешения либо с нарушением иного установленного порядка в случае, когда эти действия не содержат состав уголовно наказуемого деяния, его действия следует квалифицировать по ст.8.35 КоАП РФ, поскольку Хакимов Л.У. осуществлял деятельность по фотографированию туристов с использованием дикой хищной птицы «Курганник», занесенной в Красную Книгу Российской Федерации и Красную книгу Республики Крым  без соответствующих разрешительных документов и которая находилась без клетки, у нее отсутствовал постоянный доступ к источнику воды и пищи, лапы связаны веревкой. Указанные действия (бездействие), Хакимова Л.У. могут привести к гибели, сокращению численности этого животного или к гибели, если эти действия не содержат уголовно наказуемого деяния.</w:t>
      </w:r>
    </w:p>
    <w:p>
      <w:pPr>
        <w:pStyle w:val="Normal"/>
        <w:bidi w:val="0"/>
        <w:rPr/>
      </w:pPr>
      <w:r>
        <w:rPr/>
        <w:t xml:space="preserve"> </w:t>
      </w:r>
      <w:r>
        <w:rPr/>
        <w:t>С учетом изложенного, суд приходит к выводу о том, что винаХакимова Л.У. в совершении административного правонарушения, предусмотренного ст.8.35 КоАП РФ полностью доказана совокупностью исследованных доказательств.</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При назначении административного наказания Хакимову Л.У., учитывается характер совершенного административного правонарушения, личность виновной, ее имущественное положение. </w:t>
      </w:r>
    </w:p>
    <w:p>
      <w:pPr>
        <w:pStyle w:val="Normal"/>
        <w:bidi w:val="0"/>
        <w:rPr/>
      </w:pPr>
      <w:r>
        <w:rPr/>
        <w:t>Правонарушение Хакимовым Л.У. совершено в области охраны окружающей среды и природопользования. Хакимов Л.У. не работает,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Хакимову Л.У. наказание в виде штрафа для граждан, в минимальном размере, предусмотренном санкцией данной статьи без конфискации.</w:t>
      </w:r>
    </w:p>
    <w:p>
      <w:pPr>
        <w:pStyle w:val="Normal"/>
        <w:bidi w:val="0"/>
        <w:rPr/>
      </w:pPr>
      <w:r>
        <w:rPr/>
        <w:t>Согласно расписки от 10.07.2018 года наименование организации птица «Курганник» передана согласно протокола об изъятии от 10.07.2018 года на ответственное хранение в наименование организации и поставлена на карантин в зооуголок (л.д.25,26).</w:t>
      </w:r>
    </w:p>
    <w:p>
      <w:pPr>
        <w:pStyle w:val="Normal"/>
        <w:bidi w:val="0"/>
        <w:rPr/>
      </w:pPr>
      <w:r>
        <w:rPr/>
        <w:t xml:space="preserve">Птицу «Курганник» надлежит передать государственным или муниципальным унитарным предприятиям и учреждениям для содержания в полувольных условиях, согласно Постановлению Правительства РФ от 28.05.2003 № 304 (ред. от 09.01.2009) «Об утверждении Правил использования безвозмездно изъятых или конфискованных диких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от 03 марта 1973 г.» </w:t>
      </w:r>
    </w:p>
    <w:p>
      <w:pPr>
        <w:pStyle w:val="Normal"/>
        <w:bidi w:val="0"/>
        <w:rPr/>
      </w:pPr>
      <w:r>
        <w:rPr/>
        <w:t>Руководствуясь ст.8.35, ст. 3.5., ст. 29.10., ст. 29.11., ст. 30.2., ст. 30.3. КоАП РФ, мировой судья,</w:t>
      </w:r>
    </w:p>
    <w:p>
      <w:pPr>
        <w:pStyle w:val="Normal"/>
        <w:bidi w:val="0"/>
        <w:rPr/>
      </w:pPr>
      <w:r>
        <w:rPr/>
        <w:t>ПОСТАНОВИЛ:</w:t>
      </w:r>
    </w:p>
    <w:p>
      <w:pPr>
        <w:pStyle w:val="Normal"/>
        <w:bidi w:val="0"/>
        <w:rPr/>
      </w:pPr>
      <w:r>
        <w:rPr/>
        <w:t xml:space="preserve">Признать Хакимова Ленура Усмановича виновным в совершении правонарушения, предусмотренного ст.8.35  Кодекса Российской Федерации об административных правонарушениях и назначить ему наказание в виде штрафа в размере 2500 (две тысячи пятьсот) рублей, который подлежит зачислению в бюджет в полном объеме в соответствии с законодательством Российской Федерации, с конфискацией птицы «Курганник», которую надлежит передать государственным или муниципальным унитарным предприятиям и учреждениям для содержания в полувольных условиях, согласно Постановлению Правительства РФ от 28.05.2003 № 304 . </w:t>
      </w:r>
    </w:p>
    <w:p>
      <w:pPr>
        <w:pStyle w:val="Normal"/>
        <w:bidi w:val="0"/>
        <w:rPr/>
      </w:pPr>
      <w:r>
        <w:rPr/>
        <w:t>Реквизиты для оплаты штрафа: получатель штрафа УФК по Республике Крым (Минприроды Крыма), счет 40101810335100010001, БИК банка 043510001, ИНН Минприроды Крыма 9102001017, КПП Минприроды Крыма 910201001, КБК 82011625020010000140, код ОКТМО 35723000,  наименование платежа - штраф.</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t xml:space="preserve">   </w:t>
      </w:r>
    </w:p>
    <w:p>
      <w:pPr>
        <w:pStyle w:val="Normal"/>
        <w:bidi w:val="0"/>
        <w:rPr/>
      </w:pPr>
      <w:r>
        <w:rPr/>
        <w:t>Мировой судья:</w:t>
        <w:tab/>
        <w:tab/>
        <w:tab/>
        <w:t xml:space="preserve">                            </w:t>
        <w:tab/>
        <w:tab/>
        <w:t xml:space="preserve">        Л.В. 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