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97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                                                                                06 авгус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6» июля 2019 года в отношении Уста Рустема Мустафаевича, родившегося дата в адрес адресфио адрес, неработающего, инвалидности нет, зарегистрированного по адресу: адрес, сведений о привлечении к административной ответственности не имеется, в совершении административного правонарушения, предусмотренного ст. 8.3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14 июля 2019 года в 11 часов 50 минут на территории муниципального образования – городской округ Судак Республики Крым, за границами населенного пункта с. Солнечная Долина  на смотровой площадке с правой стороны автодороги «Судак-Щебетовка», в ходе проведения рейдового обследования выявлен гражданин Уста Р.М. который осуществлял деятельность по фотографированию населения и туристов с использованием дикой хищной птицы семейства ястребиных Орлан-белохвост (лат. Haliaeetus albicilla), которая занесена в Красную книгу Российской Федерации, Красную книгу Республики Крым и охраняемой конвенцией по защите диких животных «Ситес» в отсутствии документов, подтверждающих законность приобретения птицы, законность изъятия из природной среды, ветеринарных документов. На момент выявления правонарушения, лапы птицы были связаны между собой, птица находилась без клетки, непосредственно контактировала с людьми, у птицы отсутствовали постоянный доступ к источнику воды и пище, содержалась без надлежащего на то разрешения (распорядительной лицензии) и без ветеринарных документов, указанное действие не содержит уголовно наказуемого деяния. </w:t>
      </w:r>
    </w:p>
    <w:p>
      <w:pPr>
        <w:pStyle w:val="Normal"/>
        <w:bidi w:val="0"/>
        <w:rPr/>
      </w:pPr>
      <w:r>
        <w:rPr/>
        <w:t>В судебное заседание Уста Р.М. не явился, о месте и времени рассмотрения дела извещен надлежащим образом. Оснований для отложения дела не имеется (л.д. 25-26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Уста Р.М. в совершении правонарушения, предусмотренного ст. 8.3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8.35 Кодекса РФ об административных правонарушениях предусматривает административную ответственность за уничтожение редких и находящихся под угрозой исчезновения видов животных или растений, занесенны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ча, хранение, перевозка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Статья 24 Федерального закона № 52 – ФЗ от 24.04.1995 «О животном мире» устанавливает, что редкие и находящиеся под угрозой исчезновения объекты животного мира заносятся в Красную книгу Российской Федерации и (или) Красные книги субъектов Российской Федерации.</w:t>
      </w:r>
    </w:p>
    <w:p>
      <w:pPr>
        <w:pStyle w:val="Normal"/>
        <w:bidi w:val="0"/>
        <w:rPr/>
      </w:pPr>
      <w:r>
        <w:rPr/>
        <w:t>Действия, которые могут привести к гибели, сокращению численности или нарушению среды обитания объектов животного мира, занесенных в Красные книги, не допускаются. Юридические лица и граждане, осуществляющие хозяйственную деятельность на территориях и акваториях, где обитают животные, занесенные в Красные книги, несут ответственность за сохранение и воспроизводство этих объектов животного мира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bidi w:val="0"/>
        <w:rPr/>
      </w:pPr>
      <w:r>
        <w:rPr/>
        <w:t>Оборотоспособность диких животных, принадлежащих к видам, занесенным в Красную книгу Российской Федерации, допускается в исключительных случаях по разрешению (распорядительной лицензии), выдаваемому специально уполномоченным государственным органом по охране окружающей среды в порядке, предусмотренном Правительством Российской Федерации. Содержание указанных животных в неволе и выпуск их в естественную природную среду также допускаются в исключительных случаях, определяемых Правительством Российской Федерации.</w:t>
      </w:r>
    </w:p>
    <w:p>
      <w:pPr>
        <w:pStyle w:val="Normal"/>
        <w:bidi w:val="0"/>
        <w:rPr/>
      </w:pPr>
      <w:r>
        <w:rPr/>
        <w:t>Согласно п.п. 1, 9 п. 2 ст. 29 и п. 4 ст. 3 Закона Республики Крым № 29-ЗРК/2014 от 15 декабря 2014 года «О животном мире» пользователи животным миром обязаны: осуществлять только разрешенные виды пользования животным миром; применять при пользовании животным миром гуманные способы.</w:t>
      </w:r>
    </w:p>
    <w:p>
      <w:pPr>
        <w:pStyle w:val="Normal"/>
        <w:bidi w:val="0"/>
        <w:rPr/>
      </w:pPr>
      <w:r>
        <w:rPr/>
        <w:t>Законность приобретения объектов животного мира в частную, государственную, муниципальную или иную форму собственности (кроме добытых в порядке общего пользования) должна быть подтверждена соответствующими документами, выданными в соответствии с законами и иными нормативными правовыми актами Российской Федерации и Республики Крым.</w:t>
      </w:r>
    </w:p>
    <w:p>
      <w:pPr>
        <w:pStyle w:val="Normal"/>
        <w:bidi w:val="0"/>
        <w:rPr/>
      </w:pPr>
      <w:r>
        <w:rPr/>
        <w:t>Виновность Уста Р.М. в совершении правонарушения, предусмотренного ст. 8.35 Кодекса РФ об административных правонарушениях подтверждается копией планового (рейдового) задания на проведение рейдового осмотра, обследования, актом планового (рейдового) осмотра, обследования от 14.07.2019 года № 102, фототаблицей, план-схемой к акту обследования территории, письменными объяснениями фио, письменными объяснениями Э.С., письменными объяснениями Уста Р.М., протоколом № 010398 от 14.07.2019 года об административном правонарушении, протоколом № 000356 от 14.07.2019 года об изъятии вещей и документов, распиской о принятии на ответственное хранение изъятого животного, актом приема—передачи животного от 14.07.2019 года (л.д. 1-17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поэтому полагает правильно назначить наказание в виде административного штрафа с конфискацией предметов административного правонарушения. </w:t>
      </w:r>
    </w:p>
    <w:p>
      <w:pPr>
        <w:pStyle w:val="Normal"/>
        <w:bidi w:val="0"/>
        <w:rPr/>
      </w:pPr>
      <w:r>
        <w:rPr/>
        <w:t>Находящуюся на ответственном хранении в наименование организации  по расписке от  14.07.2019 года дикую хищную птицу семейства ястребиных Орлан-белохвост (лат. Haliaeetus albicilla), которая была изъята у Уста Р.М., передать уполномоченному органу для дальнейшего решения вопроса о возвращении в естественную среду обитания, либо реализации.</w:t>
      </w:r>
    </w:p>
    <w:p>
      <w:pPr>
        <w:pStyle w:val="Normal"/>
        <w:bidi w:val="0"/>
        <w:rPr/>
      </w:pPr>
      <w:r>
        <w:rPr/>
        <w:tab/>
        <w:t>Руководствуясь ст. 8.3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Уста Рустема Мустафаевича виновным в совершении административного правонарушения, предусмотренного ст. 8.35 Кодекса РФ об административных правонарушениях и назначить ему административное наказание в виде административного штрафа в размере 2500 (двух тысяч пятисот) рублей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>Объект животного мира – дикую хищную птицу семейства ястребиных Орлан-белохвост (лат. Haliaeetus albicilla) – конфисковать, передать уполномоченному органу для дальнейшего решения вопроса о возвращении в естественную среду обитания, либо реализации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инприроды адрес), ИНН 9102001017, КПП 910201001, счет получателя 40101810335100010001 в отделении Республики Крым, БИК 043510001, КБК 82011625030010000140, ОКТМО 35703000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