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29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сентября 2019 года</w:t>
        <w:tab/>
        <w:tab/>
        <w:tab/>
        <w:t xml:space="preserve">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, исполняющий обязанности мирового судьи судебного участка № 85 Судакского судебного района (городской адрес) адрес, Сологуб Л.В., в открытом судебном заседании в помещении судебного участка, рассмотрев дело об административном правонарушении,  в отношении:</w:t>
      </w:r>
    </w:p>
    <w:p>
      <w:pPr>
        <w:pStyle w:val="Normal"/>
        <w:rPr/>
      </w:pPr>
      <w:r>
        <w:rPr/>
        <w:t>Бейзак Елены Дмитриевны, паспортные данные, гражданки Российской Федерации, не работающей, зарегистрированной по адресу: адрес, фактически проживающей по адресу: адрес, адрес, в совершении правонарушения, предусмотренного ч. 1 ст. 14.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7.2019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, сотрудниками Межрайонной ИФНС России №4 по адрес было установлено, что по адресу: адрес Бейзак Е.Д. осуществлялась деятельность по сдаче в наём жилья (гостевой дом «Ай-Гранат»). 12.07.2019 в время гражданкой Бейзак Е.Д. получены денежные средства в сумме сумма в оплату за услуги проживания, после чего Бейзак Е.Д. выдала сдачу сумма (услуги проживания – сумма). При этом, документ, подтверждающий оплату не выдавался, ККТ не использовалась в связи с её отсутствием. Документы на право занятия предпринимательской деятельностью у гражданки Бейзак Е.Д. отсутствуют, в налоговом органе в качестве индивидуального предпринимателя она не зарегистрирована.</w:t>
      </w:r>
    </w:p>
    <w:p>
      <w:pPr>
        <w:pStyle w:val="Normal"/>
        <w:rPr/>
      </w:pPr>
      <w:r>
        <w:rPr/>
        <w:t>Таким образом, гражданка Бейзак Е.Д. осуществляла предпринимательскую деятельность без государственной регистрации в качестве индивидуального предпринимателя и образования  юридического лица. Своими действиями Бейзак Е.Д. совершила административное правонарушение, предусмотренное ч. 1 ст. 14.1 КоАП РФ.</w:t>
      </w:r>
    </w:p>
    <w:p>
      <w:pPr>
        <w:pStyle w:val="Normal"/>
        <w:rPr/>
      </w:pPr>
      <w:r>
        <w:rPr/>
        <w:t>В судебное заседание Бейзак Е.Д. не явилась, о месте и времени судебного заседания извещена надлежащем образом, что подтверждается почтовым уведомлением с отметкой о вручении ей повестки  26.08.2019, о причинах своей неявки суду не сообщила (л.д.29)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Бейзак Е.Д.</w:t>
      </w:r>
    </w:p>
    <w:p>
      <w:pPr>
        <w:pStyle w:val="Normal"/>
        <w:rPr/>
      </w:pPr>
      <w:r>
        <w:rPr/>
        <w:t>Изучив материалы дела, мировой судья приходит к следующему.</w:t>
      </w:r>
    </w:p>
    <w:p>
      <w:pPr>
        <w:pStyle w:val="Normal"/>
        <w:rPr/>
      </w:pPr>
      <w:r>
        <w:rPr/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rPr/>
      </w:pPr>
      <w:r>
        <w:rPr/>
        <w:t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Разрешая вопрос о том, образуют ли действия Бейзак Е.Д. состав административного правонарушения, предусмотренного ч. 1 ст. 14.1 КоАП РФ, суд учитывает, что данная деятельность была направлена на систематическое получение прибыли (п. 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rPr/>
      </w:pPr>
      <w:r>
        <w:rPr/>
        <w:t>Виновность Бейзак Е.Д. в совершении данного правонарушения подтверждается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>Так, из протокола об административном правонарушении №  от 12.07.2019, составленным специалистом 1 разряда отдела оперативного контроля Межрайонной ИФНС России № 4 по адрес Пулиным Д.Ю., следует, что Бейзак Е.Д. осуществляла деятельность по сдаче в наём жилья, путем получения наличных средств, без государственной регистрации в качестве индивидуального предпринимателя или образования  юридического лица. В время 12.07.2019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, было установлено, что по адресу: адрес гражданкой Бейзак Е.Д. осуществлялась деятельность по сдаче в наём жилья, путем получения наличных средств в сумме сумма в оплату за услуги проживания, после чего Бейзак Е.Д. выдала сдачу сумма (услуги проживания – сумма). При этом, документ, подтверждающий оплату не выдавался, ККТ не использовалась в связи с её отсутствием. Документы на право занятия предпринимательской деятельностью у гражданки Бейзак Е.Д. отсутствуют, в налоговом органе в качестве индивидуального предпринимателя она не зарегистрирована (л.д.1-4).</w:t>
      </w:r>
    </w:p>
    <w:p>
      <w:pPr>
        <w:pStyle w:val="Normal"/>
        <w:rPr/>
      </w:pPr>
      <w:r>
        <w:rPr/>
        <w:t>В соответствии с протоколом осмотра принадлежащих юридическому лицу или индивидуальному предпринимателю помещений, территорий, находящихся там вещей и документов, установлено, что по адресу: адрес, расположен гостевой дом «Ай-Гранат», где деятельность по сдаче жилья ведёт гражданка Бейзак Е.Д.. В качестве наименование организации не зарегистрирована. Так, 12.07.2019 в время ей были получены денежные средства в сумме сумма в оплату за услуги проживания, после чего Бейзак Е.Д. выдала сдачу сумма (услуги проживания – сумма). При этом, документ, подтверждающий оплату не выдавался, ККТ не использовалась в связи с её отсутствием (л.д.5).</w:t>
      </w:r>
    </w:p>
    <w:p>
      <w:pPr>
        <w:pStyle w:val="Normal"/>
        <w:rPr/>
      </w:pPr>
      <w:r>
        <w:rPr/>
        <w:t>В своих письменных объяснениях Бейзак Е.Д. поясняет, что  она осуществляет деятельность по сдаче жилья, по адресу: адрес гостевом доме «Ай-Гранат». В качестве индивидуального предпринимателя она не зарегистрирована. Декларацию по форме 3НДФЛ до 12.07.2019 года в налоговый орган ей подана не была. 12.07.2019 в время ею были приняты наличные средства в сумме сумма в качестве оплаты за услуги проживания по цене сумма, после чего была выдана сдача сумма. При этом, ККТ не использовалась в связи с её отсутствием. Другой документ, подтверждающий оплату не выдавался (л.д.8).</w:t>
      </w:r>
    </w:p>
    <w:p>
      <w:pPr>
        <w:pStyle w:val="Normal"/>
        <w:rPr/>
      </w:pPr>
      <w:r>
        <w:rPr/>
        <w:t>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предпринимательскую деятельность по адресу: адрес осуществлялась фотофиксация (л.д.12-17).</w:t>
      </w:r>
    </w:p>
    <w:p>
      <w:pPr>
        <w:pStyle w:val="Normal"/>
        <w:rPr/>
      </w:pPr>
      <w:r>
        <w:rPr/>
        <w:t>Факт сдачи жилья в наём без регистрации в индивидуального предпринимателя или без государственной регистрации в качестве юридического лица, также, подтверждается письменными пояснениями свидетелей от 12.07.2019 Игнатовой А.Л., Шкурлатова Д.Г., которые поясняли, что  12.07.2019 в 11 час. Бейзак Е.Д. приняла денежные средства за сумма за услуги по проживанию в  в гостевом доме «Ай-Гранат», выдала сдачу, но  документ, подтверждающий оплату не выдала (л.д.6,7).</w:t>
      </w:r>
    </w:p>
    <w:p>
      <w:pPr>
        <w:pStyle w:val="Normal"/>
        <w:rPr/>
      </w:pPr>
      <w:r>
        <w:rPr/>
        <w:t>Вышеуказанными документами подтверждаются факты, изложенные в протоколе.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суд приходит к выводу о виновности Бейзак Е.Д в совершении инкриминируемого ей административного правонарушения, предусмотренного ч. 1 ст. 14.1 КоАП РФ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>Санкцией ч. 1 ст. 14.1 КоАП РФ предусмотрено наказание в виде наложения административного штрафа в размере от пятисот до сумма прописью.</w:t>
      </w:r>
    </w:p>
    <w:p>
      <w:pPr>
        <w:pStyle w:val="Normal"/>
        <w:rPr/>
      </w:pPr>
      <w:r>
        <w:rPr/>
        <w:t>Все доказательства по делу исследованы и оценены мировым судьей в соответствии с требованием ст. 26.11 КоАП РФ, нарушений, влекущих невозможность использования данных доказательств в силу ч. 3 ст. 26.2 КоАП РФ, не установлено.</w:t>
      </w:r>
    </w:p>
    <w:p>
      <w:pPr>
        <w:pStyle w:val="Normal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>Принимая во внимание личность Бейзак Е.Д., которая ранее к административной ответственности не привлекалась (сведений об обратном, материалы дела не содержат), характер совершенного ею административного правонарушения, отсутствие смягчающих и отягчающих административную ответственность обстоятельства, её имущественное положение, полагаю необходимым назначить ей административное наказание в виде штрафа в размере, предусмотренном санкцией ч. 1 ст. 14.1 КоАП РФ.</w:t>
      </w:r>
    </w:p>
    <w:p>
      <w:pPr>
        <w:pStyle w:val="Normal"/>
        <w:rPr/>
      </w:pPr>
      <w:r>
        <w:rPr/>
        <w:t>Руководствуясь ч. 1 ст. 14.1, ст. 3.5., ст. 29.10., ст. 29.11., ст. 30.2., ст. 30.3.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зак Елену Дмитриевну признать виновной в совершении правонарушения, предусмотренного ч. 1 ст. 14.1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Административный штраф необходимо перечислить (Межрайонная ИФНС России № 4 по адрес), счет получателя 40101810335100010001 в Отделении адрес ЦБ РФ, ИНН телефон, КПП телефон, КБК 18211603030016000140, ОКТМО телефон, БИК телефон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Разъяснить Бейзак Е.Д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