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5-85-30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30 августа 2018 г.</w:t>
        <w:tab/>
        <w:tab/>
        <w:t xml:space="preserve">          </w:t>
        <w:tab/>
        <w:t xml:space="preserve">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 (городской округ Судак) Республики Крым,  рассмотрев дело об административном правонарушении, поступившее из ОГИБДД ОМВД России по г. Судаку Республики Крым, в отношении:</w:t>
      </w:r>
    </w:p>
    <w:p>
      <w:pPr>
        <w:pStyle w:val="Normal"/>
        <w:bidi w:val="0"/>
        <w:rPr/>
      </w:pPr>
      <w:r>
        <w:rPr/>
        <w:t>Саитбаева Нуриддина Дустмухамматовича, паспортные данные ..., гражданина Российской Федерации, имеющего на иждивении двух малолетних детей, работающего у ..., зарегистрированного и проживающего по адресу: адрес,в совершении правонарушения, предусмотренного ч.1 ст. 12.2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291497 от 28.06.2018, водитель Саитбаев Н.Д. 28.06.2018 в 00 часов 25 минут на ул. Южнобережной, д. 98 в г. Судаке, управляя транспортным средством – автомобилем ВАЗ-21093 гос. номер А 220 НН 92, с признаками опьянения (запах алкоголя из полости рта, резкое изменение окраски кожных покровов лица), не выполнил законного требования уполномоченного  должностного лица о прохождении медицинского освидетельствования на состояние опьянения, а также от освидетельствования на месте с помощью прибора Alcotest Drager-6810,чем нарушил требования пункта 2.3.2 Правил дорожного движения Российской Федерации. Своими действиями Саитбаев Н.Д. совершил административное правонарушение, за которое предусмотрена ответственность поч.1 ст.12.26 КоАП РФ.</w:t>
      </w:r>
    </w:p>
    <w:p>
      <w:pPr>
        <w:pStyle w:val="Normal"/>
        <w:bidi w:val="0"/>
        <w:rPr/>
      </w:pPr>
      <w:r>
        <w:rPr/>
        <w:t>В судебном заседании Саитбаев Н.Д. вину в совершенном правонарушении признал, раскаялся. Пояснил, что растерялся поэтому отказался от прохождения освидетельствования.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26 КоАП РФ и виновность Саитбаева Н.Д. в его совершении подтверждается следующим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Как усматривается из протокола об административном правонарушении  61 АГ 291497 от 28.06.2018 г., на предложение инспектора ДПС ОГИБДД ОМВД России по г.Судаку пройти освидетельствование на состояние опьянения Саитбаев Н.Д. отказался с применением видеозаписи. В протоколе выполнил запись «с протоколом согласен, отказался от освидетельствования» (л.д.2). </w:t>
      </w:r>
    </w:p>
    <w:p>
      <w:pPr>
        <w:pStyle w:val="Normal"/>
        <w:bidi w:val="0"/>
        <w:rPr/>
      </w:pPr>
      <w:r>
        <w:rPr/>
        <w:t>В протоколе 61АК583758 о направлении на медицинское освидетельствование на состояние опьянения, по основаниям: запах алкоголя из полости рта, резкое изменение окраски кожных покровов лица,при наличии достаточных оснований полагать, что водитель находится в состоянии опьянения и при отказе освидетельствования на состояние алкогольного опьянения, Саитбаев Н.Д. отказался от прохождения медицинского освидетельствования на состояние опьянения, о чем свидетельствует его собственноручная запись в протоколе «отказываюсь» (л.д. 4).</w:t>
      </w:r>
    </w:p>
    <w:p>
      <w:pPr>
        <w:pStyle w:val="Normal"/>
        <w:bidi w:val="0"/>
        <w:rPr/>
      </w:pPr>
      <w:r>
        <w:rPr/>
        <w:t>По протоколу 61 АМ 411718 от 28.06.2018 Саитбаев Н.Д. был отстранен от управления транспортным средством (л.д. 3).</w:t>
      </w:r>
    </w:p>
    <w:p>
      <w:pPr>
        <w:pStyle w:val="Normal"/>
        <w:bidi w:val="0"/>
        <w:rPr/>
      </w:pPr>
      <w:r>
        <w:rPr/>
        <w:t xml:space="preserve">Также вина Саитбаева Н.Д. в совершении правонарушения подтверждается видеозаписью, на которой зафиксирован отказ водителя Саитбаева Н.Д. от прохождения освидетельствования в медицинском учреждении (л.д. 18). Письменными пояснениями фио, фио, которые присутствовали в качестве понятых при отказе  Саитбаева Н.Д. от прохождения освидетельствования (л.д.5,6). </w:t>
      </w:r>
    </w:p>
    <w:p>
      <w:pPr>
        <w:pStyle w:val="Normal"/>
        <w:bidi w:val="0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bidi w:val="0"/>
        <w:rPr/>
      </w:pPr>
      <w:r>
        <w:rPr/>
        <w:t>Частями 1, 2 статьи 27.12.1. КоАП РФ предусмотрено, что лица, совершившие административные правонарушения (за исключением лиц, указанных в ч.ч. 1 и 1.1 ст. 27.12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аправление на медицинское освидетельствование на состояние опьянения лиц, указанных в ч.1 ст. 27.12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. 28.3КоАП РФ.</w:t>
      </w:r>
    </w:p>
    <w:p>
      <w:pPr>
        <w:pStyle w:val="Normal"/>
        <w:bidi w:val="0"/>
        <w:rPr/>
      </w:pPr>
      <w:r>
        <w:rPr/>
        <w:t>Согласно п.2.3.2 Правил дорожного движения РФ, утвержденных Постановлением Совета Министров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Согласно п.п. 2 и 3 Постановления Правительства РФ от 26.06.2008 года N 475 (в редакции от 10.09.2016 года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правонарушении, предусмотренном ст. 12.24 Кодекса Российской Федерации об административных правонарушениях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bidi w:val="0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bidi w:val="0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bidi w:val="0"/>
        <w:rPr/>
      </w:pPr>
      <w:r>
        <w:rPr/>
        <w:t>Таким образом, объективная сторона правонарушения, предусмотренного ч.1 ст.12.26 КоАП РФ выражается исключительно в отказе пройти медицинское освидетельствование на состояние опьянения. При этом не имеет юридического значения, находился ли водитель в состоянии опьянения или нет.</w:t>
      </w:r>
    </w:p>
    <w:p>
      <w:pPr>
        <w:pStyle w:val="Normal"/>
        <w:bidi w:val="0"/>
        <w:rPr/>
      </w:pPr>
      <w:r>
        <w:rPr/>
        <w:t>При рассмотрении данного административного материала установлено, что Саитбаев Н.Д. управлял транспортным средством, и инспектор ОГИБДД, имея достаточные основания, предъявил к нему как к водителю транспортного средства, законное требование о прохождении медицинского освидетельствования на состояние опьянения, от которого Саитбаев Н.Д. отказался.</w:t>
      </w:r>
    </w:p>
    <w:p>
      <w:pPr>
        <w:pStyle w:val="Normal"/>
        <w:bidi w:val="0"/>
        <w:rPr/>
      </w:pPr>
      <w:r>
        <w:rPr/>
        <w:t>Оценивая собранные по делу доказательства, учитывая, что Саитбаев Н.Д. действительно не выполнил законного требования сотрудника полиции о прохождении медицинского освидетельствования на состояние опьянения,  суд считает, что вина Саитбаева Н.Д. установлена и доказана, его действия следует квалифицировать п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 xml:space="preserve">В соответствии со ст. 4.2 КоАП РФ в качестве смягчающего обстоятельства признается раскаяние Саитбаева Н.Д. в совершении административного правонарушения, а также наличие двух малолетних детей на иждивении. </w:t>
      </w:r>
    </w:p>
    <w:p>
      <w:pPr>
        <w:pStyle w:val="Normal"/>
        <w:bidi w:val="0"/>
        <w:rPr/>
      </w:pPr>
      <w:r>
        <w:rPr/>
        <w:t>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Из информации о привлечении Саитбаева Н.Д. к административной ответственности усматривается, что Саитбаев Н.Д. ранее привлекался к административной ответственности (л.д. 8).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учитывая отсутствие отягчающих обстоятельств и при наличии смягчающих административную ответственность обстоятельств, высокую степень общественной опасности совершенного 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 управления транспортными средствами, суд считает необходимым назначить минимальное наказание в пределах санкции данной статьи КоАП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3.8., 4.1, 12.26. ч.1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Саитбаева Нуриддина Дустмухамматовича виновным в совершении правонарушения, предусмотренного ч.1 ст.12.26 КоАП РФ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bidi w:val="0"/>
        <w:rPr/>
      </w:pPr>
      <w:r>
        <w:rPr/>
        <w:t>Срок лишения Саитбаева Н.Д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г. Симферополю)  КПП 910801001, ИНН 9108000210, код ОКТМО 35723000, номер счета получателя платежа 40101810335100010001, КБК 18811630020016000140,  УИН 18810491183000001660.</w:t>
      </w:r>
    </w:p>
    <w:p>
      <w:pPr>
        <w:pStyle w:val="Normal"/>
        <w:bidi w:val="0"/>
        <w:rPr/>
      </w:pPr>
      <w:r>
        <w:rPr/>
        <w:t>Разъяснить Саитбаеву Н.Д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 лицо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,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с </w:t>
        <w:tab/>
        <w:t xml:space="preserve">                     </w:t>
        <w:tab/>
        <w:t xml:space="preserve">             Л.В.Сологуб  верна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