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0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сентября 2019 года</w:t>
        <w:tab/>
        <w:tab/>
        <w:tab/>
        <w:t xml:space="preserve">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адрес) адрес, Сологуб Л.В., в открытом судебном заседании в помещении судебного участка, рассмотрев дело об административном правонарушении,  в отношении:</w:t>
      </w:r>
    </w:p>
    <w:p>
      <w:pPr>
        <w:pStyle w:val="Normal"/>
        <w:rPr/>
      </w:pPr>
      <w:r>
        <w:rPr/>
        <w:t>Кудашкина Александра Семёновича, паспортные данные, гражданина Российской Федерации, пенсионера, зарегистрированного и проживающего по адресу: адрес, в совершении правонарушения, предусмотренного ч. 1 ст. 14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19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предпринимательскую деятельность, проведенной специалистами Межрайонной ИФНС России №4 по адрес, было установлено, что по адресу: адрес гражданином Кудашкиным А.С. осуществлялась деятельность по сдаче в наём жилья. Так, 12.07.2019 в время Кудашкиным А.С. были приняты денежные средства в сумме сумма в качестве предоплаты за проживание в гостевом доме. Однако  документ, подтверждающий оплату он не выдал. Декларация за 2018 год по форме 3НДФЛ гражданином Кудашкиным А.С. не подавалась. Документы на право занятия предпринимательской деятельностью у Кудашкина А.С. отсутствуют, в налоговом органе в качестве индивидуального предпринимателя он не зарегистрирован.</w:t>
      </w:r>
    </w:p>
    <w:p>
      <w:pPr>
        <w:pStyle w:val="Normal"/>
        <w:rPr/>
      </w:pPr>
      <w:r>
        <w:rPr/>
        <w:t>Таким образом, гражданин Кудашкин А.С. осуществлял предпринимательскую деятельность без государственной регистрации в качестве индивидуального предпринимателя и образования  юридического лица, за что предусмотрена административная ответственность по ч. 1 ст. 14.1 КоАП РФ.</w:t>
      </w:r>
    </w:p>
    <w:p>
      <w:pPr>
        <w:pStyle w:val="Normal"/>
        <w:rPr/>
      </w:pPr>
      <w:r>
        <w:rPr/>
        <w:t>В судебное заседание Кудашкин А.С. не явился, представил заявление с просьбой рассмотреть дело в его отсутствие. Просил учесть  обстоятельства, смягчающие его ответственность (л.д.30).</w:t>
      </w:r>
    </w:p>
    <w:p>
      <w:pPr>
        <w:pStyle w:val="Normal"/>
        <w:rPr/>
      </w:pPr>
      <w:r>
        <w:rPr/>
        <w:t>В судебном заседании, лицо, составившее протокол об административном правонарушении, Харитонов П.С., подтвердил изложенные в протоколе обстоятельства.</w:t>
      </w:r>
    </w:p>
    <w:p>
      <w:pPr>
        <w:pStyle w:val="Normal"/>
        <w:rPr/>
      </w:pPr>
      <w:r>
        <w:rPr/>
        <w:t>Выслушав пояснения лица, составившего протокол об административном правонарушении, Харитонова П.С., исследовав материалы дела, прихожу к следующим выводам.</w:t>
      </w:r>
    </w:p>
    <w:p>
      <w:pPr>
        <w:pStyle w:val="Normal"/>
        <w:rPr/>
      </w:pPr>
      <w:r>
        <w:rPr/>
        <w:t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rPr/>
      </w:pPr>
      <w:r>
        <w:rPr/>
        <w:t>Разрешая вопрос о том, образуют ли действия Кудашкина А.С. состав административного правонарушения, предусмотренного ч. 1 ст. 14.1 КоАП РФ, суд учитывает, что данная деятельность была направлена на систематическое получение прибыли (п. 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rPr/>
      </w:pPr>
      <w:r>
        <w:rPr/>
        <w:t xml:space="preserve">Так, из протокола об административном правонарушении №  от 12.07.2019, составленным специалистом 1 разряда отдела оперативного контроля Межрайонной ИФНС России № 4 по адрес Харитоновым П.С. следует, что Кудашкин А.С. осуществлял деятельность по сдаче в наём жилья, путем получения наличных средств, без государственной регистрации в качестве индивидуального предпринимателя или образования  юридического лица. </w:t>
      </w:r>
    </w:p>
    <w:p>
      <w:pPr>
        <w:pStyle w:val="Normal"/>
        <w:rPr/>
      </w:pPr>
      <w:r>
        <w:rPr/>
        <w:t>В время 12.07.2019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предпринимательскую деятельность, было установлено, что по адресу: адрес гражданином Кудашкиным А.С. осуществлялась деятельность по сдаче в наём жилья, путем получения наличных средств в сумме сумма за предоплату проживания. Документы на право занятия предпринимательской деятельностью отсутствуют (л.д.1-2).</w:t>
      </w:r>
    </w:p>
    <w:p>
      <w:pPr>
        <w:pStyle w:val="Normal"/>
        <w:rPr/>
      </w:pPr>
      <w:r>
        <w:rPr/>
        <w:t>В соответствии с протоколом осмотра принадлежащих юридическому лицу или индивидуальному предпринимателю помещений, территорий, находящихся там вещей и документов, установлено, что по адресу: адрес, гражданин Кудашкин А.С. ведёт деятельность по сдаче жилья. Документы на право занятия предпринимательской деятельностью у гражданина Кудашкина А.С. отсутствуют, в налоговом органе в качестве индивидуального предпринимателя он не зарегистрирован. 12.07.2019 в время им были приняты наличные средства в сумме сумма в качестве предоплаты за услуги проживания. При этом, документ, подтверждающий оплату не выдавался. Декларация за 2018 год по форме 3НДФЛ гражданином Кудашкиным А.С. не подавалась (л.д.3).</w:t>
      </w:r>
    </w:p>
    <w:p>
      <w:pPr>
        <w:pStyle w:val="Normal"/>
        <w:rPr/>
      </w:pPr>
      <w:r>
        <w:rPr/>
        <w:t>В письменных объяснениях лица, привлекаемого к административной ответственности Кудашкина А.С. от 12.07.2019 указано, что начиная с 2018 года он осуществляет деятельность по сдаче жилья, по адресу: адрес. В качестве индивидуального предпринимателя не зарегистрирован. Декларацию по форме 3НДФЛ он не подавал. За июль 2018 года им был получен доход в сумме сумма, за август 2018 года – сумма. 12.07.2019 в время им были приняты наличные средства в сумме сумма в качестве предоплаты за услуги проживания. При этом, документ, подтверждающий оплату не выдавался (л.д.9).</w:t>
      </w:r>
    </w:p>
    <w:p>
      <w:pPr>
        <w:pStyle w:val="Normal"/>
        <w:rPr/>
      </w:pPr>
      <w:r>
        <w:rPr/>
        <w:t>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предпринимательскую деятельность по адресу: адрес осуществлялась фотофиксация (л.д.13-21).</w:t>
      </w:r>
    </w:p>
    <w:p>
      <w:pPr>
        <w:pStyle w:val="Normal"/>
        <w:rPr/>
      </w:pPr>
      <w:r>
        <w:rPr/>
        <w:t>В письменных пояснениях свидетель Ткачик Д.Н. указал о том, что 12.07.2019 в время Кудашкиным А.С. приняты денежные средства в сумме сумма в качестве предоплаты за услуги проживания, документ, подтверждающий оплату не выдавался (л.д.4).</w:t>
      </w:r>
    </w:p>
    <w:p>
      <w:pPr>
        <w:pStyle w:val="Normal"/>
        <w:rPr/>
      </w:pPr>
      <w:r>
        <w:rPr/>
        <w:t>В письменных пояснениях свидетеля Буркина Р.Д. изложены аналогичные пояснения (л.д.5).</w:t>
      </w:r>
    </w:p>
    <w:p>
      <w:pPr>
        <w:pStyle w:val="Normal"/>
        <w:rPr/>
      </w:pPr>
      <w:r>
        <w:rPr/>
        <w:t xml:space="preserve">В письменных пояснениях Кудашкин А.С. подтвердил факт сдачи жилья в адрес 2018 года. В качестве ИП не зарегистрирован, декларацию не подавал. Доход за июль 2018 составил сумма; за август 2018 – сумма В время 12.07.2019 он получил сумма в качестве предоплаты за услуги проживания. Документ, подтверждающий оплату не выдал (л.д.6). </w:t>
      </w:r>
    </w:p>
    <w:p>
      <w:pPr>
        <w:pStyle w:val="Normal"/>
        <w:rPr/>
      </w:pPr>
      <w:r>
        <w:rPr/>
        <w:t>Вышеуказанными документами подтверждаются факты, изложенные в протоколе.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суд приходит к выводу о виновности Кудашкина А.С. в совершении инкриминируемого ему административного правонарушения, предусмотренного ч. 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Санкцией ч. 1 ст. 14.1 КоАП РФ предусмотрено наказание в виде наложения административного штрафа в размере от пятисот до сумма прописью.</w:t>
      </w:r>
    </w:p>
    <w:p>
      <w:pPr>
        <w:pStyle w:val="Normal"/>
        <w:rPr/>
      </w:pPr>
      <w:r>
        <w:rPr/>
        <w:t>Все доказательства по делу исследованы и оценены мировым судьей в соответствии с требованием ст. 26.11 КоАП РФ, нарушений, влекущих невозможность использования данных доказательств в силу ч. 3 ст. 26.2 КоАП РФ, не установлено.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Принимая во внимание личность Кудашкина А.С., который ранее к административной ответственности не привлекался (сведений об обратном, материалы дела не содержат), является пенсионером,  характер совершенного им административного правонарушения, отсутствие смягчающих и отягчающих административную ответственность обстоятельства, его имущественное положение, полагаю необходимым назначить ему административное наказание в виде штрафа в минимальном размере, предусмотренном санкцией ч. 1 ст. 14.1 КоАП РФ.</w:t>
      </w:r>
    </w:p>
    <w:p>
      <w:pPr>
        <w:pStyle w:val="Normal"/>
        <w:rPr/>
      </w:pPr>
      <w:r>
        <w:rPr/>
        <w:t>Руководствуясь ч. 1 ст. 14.1, ст. 3.5, ст. 29.10, ст. 29.11, ст. 30.2, ст. 30.3.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шкина Александра Семёновича признать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ab/>
        <w:t>Административный штраф необходимо перечислить (Межрайонная ИФНС России № 4 по адрес), счет получателя 40101810335100010001 в Отделении адрес ЦБ РФ, ИНН телефон, КПП телефон, КБК 18211603030016000140, ОКТМО телефон, БИК телефон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Кудашкину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