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0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     19 ию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3» июля 2018 года в отношении Османова Османа Кадыровича, родившегося дата в адрес адрес УЗ.ССР, генерального директора Общества с ограниченной ответственностью «Беляна», проживающего по адресу: адрес Смаил, д. 10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Османов О.К., являясь генеральным директором Общества с ограниченной ответственностью «Беляна», 01.08.2017 года в Межрайонную ИФНС России № 4 по Республике Крым, сведения о доходах физических лиц за второй квартал 2017 года (форма 6-НДФЛ), чем нарушен п. 2 ст. 230 НК РФ, в соответствии с которым срок представления налогового расчета – не позднее 31.07.2017 года.</w:t>
      </w:r>
    </w:p>
    <w:p>
      <w:pPr>
        <w:pStyle w:val="Normal"/>
        <w:bidi w:val="0"/>
        <w:rPr/>
      </w:pPr>
      <w:r>
        <w:rPr/>
        <w:t xml:space="preserve">В судебном заседании Османов О.К. вину признал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Османова О.К., исследовав материалы дела, мировой судья считает виновность должностного лица – Османова О.К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Османова О.К. в совершении правонарушения, предусмотренного ч. 1 ст. 15.6 КоАП РФ, подтверждается протоколом об административном правонарушении № 2964 от 28.06.2018 года, выпиской из ЕГРЮЛ, копией квитанции о приеме налоговой декларации 9расчета) в электронном виде, сведениями о подтверждении даты отправки отчета (л.д. 1-7). </w:t>
      </w:r>
    </w:p>
    <w:p>
      <w:pPr>
        <w:pStyle w:val="Normal"/>
        <w:bidi w:val="0"/>
        <w:rPr/>
      </w:pPr>
      <w:r>
        <w:rPr/>
        <w:tab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ab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ab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Османова Османа Кадыровича виновным в совершении правонарушения предусмотренного ч. 1 ст. 15.6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