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301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    07 августа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18» июля 2019 года в отношении Морозова Виталия Александровича, родившегося дата в адрес ..., генерального директора Общества с ограниченной ответственностью «Нерудпром» (далее по тексту ООО «Нерудпром»), проживающего по адресу: адрес, к административной ответственности привлекался 21.02.2019 года по ст. 15.33.2 Кодекса РФ об административных правонарушениях к административному наказанию в виде административного штрафа в размере 300 рублей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Морозов В.А., являясь руководителем ООО «Нерудпром»,  расположенного по адресу: адрес, представил 19 апреля 2019 года по электронным каналам связи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исходная» за март 2019 года содержащие сведения на 1 застрахованное лицо, при необходимости предоставления до 15 апреля 2019 года, чем нарушен п.п. 2.2 ст. 11 Закона 27-ФЗ «Об индивидуальном (персонифицированном) учете в системе обязательного пенсионного страхования», т.е. совершил административное правонарушение, предусмотренное ст. 15.33.2 Кодекса РФ об административных правонарушениях.  </w:t>
      </w:r>
    </w:p>
    <w:p>
      <w:pPr>
        <w:pStyle w:val="Normal"/>
        <w:bidi w:val="0"/>
        <w:rPr/>
      </w:pPr>
      <w:r>
        <w:rPr/>
        <w:t>В судебное заседание Морозов В.А. не явился, о месте и времени рассмотрения дела извещен надлежащим образом. Оснований для отложения дела не имеется (л.д. 15-16).</w:t>
      </w:r>
    </w:p>
    <w:p>
      <w:pPr>
        <w:pStyle w:val="Normal"/>
        <w:bidi w:val="0"/>
        <w:rPr/>
      </w:pPr>
      <w:r>
        <w:rPr/>
        <w:tab/>
        <w:t>Исследовав материалы дела, мировой судья считает виновность должностного лица – Морозова В.А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декса РФ об административных правонарушениях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Морозова В.А. в совершении правонарушения, предусмотренного ст. 15.33.2 Кодекса РФ об административных правонарушениях, подтверждается протоколом № 130 от 17.07.2019 года об административном правонарушении, протоколом проверки отчетности СЗВ-М с типом формы «исходная» за отчетный период – март 2019 года, выпиской из ЕГРЮЛ (л.д. 1-2, 8-11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ом отягчающим наказание фио, в соответствии п. 2 ч. 1 ст. 4.3 Кодекса РФ об административных правонарушениях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bidi w:val="0"/>
        <w:rPr/>
      </w:pPr>
      <w:r>
        <w:rPr/>
        <w:tab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должностное лицо – Морозова Виталия Александровича  виновным в совершении правонарушения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400 (четы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,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