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85-304/2018 </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ab/>
        <w:tab/>
        <w:tab/>
        <w:t xml:space="preserve">                   02 октября 2018 года</w:t>
      </w:r>
    </w:p>
    <w:p>
      <w:pPr>
        <w:pStyle w:val="Normal"/>
        <w:bidi w:val="0"/>
        <w:rPr/>
      </w:pPr>
      <w:r>
        <w:rPr/>
        <w:t xml:space="preserve">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w:t>
      </w:r>
    </w:p>
    <w:p>
      <w:pPr>
        <w:pStyle w:val="Normal"/>
        <w:bidi w:val="0"/>
        <w:rPr/>
      </w:pPr>
      <w:r>
        <w:rPr/>
        <w:t>с участием представителя - Григорьевой Э.В., действующей на основании доверенности,</w:t>
      </w:r>
    </w:p>
    <w:p>
      <w:pPr>
        <w:pStyle w:val="Normal"/>
        <w:bidi w:val="0"/>
        <w:rPr/>
      </w:pPr>
      <w:r>
        <w:rPr/>
        <w:t>рассмотрев материал об административном правонарушении, поступивший в судебный участок «13» июля 2018 года в отношении Григорьевой Валентины Ивановны, паспортные данные, пенсионерки, проживающей по адресу: адрес, сведений о привлечении к административной ответственности не имеется, в совершении административного правонарушения, предусмотренного ч. 1 ст. 19.4.1 Кодекса РФ об административных правонарушениях,</w:t>
      </w:r>
    </w:p>
    <w:p>
      <w:pPr>
        <w:pStyle w:val="Normal"/>
        <w:bidi w:val="0"/>
        <w:rPr/>
      </w:pPr>
      <w:r>
        <w:rPr/>
        <w:t>УСТАНОВИЛ:</w:t>
      </w:r>
    </w:p>
    <w:p>
      <w:pPr>
        <w:pStyle w:val="Normal"/>
        <w:bidi w:val="0"/>
        <w:rPr/>
      </w:pPr>
      <w:r>
        <w:rPr/>
        <w:t xml:space="preserve">В отношении Григорьевой В.И. составлен административный протокол по ч. 1 ст. 19.4.1 Кодекса РФ об административных правонарушениях в котором указано, что на основании распоряжения председателя Государственного комитета по государственной регистрации и кадастру Республики Крым от 25.06.2018 № 770-01/22 в отношении Григорьевой В.И. в период с 29.06.2018 года по 26.07.2018 года проводилась проверка соблюдения требований земельного законодательства при использовании земельного участка, расположенного по адресу: адрес, земельный участок 26, кадастровый номер 90:23:010126:107. Распоряжение о проведении внеплановой выездной проверки от «25» июня 2018 года № 770-01/22 и извещение от 25.06.2018 года о необходимости прибытия на проверяемый земельный участок 25.06.2018 года,  было направлено Григорьевой В.И. заказным почтовым отправлением, которое Григорьева В.И. получила лично 28.06.2018 года, что подтверждается уведомлением о вручении (почтовый идентификатор № 29502224003805). Таким образом, Григорьева В.И. была надлежащим образом уведомлена о проведении и сроках проверки. Выездом на место проведения проверки по адресу: адрес, земельный участок 26, кадастровый номер 90:23:010126:107 установлено, что Григорьева В.И. без указания причин, подтвержденных соответствующими документами, на проверяемый земельный участок в указанное время не явилась. Законный представитель Григорьевой В.И. также не явился на проверяемый земельный участок, таким образом Григорьева В.И. воспрепятствовала проведению выездной проверки соблюдения земельного законодательства, что образует состав административного правонарушения. Предусмотренного ч. 1 ст. 19.4.1 КоАП РФ.  </w:t>
      </w:r>
    </w:p>
    <w:p>
      <w:pPr>
        <w:pStyle w:val="Normal"/>
        <w:bidi w:val="0"/>
        <w:rPr/>
      </w:pPr>
      <w:r>
        <w:rPr/>
        <w:t>В судебном заседании представитель Григорьевой В.И. – Григорьева Э.В. вину не признала, пояснив, что на момент проверки ни Григорьева В.И.. ни она, как представитель Григорьевой В.И. по уважительной причине не могли участвовать, в связи с тем. что 29.06.2018 года Григорьева В.И. в экстренном порядке было госпитализирована в Судакскую городскую больницу в связи с инсультом и его последствиями. Поэтому умысла на воспрепятствование проведению проверки не было. Просит дело прекратить.</w:t>
      </w:r>
    </w:p>
    <w:p>
      <w:pPr>
        <w:pStyle w:val="Normal"/>
        <w:bidi w:val="0"/>
        <w:rPr/>
      </w:pPr>
      <w:r>
        <w:rPr/>
        <w:t xml:space="preserve">Выслушав представителя Григорьевой В.И. – Григорьеву Э.В., свидетеля, исследовав материалы дела, мировой судья приходит к следующему. </w:t>
      </w:r>
    </w:p>
    <w:p>
      <w:pPr>
        <w:pStyle w:val="Normal"/>
        <w:bidi w:val="0"/>
        <w:rPr/>
      </w:pPr>
      <w:r>
        <w:rPr/>
        <w:t>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bidi w:val="0"/>
        <w:rPr/>
      </w:pPr>
      <w:r>
        <w:rPr/>
        <w:t>Ответственность по ч. 1 ст. 19.4.1 КоАП РФ наступает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ч. 4 ст. 14.24 и ч. 9 ст. 15.29 КоАП РФ, повлекшие невозможность проведения или завершения проверки.</w:t>
      </w:r>
    </w:p>
    <w:p>
      <w:pPr>
        <w:pStyle w:val="Normal"/>
        <w:bidi w:val="0"/>
        <w:rPr/>
      </w:pPr>
      <w:r>
        <w:rPr/>
        <w:t>Объективная сторона административного правонарушения, предусмотренного ч. 1 ст. 19.4.1 Кодекса РФ об административных правонарушениях, заключается в совершении виновным лицом действий, направленных н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bidi w:val="0"/>
        <w:rPr/>
      </w:pPr>
      <w:r>
        <w:rPr/>
        <w:t xml:space="preserve">В судебном заседании установлено, что проверка соблюдения требований земельного законодательства в отношении Григорьевой В.И. проводилась на основании распоряжения председателя Государственного комитета по государственной регистрации и кадастру Республики Крым от 25.06.2018 № 770-01/22 (л.д.7). </w:t>
      </w:r>
    </w:p>
    <w:p>
      <w:pPr>
        <w:pStyle w:val="Normal"/>
        <w:bidi w:val="0"/>
        <w:rPr/>
      </w:pPr>
      <w:r>
        <w:rPr/>
        <w:t xml:space="preserve">Согласно материалам дела извещение от 25.06.2018 года о необходимости прибытия Григорьевой В.И. на проверяемый земельный участок было направлено заказным почтовым отправлением, которое Григорьева В.И. получила лично 28.06.2018 года (л.д. 4, 6), что и явилось основанием для составления протокола о привлечении к административной ответственности. </w:t>
      </w:r>
    </w:p>
    <w:p>
      <w:pPr>
        <w:pStyle w:val="Normal"/>
        <w:bidi w:val="0"/>
        <w:rPr/>
      </w:pPr>
      <w:r>
        <w:rPr/>
        <w:t>В судебном заседании установлено, что Григорьева В.И. была госпитализирована в ГБУЗ РК «Судакская городская больница», находилась на лечении в период с 29.06.2018 года по 09.07.2018 года, данное обстоятельство подтверждается копиями медицинских документов (л.д. 15-17) и следует из объяснений представителя Григорьевой Э.В. ее мать Григорьева В.И. не имела возможности исполнить требование о прибытии 29.06.2018 гола на земельный участок для проверки соблюдения требований земельного законодательства, так как находилась на лечении в связи с инсультом.</w:t>
      </w:r>
    </w:p>
    <w:p>
      <w:pPr>
        <w:pStyle w:val="Normal"/>
        <w:bidi w:val="0"/>
        <w:rPr/>
      </w:pPr>
      <w:r>
        <w:rPr/>
        <w:t>Согласно распоряжения № 770-01\22 от 25.06.2018 года срок проверки составляет 20 дней с 29.06.2018 года по 26.07.2018 года  (л.д. 7).</w:t>
      </w:r>
    </w:p>
    <w:p>
      <w:pPr>
        <w:pStyle w:val="Normal"/>
        <w:bidi w:val="0"/>
        <w:rPr/>
      </w:pPr>
      <w:r>
        <w:rPr/>
        <w:t>При составлении протокола должностным лицом не были выяснены причины неявки, не было назначено иное время проверки в течении установленного срока, протокол составлен в отношении лица, неявившегося по уважительной причине. Учитывая, что субъективная сторона выражается в форме умысла на совершение данного правонарушения, мировой судья приходит к выводу об отсутствии в деянии Григорьевой В.И. указанного признака правонарушения.</w:t>
      </w:r>
    </w:p>
    <w:p>
      <w:pPr>
        <w:pStyle w:val="Normal"/>
        <w:bidi w:val="0"/>
        <w:rPr/>
      </w:pPr>
      <w:r>
        <w:rPr/>
        <w:t>Из содержания протокола об административном правонарушении следует, что он был составлен 29 июня 2018г. в отсутствие лица, в отношении которого ведется производство по делу об административном правонарушении.</w:t>
      </w:r>
    </w:p>
    <w:p>
      <w:pPr>
        <w:pStyle w:val="Normal"/>
        <w:bidi w:val="0"/>
        <w:rPr/>
      </w:pPr>
      <w:r>
        <w:rPr/>
        <w:t>Наличие в направленном в адрес Григорьевой В.И. извещении с требованием о необходимости явки 29 июня 2018 года в 11 часов 00 минут на проверяемый земельный участок, расположенный по адресу: адрес, земельный участок 26, кадастровый номер 90:23:010126:107, в случае воспрепятствования законной деятельности должностного лица, мировой судья не может признать извещением о явке для составления протокола, так как указанное лицо должно быть вызвано для составления протокола только в случае не предоставления возможности проведения выездной проверки. Не выполнение установленного порядка извещения лица в отношении которого возбуждено дело об административном правонарушении, о дате и месте составления протокола повлекло незаконное привлечение к административной ответственности.</w:t>
      </w:r>
    </w:p>
    <w:p>
      <w:pPr>
        <w:pStyle w:val="Normal"/>
        <w:bidi w:val="0"/>
        <w:rPr/>
      </w:pPr>
      <w:r>
        <w:rPr/>
        <w:t>Кроме того в ходе производства по делу должностным лицом при составлении протокола об административном правонарушении допущены нарушения права, лица привлекаемого к административной ответственности, предусмотренные ст. 28.2 Кодекса Российской Федерации об административных правонарушениях.</w:t>
      </w:r>
    </w:p>
    <w:p>
      <w:pPr>
        <w:pStyle w:val="Normal"/>
        <w:bidi w:val="0"/>
        <w:rPr/>
      </w:pPr>
      <w:r>
        <w:rPr/>
        <w:t xml:space="preserve">На основании изложенного, мировой судья приходит к выводу о не виновности Григорьевой В.И. в совершении правонарушения, предусмотренного ч. 1 ст. 19.4.1 Кодекса РФ об административных правонарушениях и необходимости прекращения производства по делу  на основании п. 2 ст. 24.5 КоАП РФ, за отсутствием состава правонарушения. </w:t>
      </w:r>
    </w:p>
    <w:p>
      <w:pPr>
        <w:pStyle w:val="Normal"/>
        <w:bidi w:val="0"/>
        <w:rPr/>
      </w:pPr>
      <w:r>
        <w:rPr/>
        <w:t>Руководствуясь ст. ст. 24.5, 29.4 ч. 2, 29.9-29.11 Кодекса РФ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в отношении Григорьевой Валентины Ивановны о привлечении к административной ответственности за совершение административного правонарушения, предусмотренного  ч. 1 ст. 19.4.1 Кодекса РФ об административных правонарушениях, прекратить в связи  отсутствием состава административного правонарушения.</w:t>
      </w:r>
    </w:p>
    <w:p>
      <w:pPr>
        <w:pStyle w:val="Normal"/>
        <w:bidi w:val="0"/>
        <w:rPr/>
      </w:pPr>
      <w:r>
        <w:rPr/>
        <w:t xml:space="preserve">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 </w:t>
      </w:r>
    </w:p>
    <w:p>
      <w:pPr>
        <w:pStyle w:val="Normal"/>
        <w:bidi w:val="0"/>
        <w:rPr/>
      </w:pPr>
      <w:r>
        <w:rPr/>
      </w:r>
    </w:p>
    <w:p>
      <w:pPr>
        <w:pStyle w:val="Normal"/>
        <w:bidi w:val="0"/>
        <w:rPr/>
      </w:pPr>
      <w:r>
        <w:rPr/>
        <w:tab/>
      </w:r>
    </w:p>
    <w:p>
      <w:pPr>
        <w:pStyle w:val="Normal"/>
        <w:bidi w:val="0"/>
        <w:rPr/>
      </w:pPr>
      <w:r>
        <w:rPr/>
        <w:t>Мировой судья:</w:t>
        <w:tab/>
        <w:tab/>
        <w:t xml:space="preserve">                           </w:t>
        <w:tab/>
        <w:tab/>
        <w:t>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