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04/2019</w:t>
      </w:r>
    </w:p>
    <w:p>
      <w:pPr>
        <w:pStyle w:val="Normal"/>
        <w:rPr/>
      </w:pPr>
      <w:r>
        <w:rPr/>
      </w:r>
    </w:p>
    <w:p>
      <w:pPr>
        <w:pStyle w:val="Normal"/>
        <w:rPr/>
      </w:pPr>
      <w:r>
        <w:rPr/>
        <w:t>П О С Т А Н О В Л Е Н И Е</w:t>
      </w:r>
    </w:p>
    <w:p>
      <w:pPr>
        <w:pStyle w:val="Normal"/>
        <w:rPr/>
      </w:pPr>
      <w:r>
        <w:rPr/>
      </w:r>
    </w:p>
    <w:p>
      <w:pPr>
        <w:pStyle w:val="Normal"/>
        <w:rPr/>
      </w:pPr>
      <w:r>
        <w:rPr/>
        <w:t>03 сентября 2019 года</w:t>
        <w:tab/>
        <w:tab/>
        <w:tab/>
        <w:tab/>
        <w:t xml:space="preserve">                                   адрес</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поступившее из ОГИБДДОМВД России по адрес, в отношении:</w:t>
      </w:r>
    </w:p>
    <w:p>
      <w:pPr>
        <w:pStyle w:val="Normal"/>
        <w:rPr/>
      </w:pPr>
      <w:r>
        <w:rPr/>
        <w:t>Билаша Михаила Владимировича, родившегося  в адрес, адрес АР адрес, гражданина Украины, не работающего, зарегистрированного в адрес, фактически проживающего по адресу: адрес, ул. адрес, в совершении правонарушения, предусмотренного ч.1 ст.12.26 КоАП РФ,</w:t>
      </w:r>
    </w:p>
    <w:p>
      <w:pPr>
        <w:pStyle w:val="Normal"/>
        <w:rPr/>
      </w:pPr>
      <w:r>
        <w:rPr/>
      </w:r>
    </w:p>
    <w:p>
      <w:pPr>
        <w:pStyle w:val="Normal"/>
        <w:rPr/>
      </w:pPr>
      <w:r>
        <w:rPr/>
        <w:t>УСТАНОВИЛ:</w:t>
      </w:r>
    </w:p>
    <w:p>
      <w:pPr>
        <w:pStyle w:val="Normal"/>
        <w:rPr/>
      </w:pPr>
      <w:r>
        <w:rPr/>
      </w:r>
    </w:p>
    <w:p>
      <w:pPr>
        <w:pStyle w:val="Normal"/>
        <w:rPr/>
      </w:pPr>
      <w:r>
        <w:rPr/>
        <w:t>в соответствии с протоком об административном правонарушении  от 05.07.2019, Билаш М.В. 05 июля 2019 года в время на 11 км+200 адрес адрес, управлял транспортным средством – автомобилем марки «FordMondeo», гос. номер  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отказался, чем нарушил требования пункт 2.3.2 Правил дорожного движения Российской Федерации за что предусмотрена административная ответственность по ч.1 ст.12.26 КоАП РФ.</w:t>
      </w:r>
    </w:p>
    <w:p>
      <w:pPr>
        <w:pStyle w:val="Normal"/>
        <w:rPr/>
      </w:pPr>
      <w:r>
        <w:rPr/>
        <w:t xml:space="preserve">В судебном заседании Билаш М.В. вину не признал, пояснил, что отказался от прохождения медицинского освидетельствования, так как был трезв, у сотрудника ГИБДД не было оснований направлять его на освидетельствование. </w:t>
      </w:r>
    </w:p>
    <w:p>
      <w:pPr>
        <w:pStyle w:val="Normal"/>
        <w:rPr/>
      </w:pPr>
      <w:r>
        <w:rPr/>
        <w:t>Лицо, составившее протокол об административном правонарушении инспектор ДПС ОГИБДД ОМВД России по адрес Максимов А.А. в судебном заседании подтвердил изложенные в протоколе обстоятельства. Пояснил, что запаха алкоголя от Билаша М.В. не было, однако его поведение и изменение кожных покровов лица, давало основание полагать, что он находится в состоянии наркотического опьянения. В связи с этим, Билашу М.В. было предложено пройти медицинское освидетельствование, от которого он отказался.</w:t>
      </w:r>
    </w:p>
    <w:p>
      <w:pPr>
        <w:pStyle w:val="Normal"/>
        <w:rPr/>
      </w:pPr>
      <w:r>
        <w:rPr/>
        <w:t>Выслушав пояснения Билаша М.В., лица, составившего протокол об административном правонарушении Максимова А.А.,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 </w:t>
      </w:r>
      <w:r>
        <w:rPr/>
        <w:t xml:space="preserve">Как усматривается из протокола об административном правонарушении  от 05.07.2019, на предложение инспектора ОГИБДД ОМВД России по адрес пройти освидетельствование на состояние опьянения Билаш М.В. отказался (л.д.2). </w:t>
      </w:r>
    </w:p>
    <w:p>
      <w:pPr>
        <w:pStyle w:val="Normal"/>
        <w:rPr/>
      </w:pPr>
      <w:r>
        <w:rPr/>
        <w:t>Согласно протоколу  от 05.07.2019 Билаш М.В. отстранен от управления транспортным средством (л.д. 3).</w:t>
      </w:r>
    </w:p>
    <w:p>
      <w:pPr>
        <w:pStyle w:val="Normal"/>
        <w:rPr/>
      </w:pPr>
      <w:r>
        <w:rPr/>
        <w:t>В протоколе  от 05.07.2019 о направлении на медицинское освидетельствование на состояние опьянения, зафиксированы признаки опьянения: нарушение речи, резкое изменение окраски кожных покровов лица, поведение, не соответствующее обстановке, на предложение пройти медицинское освидетельствование Билаш М.В. отказался, о чем собственноручно выполнил запись «отказываюсь». При отказе применялась видеосьемка (л.д. 4).</w:t>
      </w:r>
    </w:p>
    <w:p>
      <w:pPr>
        <w:pStyle w:val="Normal"/>
        <w:rPr/>
      </w:pPr>
      <w:r>
        <w:rPr/>
        <w:t xml:space="preserve">Видеозаписью подтверждается, что Билаш М.В., на предложение инспектора ГИБДД пройти медицинское освидетельствование на состояние опьянения, отказался от прохождения освидетельствования в медицинском учреждении (л.д.8). </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ab/>
        <w:t>Оценивая собранные по делу доказательства, учитывая, что Билаш М.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Билаша М.В.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Суд признает в качестве обстоятельства смягчающего наказание, в соответствии с ч.2 ст.4.2 КоАП РФ наличие на иждивении Билаша М.В. малолетнего ребенка, паспортные данные. Обстоятельств, предусмотренных ст. 4.3 КоАП РФ, отягчающих ответственность Билаша М.В.,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при наличии обстоятельства смягчающего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 определив срок лишения права управления транспортными средствами 8 месяцев.</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ab/>
        <w:t>Билаша Михаила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8 (один год восемь месяцев) года.</w:t>
      </w:r>
    </w:p>
    <w:p>
      <w:pPr>
        <w:pStyle w:val="Normal"/>
        <w:rPr/>
      </w:pPr>
      <w:r>
        <w:rPr/>
        <w:t>Срок лишения Билаша М.В. специального права управления транспортными средствами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БК 18811630020016000140, УИН 18810491193000000876.</w:t>
      </w:r>
    </w:p>
    <w:p>
      <w:pPr>
        <w:pStyle w:val="Normal"/>
        <w:rPr/>
      </w:pPr>
      <w:r>
        <w:rPr/>
        <w:t>Разъяснить Билашу М.В.,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