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01августа 2018 г.</w:t>
        <w:tab/>
        <w:tab/>
        <w:t xml:space="preserve">   </w:t>
        <w:tab/>
        <w:tab/>
        <w:t xml:space="preserve">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5 Судакского судебного района (городской округ Судак) Республика Крым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bidi w:val="0"/>
        <w:rPr/>
      </w:pPr>
      <w:r>
        <w:rPr/>
        <w:t>Мансурова Недима Джемалетдин оглы, паспортные данные, гражданина Российской Федерации, не работающего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нсуров Н.Д. совершил незаконную установку на транспортном средстве без соответствующего разрешения опознавательного фонаря легкового такси при следующих обстоятельствах.</w:t>
      </w:r>
    </w:p>
    <w:p>
      <w:pPr>
        <w:pStyle w:val="Normal"/>
        <w:bidi w:val="0"/>
        <w:rPr/>
      </w:pPr>
      <w:r>
        <w:rPr/>
        <w:t>Мансуров Н.Д. 02.07.2018 года в 18 часов 00 минут в г. Судак по ул. Гагарина, д. 68, без соответствующего разрешения установил на транспортном средстве Mercedes Benz Vito, государственный регистрационный знак В494АР/82, опознавательный фонарь легкового такси, чем нарушил п.11 абз.6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 что предусмотрена административная ответственность по ч.2 ст.12.4 КоАП РФ.</w:t>
      </w:r>
    </w:p>
    <w:p>
      <w:pPr>
        <w:pStyle w:val="Normal"/>
        <w:bidi w:val="0"/>
        <w:rPr/>
      </w:pPr>
      <w:r>
        <w:rPr/>
        <w:t xml:space="preserve">В судебном заседании Мансуров Н.Д. вину признал в совершенном правонарушении, раскаялся. Пояснил, что не успел оформить лицензию, разрешительные документы на занятие деятельностью, связанной с перевозкой пассажиров «такси. На момент составления протокола разрешительных документов не имел. </w:t>
      </w:r>
    </w:p>
    <w:p>
      <w:pPr>
        <w:pStyle w:val="Normal"/>
        <w:bidi w:val="0"/>
        <w:rPr/>
      </w:pPr>
      <w:r>
        <w:rPr/>
        <w:t>Суд, исследовав материалы дела, считает вину Мансурова Н.Д.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bidi w:val="0"/>
        <w:rPr/>
      </w:pPr>
      <w:r>
        <w:rPr/>
        <w:t>При рассмотрении административного материала в отношении Мансурова Н.Д. суд исходит из следующего.</w:t>
      </w:r>
    </w:p>
    <w:p>
      <w:pPr>
        <w:pStyle w:val="Normal"/>
        <w:bidi w:val="0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bidi w:val="0"/>
        <w:rPr/>
      </w:pPr>
      <w:r>
        <w:rPr/>
        <w:t>Из содержания ст. 9 Федерального закона от 21 апреля 2011 года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bidi w:val="0"/>
        <w:rPr/>
      </w:pPr>
      <w:r>
        <w:rPr/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Мансурова Н.Д. 02.07.2018 составлен протокол № 61 АГ 291846 от 02.07.2018 года  (л.д.2) об административном правонарушении, которое выразилось в том, что  он без соответствующего разрешения, незаконно установил на транспортном средстве автомобиле Mercedes Benz Vito, государственный регистрационный знак В494АР/82, опознавательный фонарь легкового такси, что является нарушением п.11 Основных положений и за что предусмотрена ответственность по ч.2 ст. 12.4 КоАП РФ.</w:t>
      </w:r>
    </w:p>
    <w:p>
      <w:pPr>
        <w:pStyle w:val="Normal"/>
        <w:bidi w:val="0"/>
        <w:rPr/>
      </w:pPr>
      <w:r>
        <w:rPr/>
        <w:t xml:space="preserve">Факт совершения вмененного административного правонарушения Мансурова Н.Д., кроме его признательных пояснений, подтверждается материалами дела. </w:t>
      </w:r>
    </w:p>
    <w:p>
      <w:pPr>
        <w:pStyle w:val="Normal"/>
        <w:bidi w:val="0"/>
        <w:rPr/>
      </w:pPr>
      <w:r>
        <w:rPr/>
        <w:t>На фото транспортного средства Mercedes Benz Vito, государственный регистрационный знак В494АР/82 усматривается наличие на автомобиле опознавательного фонаря такси (л.д.4,5).</w:t>
      </w:r>
    </w:p>
    <w:p>
      <w:pPr>
        <w:pStyle w:val="Normal"/>
        <w:bidi w:val="0"/>
        <w:rPr/>
      </w:pPr>
      <w:r>
        <w:rPr/>
        <w:t xml:space="preserve">Так, из протокола об изъятии вещей и документов № 61АА 052233 от 02.07.2018 года усматривается, что на месте совершения административного правонарушения у Мансурова Н.Д. был изъят опознавательный знак легкового такси (л.д.3). </w:t>
      </w:r>
    </w:p>
    <w:p>
      <w:pPr>
        <w:pStyle w:val="Normal"/>
        <w:bidi w:val="0"/>
        <w:rPr/>
      </w:pPr>
      <w:r>
        <w:rPr/>
        <w:t xml:space="preserve">Учитывая, что по состоянию на 02.07.2018, на момент составления протокола об административном правонарушении, у Мансурова Н.Д. разрешения на осуществления деятельности по перевозке пассажиров легковым такси не имелось, то у него отсутствовали основания для установки опознавательного фонаря легкового такси.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Мансурова Д.Н. содержится состав инкриминируемого административного правонарушения, и его действия следует квалифицировать по ст. 12.4 ч. 2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предусмотренным статьей 4.2 КоАП РФ, смягчающим административную ответственность Мансурова Н.Д. является раскаяние.</w:t>
      </w:r>
    </w:p>
    <w:p>
      <w:pPr>
        <w:pStyle w:val="Normal"/>
        <w:bidi w:val="0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наличие смягчающего обстоятельства и отсутствие обстоятельств отягчающих административную ответственность, считаю необходимым назначить Мансурову Д.Н. административное наказание в виде административного штрафа в пределах санкции ч.2 ст.12.4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4 ч. 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нсурова Недима Джемалетдин оглы признать виновным в совершении правонарушения, предусмотренного ч. 2 ст. 12.4 КоАП РФ и подвергнуть наказанию в виде административного штрафа в размере 5000 (пяти тысяч) рублей с конфискацией опознавательного фонаря легкового такси (протокол изъятия №61 АА 052233 от 02.07.2018 года).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Судаку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18810491183000001717.</w:t>
      </w:r>
    </w:p>
    <w:p>
      <w:pPr>
        <w:pStyle w:val="Normal"/>
        <w:bidi w:val="0"/>
        <w:rPr/>
      </w:pPr>
      <w:r>
        <w:rPr/>
        <w:t>Разъяснить Мансурову Н.Д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Судакский городской суд Республики Крым через мирового судью судебного участка № 85Судакского судебного района (городской округ Судак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