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0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1 августа 2018 года                                                                   г. Судак  </w:t>
        <w:tab/>
      </w:r>
    </w:p>
    <w:p>
      <w:pPr>
        <w:pStyle w:val="Normal"/>
        <w:bidi w:val="0"/>
        <w:rPr/>
      </w:pPr>
      <w:r>
        <w:rPr/>
        <w:t>И.о. мирового судьи судебного участка № 85 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тдела судебных приставов города Судака УФССП России по Республике Крым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Тимаевой Анжелы Александровны, паспортные данные, гражданки Российской Федерации, не работающей, имеющей на иждивении одного несовершеннолетнего ребенка 2005 г.р.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мирового судьи судебного участка №85 Судакского судебного района (городской округ Судак) Республики Крым №5-85-171/2018 от 17.04.2018 Тимаева А.А. признана виновной в совершении административного правонарушения, предусмотренного ст.15.5 Кодекса РФ об административных правонарушениях и ей назначено наказание в виде административного штрафа в размере 300 (трёхсот) рублей. Копия постановления вручена Тимаевой А.А. 17.04.2018, разъяснен срок и порядок уплаты штрафа. В период с 03.05.2018 по 02.07.2018 Тимаева А.А. уклонялась от уплаты административного штрафа, и в 60-дневный срок Тимаева А.А. административный штраф не уплатила. Срок добровольной оплаты штрафа истек 02.07.2018 года. Штраф Тимаевой А.А. не оплачен. </w:t>
      </w:r>
    </w:p>
    <w:p>
      <w:pPr>
        <w:pStyle w:val="Normal"/>
        <w:bidi w:val="0"/>
        <w:rPr/>
      </w:pPr>
      <w:r>
        <w:rPr/>
        <w:t xml:space="preserve">02 июля 2018 года судебным приставом-исполнителем Отдела судебных приставов по г.Судаку УФССП России по Республике Крым фио в отношении Тимаевой А.А.составлен протокол об административном правонарушении № 504, за совершение  административного правонарушения, предусмотренного ч.1 ст.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ab/>
        <w:t>В судебном заседании Тимаева А.А. вину в совершенном правонарушении признала, раскаялась в содеянном, пояснила, что штраф не оплатила своевременно по забывчивости. В настоящее время штраф оплачен.</w:t>
      </w:r>
    </w:p>
    <w:p>
      <w:pPr>
        <w:pStyle w:val="Normal"/>
        <w:bidi w:val="0"/>
        <w:rPr/>
      </w:pPr>
      <w:r>
        <w:rPr/>
        <w:t>Выслушав пояснения Тимаевой А.А., исследовав представленные доказательства, суд считает ее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bidi w:val="0"/>
        <w:rPr/>
      </w:pPr>
      <w:r>
        <w:rPr/>
        <w:t xml:space="preserve">Вина Тимаевой А.А. в совершении административного правонарушения подтверждается совокупностью исследованных судом доказательств, в частности, из протокола №504 от 19.07.2018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1-3). </w:t>
      </w:r>
    </w:p>
    <w:p>
      <w:pPr>
        <w:pStyle w:val="Normal"/>
        <w:bidi w:val="0"/>
        <w:rPr/>
      </w:pPr>
      <w:r>
        <w:rPr/>
        <w:t>Согласно постановлению мирового судьи судебного участка №85 Судакского судебного района (городской округ Судак) Республики Крым №5-56-171/2018 от 17.04.2018 Тимаева А.А. признана виновной в совершении административного правонарушения, предусмотренного ст.15.5 КоАП РФ ей назначено наказание в виде административного штрафа в размере 300 (трёхсот) руб. Копия постановления вручена Тимаевой А.А. 17.04.2018, разъяснен срок и порядок уплаты штрафа, однако в 60-дневный срок Тимаева А.А. административный штраф не уплатила. Срок добровольной оплаты штрафа истек 02.07.2018 года. Административный штраф не уплачен (л.д.4-6).</w:t>
      </w:r>
    </w:p>
    <w:p>
      <w:pPr>
        <w:pStyle w:val="Normal"/>
        <w:bidi w:val="0"/>
        <w:rPr/>
      </w:pPr>
      <w:r>
        <w:rPr/>
        <w:t>Актом об обнаружении административного правонарушения от 19.07.2018 судебного пристава исполнителя и справкой  подтверждается факт неуплаты ТимаевойА.А. штрафа в срок до 04.07.2018 (л.д.7,8).</w:t>
      </w:r>
    </w:p>
    <w:p>
      <w:pPr>
        <w:pStyle w:val="Normal"/>
        <w:bidi w:val="0"/>
        <w:rPr/>
      </w:pPr>
      <w:r>
        <w:rPr/>
        <w:tab/>
        <w:t>Таким образом, поскольку по состоянию на 04.07.2018ТимаеваА.А.добровольноне уплатила штраф, назначенный постановлением мирового судьи судебного участка №85 Судакского судебного района (городской округ Судак) Республики Крым №5-85-171/2018 от 17.04.2018 в ее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Тимаевой А.А., предусмотренным статьей 4.2 КоАП РФ, является ее раскаяние. </w:t>
      </w:r>
    </w:p>
    <w:p>
      <w:pPr>
        <w:pStyle w:val="Normal"/>
        <w:bidi w:val="0"/>
        <w:rPr/>
      </w:pPr>
      <w:r>
        <w:rPr/>
        <w:t xml:space="preserve">Отягчающих обстоятельств, предусмотренных ст. 4.3 КоАП РФ, не установлено. </w:t>
      </w:r>
    </w:p>
    <w:p>
      <w:pPr>
        <w:pStyle w:val="Normal"/>
        <w:bidi w:val="0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й, которая заявила о возможности оплатить штраф в двойном размере, имеет на иждивении несовершеннолетнего ребенка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Тимаевой А.А. необходимо назначить административное наказание в пределах санкции ч.1 ст.20.25 КоАП РФ, в виде штрафа. </w:t>
      </w:r>
    </w:p>
    <w:p>
      <w:pPr>
        <w:pStyle w:val="Normal"/>
        <w:bidi w:val="0"/>
        <w:rPr/>
      </w:pPr>
      <w:r>
        <w:rPr/>
        <w:t xml:space="preserve">Назначение обязательных работ либо ареста Тимаевой А.А., с учетом ее личности, является нецелесообразным, поскольку у нее имеется возможность оплаты штраф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имаеву Анжелу Александровну признать виновной в совершении правонарушения, предусмотренного ч.1 ст. 20.25 Кодекса РФ об административных правонарушениях и подвергнуть наказанию в виде административного штрафа в сумме 1000 руб. (одна тысяча рублей).</w:t>
      </w:r>
    </w:p>
    <w:p>
      <w:pPr>
        <w:pStyle w:val="Normal"/>
        <w:bidi w:val="0"/>
        <w:rPr/>
      </w:pPr>
      <w:r>
        <w:rPr/>
        <w:t>Реквизиты для уплаты штрафа: Получатель ИНН 7702835613, КПП 910201001, УФК по Республике Крым (УФССП России по РК л/с 04751А91420), КБК 32211617000016017140, Банк получателя – отделение Республика Крым, БИК 043510001, р/с 40101810335100010001, л/с 04751А91420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