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0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20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2» июля 2019 года в отношении Хакимова Ленура Усмановича, родившегося дата в адрес ..., неработающего, инвалидности не имеющего, зарегистрированно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8.3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7 июля 2019 года в 12 часов 05 минут на территории муниципального образования – городской округ Судак Республики Крым, за границами населенного пункта с. Солнечная Долина  на смотровой площадке с правой стороны автодороги «Судак-Щебетовка 35К-005», в ходе проведения рейдового обследования выявлен гражданин Хакимов Л.У. который осуществлял деятельность по фотографированию населения и туристов с использованием дикой хищной птицы семейства ястребиных «Курганник» (лат. Buteo rufinus), которая занесена в Красную книгу Российской Федерации, Красную книгу Республики Крым и охраняемой конвенцией по защите диких животных «Ситес» в отсутствии документов, подтверждающих законность приобретения птицы, законность изъятия из природной среды, ветеринарных документов. На момент выявления правонарушения, лапы птицы были связаны между собой, птица находилась без клетки, непосредственно контактировала с людьми, у птицы отсутствовали постоянный доступ к источнику воды и пище, содержалась без надлежащего на то разрешения (распорядительной лицензии) и без ветеринарных документов, указанное действие не содержит уголовно наказуемого деяния. </w:t>
      </w:r>
    </w:p>
    <w:p>
      <w:pPr>
        <w:pStyle w:val="Normal"/>
        <w:bidi w:val="0"/>
        <w:rPr/>
      </w:pPr>
      <w:r>
        <w:rPr/>
        <w:t>В судебное заседание Хакимов Л.У. не явился, о месте и времени рассмотрения дела извещен надлежащим образом. Оснований для отложения дела не имеется (л.д. 25-2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Хакимова Л.У.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8.35 Кодекса РФ об административных правонарушениях предусматривает административную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татья 24 Федерального закона № 52 – ФЗ от 24.04.1995 «О животном мире» устанавливает, что редкие и находящиеся под угрозой исчезновения объекты животного мира заносятся в Красную книгу Российской Федерации и (или) Красные книги субъектов Российской Федерации.</w:t>
      </w:r>
    </w:p>
    <w:p>
      <w:pPr>
        <w:pStyle w:val="Normal"/>
        <w:bidi w:val="0"/>
        <w:rPr/>
      </w:pPr>
      <w:r>
        <w:rPr/>
        <w:t>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 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bidi w:val="0"/>
        <w:rPr/>
      </w:pPr>
      <w:r>
        <w:rPr/>
        <w:t>Оборотоспособность диких животных, принадлежащих к видам, занесенным в Красную книгу Российской Федерации, допускается в исключительных случаях по разрешению (распорядительной лицензии), выдаваемому специально уполномоченным государственным органом по охране окружающей среды в порядке, предусмотренном Правительством Российской Федерации. Содержание указанных животных в неволе и выпуск их в естественную природную среду также допускаются в исключительных случаях, определяемых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.п. 1, 9 п. 2 ст. 29 и п. 4 ст. 3 Закона Республики Крым № 29-ЗРК/2014 от 15 декабря 2014 года «О животном мире» пользователи животным миром обязаны: осуществлять только разрешенные виды пользования животным миром; применять при пользовании животным миром гуманные способы.</w:t>
      </w:r>
    </w:p>
    <w:p>
      <w:pPr>
        <w:pStyle w:val="Normal"/>
        <w:bidi w:val="0"/>
        <w:rPr/>
      </w:pPr>
      <w:r>
        <w:rPr/>
        <w:t>Законность приобретения объектов животного мира в частную, государственную, муниципальную или иную форму собственности (кроме добытых в порядке общего пользования) должна быть подтверждена соответствующими документами, выданными в соответствии с законами и иными нормативными правовыми актами Российской Федерации и Республики Крым.</w:t>
      </w:r>
    </w:p>
    <w:p>
      <w:pPr>
        <w:pStyle w:val="Normal"/>
        <w:bidi w:val="0"/>
        <w:rPr/>
      </w:pPr>
      <w:r>
        <w:rPr/>
        <w:t>Виновность Хакимова Л.У. в совершении правонарушения, предусмотренного ст. 8.35 Кодекса РФ об административных правонарушениях подтверждается копией планового (рейдового) задания на проведение рейдового осмотра, обследования 1058-2019-13, актом планового (рейдового) осмотра, обследования от 17.07.2019 года № 103, фототаблицей, план-схемой к акту обследования территории, письменными объяснениями Хакимова Л.У., протоколом № 010830 от 17.07.2019 года об административном правонарушении, протоколом № 000354 от 17.07.2019 года об изъятии вещей и документов, актом приема—передачи животного от 17.07.2019 года, распиской о принятии на ответственное хранение изъятого животного (л.д. 1-1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>Находящуюся на ответственном хранении в наименование организации  по расписке от  17.07.2019 года дикую хищную птицу семейства ястребиных «Курганник» (лат. Buteo rufinus), которая была изъята у Хакимова Л.У.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ab/>
        <w:t>Руководствуясь ст. 8.3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акимова Ленура Усмановича виновным в совершении административного правонарушения, предусмотренного ст. 8.35 Кодекса РФ об административных правонарушениях и назначить ему административное наказание в виде административного штрафа в размере 2500 (двух тысяч пятисот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Объект животного мира – дикую хищную птицу семейства ястребиных «Курганник» (лат. Buteo rufinus) – конфисковать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Республики Крым, БИК 043510001, КБК 82011625030010000140, ОКТМО 3570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