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ело № 5-85-30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2 августа 2018 г.</w:t>
        <w:tab/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, исполняя обязанности мирового судьи судебного участка № 85 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 xml:space="preserve">ЗАРЕЦКОГО АЛЕКСАНДРА ИВАНОВИЧА, паспортные данные, гражданина Российской Федерации, индивидуального предпринимателя, зарегистрированного и  проживающего по адресу: адрес...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63 от 23.07.2018, составленного Управлением Пенсионного фонда Российской Федерации в г.Судаке Республике Крым в отношении индивидуального предпринимателя Зарецкого А.И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Сведения о застрахованных лицах по форме СЗВ-Стаж за август 2017 года не представлены Зарецким А.И., при необходимости их предоставления в срок до 01 марта 2018 г. В результате чего Зарецким А.И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В судебное заседание Зарецкий А.И. не явился, о месте и времени рассмотрения дела извещен надлежащим образом, о чем свидетельствует почтовое уведомление с отметкой о вручении ему повестки лично 04.08.2018.</w:t>
      </w:r>
    </w:p>
    <w:p>
      <w:pPr>
        <w:pStyle w:val="Normal"/>
        <w:bidi w:val="0"/>
        <w:rPr/>
      </w:pPr>
      <w:r>
        <w:rPr/>
        <w:t>В порядке ч. 2 ст. 25.1 КоАП РФ считаю возможным рассмотреть материал об административном правонарушении в отсутствие Зарецкого А.И.</w:t>
      </w:r>
    </w:p>
    <w:p>
      <w:pPr>
        <w:pStyle w:val="Normal"/>
        <w:bidi w:val="0"/>
        <w:rPr/>
      </w:pPr>
      <w:r>
        <w:rPr/>
        <w:t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арецкого А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индивидуального предпринимателя Зарецкого А.И. составлен протокол об административном правонарушении № 63 от 23.07.2018 г. о привлечении его к административной ответственности по ст.15.33.2 КоАП РФ (л.д.1-2).</w:t>
      </w:r>
    </w:p>
    <w:p>
      <w:pPr>
        <w:pStyle w:val="Normal"/>
        <w:bidi w:val="0"/>
        <w:rPr/>
      </w:pPr>
      <w:r>
        <w:rPr/>
        <w:t>Зарецкий А.И. уведомлен о составлении протокола (л.д.4).</w:t>
      </w:r>
    </w:p>
    <w:p>
      <w:pPr>
        <w:pStyle w:val="Normal"/>
        <w:bidi w:val="0"/>
        <w:rPr/>
      </w:pPr>
      <w:r>
        <w:rPr/>
        <w:t>Сведения о застрахованных лицах по форме СЗВ-Стаж за 2017 года, которые отсутствовали в ранее предоставленных сведениях Зарецкого А.И. при необходимости их предоставления в срок до 01 марта 2018 своевременно не представлены (л.д.6). Согласно выписки из Единого государственного реестра юридических лиц, Зарецкий А.И. зарегистрирован в Едином государственном реестре в качестве индивидуального предпринимателя (л.д.7-9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индивидуальный предприниматель Зарецкий А.И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индивидуальным предпринимателем Зарецким А.И. административного правонарушения, предусмотренного ст. 15.33.2 Кодекса РФ об административных правонарушениях,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Зарецкого А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Зарецким А.И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Зарецкого А.И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Зарецкому А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РЕЦКОГО АЛЕКСАНДРА ИВАН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11620010066000140 – административный штраф.</w:t>
      </w:r>
    </w:p>
    <w:p>
      <w:pPr>
        <w:pStyle w:val="Normal"/>
        <w:bidi w:val="0"/>
        <w:rPr/>
      </w:pPr>
      <w:r>
        <w:rPr/>
        <w:t>Разъяснить Зарецкому А.И.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 xml:space="preserve">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