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08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 xml:space="preserve">                    </w:t>
        <w:tab/>
        <w:tab/>
        <w:tab/>
        <w:t xml:space="preserve">                            </w:t>
        <w:tab/>
        <w:t xml:space="preserve">      23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3» июля 2019 года в отношении Абдурманова Беляла Ахмедовича, родившегося дата в ... адрес, не работающего, инвалидности нет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1 ст.6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8 июня 2019 года в 05 часов 50 минут обнаружено, что Абдурманов Б.А. по месту своего жительства по адресу: адрес, незаконно хранил без цели сбыта наркотическое вещество – марихуану (каннабис) массой 0,31 грамма.</w:t>
      </w:r>
    </w:p>
    <w:p>
      <w:pPr>
        <w:pStyle w:val="Normal"/>
        <w:bidi w:val="0"/>
        <w:rPr/>
      </w:pPr>
      <w:r>
        <w:rPr/>
        <w:t>В судебном заседании Абдурманов Б.А. вину признал.</w:t>
      </w:r>
    </w:p>
    <w:p>
      <w:pPr>
        <w:pStyle w:val="Normal"/>
        <w:bidi w:val="0"/>
        <w:rPr/>
      </w:pPr>
      <w:r>
        <w:rPr/>
        <w:tab/>
        <w:t>Выслушав Абдурманова Б.А., исследовав материалы дела, мировой судья считает виновность Абдурманова Б.А. в совершении правонарушения, предусмотренного ч. 1 ст. 6.8 КоАП РФ, доказанной.</w:t>
      </w:r>
    </w:p>
    <w:p>
      <w:pPr>
        <w:pStyle w:val="Normal"/>
        <w:bidi w:val="0"/>
        <w:rPr/>
      </w:pPr>
      <w:r>
        <w:rPr/>
        <w:t>Часть 1 ст. 6.8 Кодекса Российской Федерации об административных правонарушениях предусматривает ответственность за незаконное хранение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bidi w:val="0"/>
        <w:rPr/>
      </w:pPr>
      <w:r>
        <w:rPr/>
        <w:t xml:space="preserve">Виновность Абдурманова Б.А. в совершении правонарушения, предусмотренного ч. 1 ст. 6.8 КоАП РФ, кроме признания им своей вины, подтверждается протоколом № РК 276550/667 от 22.07.2019 года об административном правонарушении, рапортами  от 18.06.2019 года, письменными объяснениями Абдурманова Б.А., копией постановления о производстве обыска в жилище в случаях, не терпящих отлагательства от 18.06.2019 года, протоколом обыска (выемки) от 18.06.2019 года с фототаблицей, заключением эксперта № 1/1087 от 19.06.2019 года,  копией письменными объяснениями Абдурманова Б.А. (л.д. 2, 25, 27-39, 48-51, 60). </w:t>
      </w:r>
    </w:p>
    <w:p>
      <w:pPr>
        <w:pStyle w:val="Normal"/>
        <w:bidi w:val="0"/>
        <w:rPr/>
      </w:pPr>
      <w:r>
        <w:rPr/>
        <w:tab/>
        <w:t xml:space="preserve">Обстоятельств смягчающих наказание не установлено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, не установлено. </w:t>
        <w:tab/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повышенную общественную опасность данного правонарушения, личность правонарушителя, материальное положение, поэтому полагает правильным назначить Абдурманову Б.А. административное наказание в виде административного ареста.</w:t>
      </w:r>
    </w:p>
    <w:p>
      <w:pPr>
        <w:pStyle w:val="Normal"/>
        <w:bidi w:val="0"/>
        <w:rPr/>
      </w:pPr>
      <w:r>
        <w:rPr/>
        <w:tab/>
        <w:t>Руководствуясь ч. 1 ст. 6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бдурманова Беляла Ахмедовича виновным в совершении правонарушения предусмотренного ч. 1 ст. 6.8 Кодекса РФ об административных правонарушениях и назначить ему административное наказание в виде административного ареста сроком 3 (трое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14 часов 30 минут 23 июля 2018 года</w:t>
      </w:r>
    </w:p>
    <w:p>
      <w:pPr>
        <w:pStyle w:val="Normal"/>
        <w:bidi w:val="0"/>
        <w:rPr/>
      </w:pPr>
      <w:r>
        <w:rPr/>
        <w:t>Вещественные доказательства: наркотическое вещество – марихуану (каннабис) массой 0,31 грамма – уничтожить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