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1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 сентября 2018 года</w:t>
        <w:tab/>
        <w:t xml:space="preserve">                 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я обязанности мирового судьи судебного участка № 85 мировой судья судебного участка №86 Судакского судебного района (городской округ Судак) Республики Крым Сологуб J1.B., рассмотрев дело об административном правонарушении, поступившее из Пограничного управления ФСБ России по Республике Крым, в отношении:</w:t>
      </w:r>
    </w:p>
    <w:p>
      <w:pPr>
        <w:pStyle w:val="Normal"/>
        <w:bidi w:val="0"/>
        <w:rPr/>
      </w:pPr>
      <w:r>
        <w:rPr/>
        <w:t>Шакирова Тауфика Анваровича, паспортные данныеадрес,гражданина Российской Федерации, зарегистрированного и проживающего по адресу: адрес, в совершении правонарушения, предусмотренного ч. 2 ст. 8.17 Ко 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от 16.06.2018, гр. Шакиров Т.А.16.06.2018 в 04 часа 00 минут в акватории Чёрного моря, в районе с географическими координатами 44050?51?с.ш. 35008’72”</w:t>
        <w:tab/>
        <w:t>в.д., при осуществлении любительского и спортивного рыболовства осуществил добычу (вылов) водных биоресурсов с использованием маломерного судна, спиннинга и крючковых снастей, а именно ставриды в количестве 4 особей, имеющих в свежем виде длину меньше промыслового размера, менее 10 см., что является нарушением пп. 13, 13.4, 13.4.1, 55, 55.1 Правил рыболовства для Азово-Черноморского рыбохозяйственного бассейна, утвержденных приказом Минсельхоз России от 01.08.2013 года №293 (в ред. 29.11.2017), за что предусмотрена административная ответственность по ч.2ст.8.17 КоАП РФ.</w:t>
      </w:r>
    </w:p>
    <w:p>
      <w:pPr>
        <w:pStyle w:val="Normal"/>
        <w:bidi w:val="0"/>
        <w:rPr/>
      </w:pPr>
      <w:r>
        <w:rPr/>
        <w:t>В судебное заседание Шакиров Т.А. не явился, о месте и времени рассмотрения дела извещался надлежащим образом судебной повесткой с уведомлением, направленной по адресу, указанному им при составлении протокола об административном правонарушении. Согласно отчета об отслеживании отправления с почтовым идентификатором - 29800026002201, 05.09.2018 года заказное письмо с повесткой получено адресатом.</w:t>
      </w:r>
    </w:p>
    <w:p>
      <w:pPr>
        <w:pStyle w:val="Normal"/>
        <w:bidi w:val="0"/>
        <w:rPr/>
      </w:pPr>
      <w:r>
        <w:rPr/>
        <w:t>Данное извещение является надлежащим,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bidi w:val="0"/>
        <w:rPr/>
      </w:pPr>
      <w:r>
        <w:rPr/>
        <w:t>С учетом разъяснений, содержащихся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Шакирова Т.А.</w:t>
      </w:r>
    </w:p>
    <w:p>
      <w:pPr>
        <w:pStyle w:val="Normal"/>
        <w:bidi w:val="0"/>
        <w:rPr/>
      </w:pPr>
      <w:r>
        <w:rPr/>
        <w:t>Согласно п.54.1 Правил рыболовства для Азово-Черноморского рыбохозяйственного бассейна, утвержденных Приказом Минсельхоза России от 01.08.2013 N 293 при любительском и спортивном рыболовстве запрещается применение сетей всех типов; ловушек всех типов и конструкций (мереж, вентерей, верш, "морд", "заколов" и других), за исключением раколовок, использование которых допускается для добычи раков в пресноводных водных объектах;пассивных орудий добычи (вылова) ("закидушек", "поставушек", "тычков" и других) в реках, где обитает форель;удочек (в том числе донных удочек) и спиннинговых снастей всех систем и наименований с общим количеством крючков (одинарных, двойных или тройных) более 10 штук у одного гражданина; тралящих и драгирующих орудий добычи (вылова);отцеживающих и объячеивающих орудий добычи (вылова) и приспособлений (бредней, неводов, волокуш, наметок, подъемников, "телевизоров", "экранов", "пауков", "хваток", "буров", "черепков", "накидок", "косынок", "саков", "котцов", "крылаток", "немок", "возьмилок" и других), за исключением подъемников ("пауков") и черпаков не более одной штуки у одного гражданина, размером (длина, ширина, высота) не более 100 см, и размером (шагом) ячеи не более 10 мм (в том числе используемых с приманкой) для отлова живца (наживки), кроме особо ценных и ценных видов рыб; капканов; самоловных (красноловных) крючковых снастей; колющих орудий добычи (вылова), за исключением любительского и спортивного рыболовства, осуществляемого с использованием специальных пистолетов и ружей для подводной охоты;огнестрельного и пневматического оружия, арбалетов и луков;орудий добычи (вылова), воздействующих на водные биоресурсы электрическим током, а также взрывчатых, токсичных, наркотических средств (веществ) и других запрещенных законодательством Российской Федерации орудий добычи (вылова).</w:t>
      </w:r>
    </w:p>
    <w:p>
      <w:pPr>
        <w:pStyle w:val="Normal"/>
        <w:bidi w:val="0"/>
        <w:rPr/>
      </w:pPr>
      <w:r>
        <w:rPr/>
        <w:t>Согласно ст.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привлекаемого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bidi w:val="0"/>
        <w:rPr/>
      </w:pPr>
      <w:r>
        <w:rPr/>
        <w:t>Факт совершения административного правонарушения Шакировым Т.А., подтверждается материалами дела.</w:t>
      </w:r>
    </w:p>
    <w:p>
      <w:pPr>
        <w:pStyle w:val="Normal"/>
        <w:bidi w:val="0"/>
        <w:rPr/>
      </w:pPr>
      <w:r>
        <w:rPr/>
        <w:t>Протоколом об административном правонарушении от 16.06.2018 (л.д. 7-8).</w:t>
      </w:r>
    </w:p>
    <w:p>
      <w:pPr>
        <w:pStyle w:val="Normal"/>
        <w:bidi w:val="0"/>
        <w:rPr/>
      </w:pPr>
      <w:r>
        <w:rPr/>
        <w:t>Протоколом изъятия вещей и документов от 16.06.2018, согласно которому у Шакирова Т.А. было обнаружено и изъято – спиннинг «ClassicCarp» с катушкой леской и восемью крючками, водные биоресурсы – 4 особи ставриды, фототаблицей к протоколу (л.д. 2-5, 20-28).</w:t>
      </w:r>
    </w:p>
    <w:p>
      <w:pPr>
        <w:pStyle w:val="Normal"/>
        <w:bidi w:val="0"/>
        <w:rPr/>
      </w:pPr>
      <w:r>
        <w:rPr/>
        <w:t>Из заключения специалиста по осмотру водных биологических ресурсов от 24.06.2018 года следует, что осмотренная по поручению от 17.06.2018 и изъятая у Шакирова Т.А., рыба, относится к классу - лечепёрые рыбы отряда ставридообразные, роду - ставриды (л.д. 14,15-18).</w:t>
      </w:r>
    </w:p>
    <w:p>
      <w:pPr>
        <w:pStyle w:val="Normal"/>
        <w:bidi w:val="0"/>
        <w:rPr/>
      </w:pPr>
      <w:r>
        <w:rPr/>
        <w:t>Учитывая, что Шакиров Т.А. осуществлял ловлю с помощью маломерного судна с использованием спиннинга и крючковых снастей, то в его действиях усматривается факт нарушения правил рыболовства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- достаточными доказательствами, собранными в соответствии с правилами статей 26.2, 26.11 КоАП РФ.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Шакирова Т.А.имеется состав инкриминируемого ему административного правонарушения, и его действия следует квалифицировать по ч.2 ст.8.17 КоАП РФ – нарушение правил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зоне Российской Федерации или открытом море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, предусмотренных статьей 4.2 КоАП РФ, смягчающих административную ответственность Шакирова Т.А. и отягчающих обстоятельств, предусмотренных ст. 4.3 КоАП РФ, не установлено.</w:t>
      </w:r>
    </w:p>
    <w:p>
      <w:pPr>
        <w:pStyle w:val="Normal"/>
        <w:bidi w:val="0"/>
        <w:rPr/>
      </w:pPr>
      <w:r>
        <w:rPr/>
        <w:t>Часть 2 ст. 8.17 КоАП РФ предусматривает административную ответственность за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зоне Российской Федерации или открытом море, и влечет наложение административного штрафа на граждан в размере от одной второй до одного размера стоимости водных биологических ресурсов, явившихся предметом административного правонарушения, с конфискацией судна и иных орудий совершения административного правонарушения или без таковой.</w:t>
      </w:r>
    </w:p>
    <w:p>
      <w:pPr>
        <w:pStyle w:val="Normal"/>
        <w:bidi w:val="0"/>
        <w:rPr/>
      </w:pPr>
      <w:r>
        <w:rPr/>
        <w:t>Как усматривается из справки наименование организации, выданной на запрос государственного инспектора РФ по государственному контролю в сфере охраны МБР группы РКМ отделение в г.Феодосия Службы в г.Керчи Пограничного управления ФСБ России по Республике Крым, стоимость 1 килограмма сырца биологически ресурсов по состоянию на 16.06.2018 составляет от 50 до 100 руб. (л.д.11,12).</w:t>
      </w:r>
    </w:p>
    <w:p>
      <w:pPr>
        <w:pStyle w:val="Normal"/>
        <w:bidi w:val="0"/>
        <w:rPr/>
      </w:pPr>
      <w:r>
        <w:rPr/>
        <w:t>В соответствии с ч. 2 ст. 3.5 КоАП РФ - размер административного штрафа не может быть менее ста рублей, а за совершение административного правонарушения в области дорожного движения - менее пятисот рублей, за исключением случая, предусмотренного частью 1.3 статьи 32.2 настоящего Кодекса Применение наказания в виде конфискации судна и иных орудий совершения административного правонарушения считаю нецелесообразным, в виду чрезмерной строгости такого наказания применительно к Шакирову Т.А., который ранее к административной ответственности не привлекался.</w:t>
      </w:r>
    </w:p>
    <w:p>
      <w:pPr>
        <w:pStyle w:val="Normal"/>
        <w:bidi w:val="0"/>
        <w:rPr/>
      </w:pPr>
      <w:r>
        <w:rPr/>
        <w:tab/>
        <w:t>С учетом изложенного, полагаю возможным назначить Шакирову Т.А. административное наказание в виде штрафа в пределах санкции ч.2 ст.8.17 КоАП РФ, без конфискации судна и иных орудий совершения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 3.5, 4.1-4.3, 23.1, 29.10 КоАП РФ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Шакирова Тауфика Анваровича признать виновным в совершении административного правонарушения, предусмотренного ч.2 ст.8.17 Кодекса Российской Федерации об административных правонарушениях, и назначить ему административное наказание в виде штрафа в размере 100 (ста) рублей без конфискации судна и иных орудий совершения административного правонарушения.</w:t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наименование получателя платежа - УФК по Республике Крым (Служба в г.Керчи ПУ ФСБ России по Республике Крым л/с 04751А98650); КБК 18911625030017000140; ОКТМО 35715000; ИНН 9102002290; КПП 911145001; р/с 40101810335100010001; БИК 043510001, наименования платежа - административный штраф.</w:t>
      </w:r>
    </w:p>
    <w:p>
      <w:pPr>
        <w:pStyle w:val="Normal"/>
        <w:bidi w:val="0"/>
        <w:rPr/>
      </w:pPr>
      <w:r>
        <w:rPr/>
        <w:t>Разъяснить Шакирову Т.А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Л.В. Сологуб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