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1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2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июля 2019 года в отношении Панченко Юлии Сергеевны, родившейся дата в адрес, сведений о месте работы не имеется, ...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0 июля 2019 года в 00 часов 50 минут на улице Гагарина напротив дома № 2 в г. Судак, Республика Крым, водитель Панченко Ю.С. управляла транспортным средством – автомобилем марка автомобиля с государственным регистрационным знаком ..., с признаками опьянения, не выполнила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Панченко Ю.С. вину признала, пояснив, что управляла автомобилем, была остановлена сотрудниками ДПС, от прохождения медицинского освидетельствования отказалась.</w:t>
      </w:r>
    </w:p>
    <w:p>
      <w:pPr>
        <w:pStyle w:val="Normal"/>
        <w:bidi w:val="0"/>
        <w:rPr/>
      </w:pPr>
      <w:r>
        <w:rPr/>
        <w:t>Выслушав Панченко Ю.С., исследовав материалы дела, мировой судья считает виновность Панченко Ю.С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0.07.2019 года усматривается, что основанием для направления на медицинское освидетельствование явилось – запах алкоголя изо рта, нарушение речи, неустойчивость позы (л.д. 4). </w:t>
      </w:r>
    </w:p>
    <w:p>
      <w:pPr>
        <w:pStyle w:val="Normal"/>
        <w:bidi w:val="0"/>
        <w:rPr/>
      </w:pPr>
      <w:r>
        <w:rPr/>
        <w:t xml:space="preserve">Виновность Панченко Ю.С. в совершении правонарушения, предусмотренного ч. 1 ст. 12.26 Кодекса РФ об административных правонарушениях, подтверждается протоколом 82 АП № 065713 от 10.07.2019 года об административном правонарушении, протоколом об отстранении от управления транспортным средством от 10.07.2019 года, протоколом о направлении на медицинское освидетельствование от 10.07.2019 года с собственноручной записью Панченко Ю.С. «отказываюсь», диском с видеозаписью (л.д. 1, 3-4, 9). </w:t>
      </w:r>
    </w:p>
    <w:p>
      <w:pPr>
        <w:pStyle w:val="Normal"/>
        <w:bidi w:val="0"/>
        <w:rPr/>
      </w:pPr>
      <w:r>
        <w:rPr/>
        <w:t>Отказ Панченко Ю.С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>Обстоятельством, смягчающим наказание в соответствии п. 10 ч. 1 ст. 4.2 КоАП РФ является совершение административного правонарушения женщиной имеющей малолетних детей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анченко Юлию Сергеевну виновной в совершении правонарушения предусмотренного ч. 1 ст. 12.26 Кодекса РФ об административных правонарушениях и назначить ей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96000010548.</w:t>
      </w:r>
    </w:p>
    <w:p>
      <w:pPr>
        <w:pStyle w:val="Normal"/>
        <w:bidi w:val="0"/>
        <w:rPr/>
      </w:pPr>
      <w:r>
        <w:rPr/>
        <w:t>Разъяснить Панченко Ю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