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31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8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Анищенко Сергея Николаевича, паспортные данные, гражданина Российской Федерации, генерального директора Общества с ограниченной ответственностью «Туристический автокемпинг «Капсель», адрес юридического лица: Республика Крым, г.Судак, мкрн. Шельф, д. 12; проживающего: адрес, ..., о привлечении к административной ответственности по ст.15.33.2 КоАП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69 от 24.07.2018, составленного заместителем начальника ГУ - Управления Пенсионного фонда Российской Федерации в г.Судаке Республике Крым в отношении генерального директора ООО «Туристический автокемпинг «Капсель» Анищенко С.Н., который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31.01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август 2017 года, установлено непредставление в установленный срок до 15.09.2017 сведений в отношении 1 застрахованного лица за август 2017 года, что привело к предоставлению недостоверных сведений за август 2017 года.  В результате чего Анищенко С.Н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Анищенко С.Н. не явился, о месте и времени рассмотрения дела извещался судебной повесткой, направленной по адресу, указанному в протоколе. Согласно отчету об отслеживании отправления, 10.09.2018 имела место неудачная попытка вручения. 18.09.2018 конверт направлен на судебный участок с отметкой «истек срок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Анищенко С.Н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Анищенко С.Н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нищенко С.Н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генерального директора ООО «Туристический автокемпинг «Капсель» Анищенко С.Н. составлен протокол об административном правонарушении № 69 от 24.07.2018 г. о привлечении его к административной ответственности по ст.15.33.2 КоАП РФ  за не представление сведений об 1 застрахованном лице по форме СЗВ-СТАЖ и СЗВ-М за август 2017 года, что привело к представлению недостоверных сведений на август 2017 года (л.д.1-2).</w:t>
      </w:r>
    </w:p>
    <w:p>
      <w:pPr>
        <w:pStyle w:val="Normal"/>
        <w:bidi w:val="0"/>
        <w:rPr/>
      </w:pPr>
      <w:r>
        <w:rPr/>
        <w:t xml:space="preserve">Анищенко С.Н.  уведомлен о составлении протокола (л.д.3-5). </w:t>
      </w:r>
    </w:p>
    <w:p>
      <w:pPr>
        <w:pStyle w:val="Normal"/>
        <w:bidi w:val="0"/>
        <w:rPr/>
      </w:pPr>
      <w:r>
        <w:rPr/>
        <w:t xml:space="preserve">Недостоверные сведения о застрахованных лицах отправлены по электронным каналам связи  31.01.2018, что подтверждается сверкой (л.д.6).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генеральный директор ООО «Туристический автокемпинг «Капсель»Анищенко С.Н.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генеральным директором ООО «Туристический автокемпинг «Капсель» Анищенко С.Н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Анищенко С.Н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Анищенко С.Н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Анищенко С.Н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Анищенко С.Н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нищенко Сергея Никола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Анищенко С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