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1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сентября 2018 года</w:t>
        <w:tab/>
        <w:tab/>
        <w:tab/>
        <w:t xml:space="preserve">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исполняя обязанности мирового судьи судебного участка № 85 Судакского судебного района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bidi w:val="0"/>
        <w:rPr/>
      </w:pPr>
      <w:r>
        <w:rPr/>
        <w:t xml:space="preserve">Барановского Владимира Сергеевича, паспортные данныеадрес, гражданина Российской Федерации, генерального директора ООО «СД-Карьер», адрес юридического лица: Республика Крым, г.Судак, с. Солнечная Долина, ул. Черноморская, д. 23, адрес проживания физического лица: адрес, о привлечении к административной ответственности по  ч. 1 ст.15.6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№ 3061 от 23.07.2018, составленного Межрайонной ИФНС № 4 по Республике Крым, генеральный директор ООО «СД-Карьер» Барановский В.С., в нарушение законодательства о налогах и сборах, в срок, установленный п.3 ст.88 Налогового кодекса Российской Федерации не обеспечил своевременное предоставление необходимых пояснений или внесения соответствующих исправлений по требованию Межрайонной ИФНС № 4 по Республике Крым №18329 от01.08.2017г. в срок до 28.08.2017. Фактически ответ на требование не представлен. Своим бездействием генеральный директор ООО «СД-Карьер» Барановский В.С. совершил административное правонарушение, предусмотренное ч.1 ст. 15.6 КоАП РФ.    </w:t>
      </w:r>
    </w:p>
    <w:p>
      <w:pPr>
        <w:pStyle w:val="Normal"/>
        <w:bidi w:val="0"/>
        <w:rPr/>
      </w:pPr>
      <w:r>
        <w:rPr/>
        <w:t xml:space="preserve">В судебное заседание Барановский В.С. не явился, о месте и времени рассмотрения дела извещен надлежащим образом судебной повесткой, представил ходатайство в котором просит рассмотреть дело в его отсутствие, вину признает. </w:t>
      </w:r>
    </w:p>
    <w:p>
      <w:pPr>
        <w:pStyle w:val="Normal"/>
        <w:bidi w:val="0"/>
        <w:rPr/>
      </w:pPr>
      <w:r>
        <w:rPr/>
        <w:t>В порядке ст.25.1 КоАП РФ считаю возможным рассмотреть материал об административном правонарушении в отсутствие Барановского В.С..</w:t>
      </w:r>
    </w:p>
    <w:p>
      <w:pPr>
        <w:pStyle w:val="Normal"/>
        <w:bidi w:val="0"/>
        <w:rPr/>
      </w:pPr>
      <w:r>
        <w:rPr/>
        <w:t>Пунктом 3 ст.88 Налогового кодекса Российской Федерации  определен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Как усматривается из материалов дела, в отношении генерального директора ООО «СД-Карьер» Барановского В.С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88 Налогового кодекса Российской Федерации необходимых пояснений или внесения соответствующих исправлений по требованию Межрайонной ИФНС № 4 по Республике Крым №18329 от 01.08.2017г.  (л.д.1-2). Сведениями об организационно-правовой форме и наименовании юридического лица ООО «СД-Карьер»подтверждается наименование предприятия, данные о его руководителе (л.д.3-5)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генеральным директором ООО «СД-Карьер» Барановский В.С. не обеспечил своевременное предоставление необходимых пояснений или внесения соответствующих исправлений по требованию Межрайонной ИФНС № 4 по Республике Крым  №№18329 от 01.08.2017 в предусмотренный п. 3 ст.88 Налогового кодекса Российской Федерации срок, который истекал 28.08.2017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Барановского В.С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Барановского В.С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Барановским В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4.3 КоАП РФ смягчающих либо отягчающих административную ответственность Барановского В.С. 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смягчающих либо отягчающих обстоятельств, считаю необходимым назначить Барановскому В.С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арановского Владимира Сергеевича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bidi w:val="0"/>
        <w:rPr/>
      </w:pPr>
      <w:r>
        <w:rPr/>
        <w:t xml:space="preserve">Разъяснить Барановскому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 xml:space="preserve">             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