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5-314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сентября 2019 года</w:t>
        <w:tab/>
        <w:tab/>
        <w:tab/>
        <w:tab/>
        <w:t xml:space="preserve">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 85 Судакского судебного района (городской адрес) адрес, мировой судья судебного участка №86 Судакского судебного района (городской адрес) адрес Сологуб Л.В., в открытом судебном заседании в помещении судебного участка, рассмотрев дело об административном правонарушении, поступившее из ОР ГИБДДМВД России по адрес, в отношении:</w:t>
      </w:r>
    </w:p>
    <w:p>
      <w:pPr>
        <w:pStyle w:val="Normal"/>
        <w:rPr/>
      </w:pPr>
      <w:r>
        <w:rPr/>
        <w:t>Присяжнюка Евгения Викторовича, родившегося  в АР адрес, гражданина Российской Федерации, не работающего, зарегистрированного и проживающего по адресу: адрес, в совершении правонарушения, предусмотренного ч.1 ст.12.26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ротоком об административном правонарушении  от 08.07.2019, Присяжнюк Е.В. 08 июля 2019 года в время по адресу: адрес, около дома № 10, управлял транспортным средством – автомобилем марки марка автомобиля,гос. номер  с признаками опьянения,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: резкое изменение окраски кожных покровов лица.От прохождения медицинского освидетельствования отказался, чем нарушил требования пункт 2.3.2 Правил дорожного движения Российской Федерации за что предусмотрена административная ответственность по ч.1 ст.12.26 КоАП РФ.</w:t>
      </w:r>
    </w:p>
    <w:p>
      <w:pPr>
        <w:pStyle w:val="Normal"/>
        <w:rPr/>
      </w:pPr>
      <w:r>
        <w:rPr/>
        <w:t>В судебное заседание Присяжнюк Е.В. не явился, о месте и времени судебного заседания извещён надлежащим образом, судебной повесткой, направленной по его месту жительства заказным письмом с уведомлением. Согласно почтового уведомления, повестка вручена под роспись Присяжнюку Е.В. 03.09.2019 (л.д. 18). Ходатайств суду не представил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Присяжнюка Е.В.</w:t>
      </w:r>
    </w:p>
    <w:p>
      <w:pPr>
        <w:pStyle w:val="Normal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rPr/>
      </w:pPr>
      <w:r>
        <w:rPr/>
        <w:t>Частью 1 статьи 12.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ункту 2.3.2 Правил дорожного движения Российской Федерации, утвержденных Постановлением Совета Министров – Правительства Российской Федерации от 23 октября 1993 г.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Водитель транспортного средства Вооруженных Сил Российской Федерации, внутренних войск Министерства внутренних дел Российской Федерации, инженерно-технических и дорожно-строительных воинских формирований при федеральных органах исполнительной власти,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.</w:t>
      </w:r>
    </w:p>
    <w:p>
      <w:pPr>
        <w:pStyle w:val="Normal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с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rPr/>
      </w:pPr>
      <w:r>
        <w:rPr/>
        <w:t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N 475 (далее также - Правила),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rPr/>
      </w:pPr>
      <w:r>
        <w:rPr/>
        <w:t>Согласно п.10 указанных Правил, направлению на медицинское освидетельствование на состояние опьянения водитель транспортного средства подлежит: а) при отказе  от прохождения  освидетельствования  на состояние алкогольного опьянения; б) при несогласии  с результатами  освидетельствования на состояние алкогольного опьянения; в) при наличии  достаточных  оснований полагать, что водитель  транспортного средства находится в состоянии опьянения, и отрицательном результате освидетельствования на состояние  алкогольного опьянения.</w:t>
      </w:r>
    </w:p>
    <w:p>
      <w:pPr>
        <w:pStyle w:val="Normal"/>
        <w:rPr/>
      </w:pPr>
      <w:r>
        <w:rPr/>
        <w:t>Таким образом, объективная сторона правонарушения, предусмотренного ч.1 ст.12.26 КоАП РФ выражается исключительно в отказе пройти медицинское освидетельствование на состояние опьянения. При этом не имеет юридического значения, находился ли водитель при этом в состоянии опьянения.</w:t>
      </w:r>
    </w:p>
    <w:p>
      <w:pPr>
        <w:pStyle w:val="Normal"/>
        <w:rPr/>
      </w:pPr>
      <w:r>
        <w:rPr/>
        <w:t xml:space="preserve">Наличие события административного правонарушения, предусмотренного ч.1 ст. 12.26 КоАП РФ и виновность Присяжнюка Е.В. в его совершении подтверждается следующими представленными по делу доказательствами. </w:t>
      </w:r>
    </w:p>
    <w:p>
      <w:pPr>
        <w:pStyle w:val="Normal"/>
        <w:rPr/>
      </w:pPr>
      <w:r>
        <w:rPr/>
        <w:t xml:space="preserve">Как усматривается из протокола об административном правонарушении  от 08.07.2019, на предложение инспектора ОР ГИБДД МВД России по адрес освидетельствование на состояние опьянения Присяжнюк Е.В. отказался (л.д.1). </w:t>
      </w:r>
    </w:p>
    <w:p>
      <w:pPr>
        <w:pStyle w:val="Normal"/>
        <w:rPr/>
      </w:pPr>
      <w:r>
        <w:rPr/>
        <w:t>По протоколу  от 08.07.2019 Присяжнюк Е.В. отстранен от управления транспортным средством (л.д.3).</w:t>
      </w:r>
    </w:p>
    <w:p>
      <w:pPr>
        <w:pStyle w:val="Normal"/>
        <w:rPr/>
      </w:pPr>
      <w:r>
        <w:rPr/>
        <w:t>В протоколе  от 08.07.2019 о направлении на медицинское освидетельствование на состояние опьянения, зафиксирован признак опьянения –резкое изменение окраски кожных покровов лица, на предложение пройти медицинское освидетельствование Присяжнюк Е.В. отказался, о чем собственноручно выполнил запись «отказываюсь». При отказе от освидетельствования применялась видеосьемка(л.д.4).</w:t>
      </w:r>
    </w:p>
    <w:p>
      <w:pPr>
        <w:pStyle w:val="Normal"/>
        <w:rPr/>
      </w:pPr>
      <w:r>
        <w:rPr/>
        <w:t>В письменных пояснениях Присяжнюка Е.В. им собственноручно написано, что 08.07.2019 около время он управлял автомобилем марка автомобиля, гос. номер  в адрес, был остановлен инспектором ГИБДД. На месте остановки транспортного средства продувать алкотестер «Юпитер-К» отказался, проходить медицинское освидетельствование на выявление состояния опьянения в медицинском учреждении в адрес, также, отказался (л.д. 7). Присяжнюку Е.В. были разъяснены права и обязанности, а также санкция статьи, предусмотренная за отказ от прохождения освидетельствования на состояние опьянения (л.д.8).</w:t>
      </w:r>
    </w:p>
    <w:p>
      <w:pPr>
        <w:pStyle w:val="Normal"/>
        <w:rPr/>
      </w:pPr>
      <w:r>
        <w:rPr/>
        <w:t xml:space="preserve">Видеозаписью подтверждается, что Присяжнюк Е.В., на предложение инспектора ГИБДД пройти медицинское освидетельствование на состояние опьянения отказался, от прохождения освидетельствования в медицинском учреждении также отказался (л.д.10). </w:t>
      </w:r>
    </w:p>
    <w:p>
      <w:pPr>
        <w:pStyle w:val="Normal"/>
        <w:rPr/>
      </w:pPr>
      <w:r>
        <w:rPr/>
        <w:t>Исследовав материалы дела, суд приходит к выводу о том, что протокол об административном правонарушении составлен в соответствии с требованиями ст.28.2 КоАП РФ, должностным лицом органа, уполномоченного составлять протоколы об административных правонарушениях.</w:t>
      </w:r>
    </w:p>
    <w:p>
      <w:pPr>
        <w:pStyle w:val="Normal"/>
        <w:rPr/>
      </w:pPr>
      <w:r>
        <w:rPr/>
        <w:t>Оценивая собранные по делу доказательства, учитывая, что Присяжнюк Е.В. действительно не выполнил законного требования сотрудника полиции о прохождении медицинского освидетельствования на состояние опьянения, суд считает, что вина Присяжнюка Е.В. доказана, его действия следует квалифицировать по ч.1 ст.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деяния.</w:t>
      </w:r>
    </w:p>
    <w:p>
      <w:pPr>
        <w:pStyle w:val="Normal"/>
        <w:rPr/>
      </w:pPr>
      <w:r>
        <w:rPr/>
        <w:t>Санкцией указанной статьи предусмотрено наложение административного штрафа в размере сумма прописью с лишением права управления транспортными средствами на срок от полутора до двух лет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rPr/>
      </w:pPr>
      <w:r>
        <w:rPr/>
        <w:t>Обстоятельств, отягчающих административную ответственность, предусмотренных ст. 4.3 КоАП РФ, а также обстоятельств, смягчающих административную ответственность, предусмотренных ст. 4.2 КоАП РФ судом не установлен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учитывая отсутствие обстоятельств, смягчающих и отягчающих административную ответственность, учитывая высокую степень общественной опасности совершенного правонарушения, а также то, что законом за данный вид правонарушения предусмотрено административное взыскание только в виде штрафа с лишением специального права, суд считает необходимым назначить наказание в пределах санкции данной статьи.</w:t>
      </w:r>
    </w:p>
    <w:p>
      <w:pPr>
        <w:pStyle w:val="Normal"/>
        <w:rPr/>
      </w:pPr>
      <w:r>
        <w:rPr/>
        <w:t>На основании изложенного и руководствуясь ст. ст. 3.5, 3.8., 4.1, 12.26. ч.1, 29.9, 29.10 Кодекса РФ об административных правонарушениях, мировой судья</w:t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яжнюка Евгения Викторовича признать виновным в совершении административного правонарушения, предусмотренного ч.1 ст.12.26 Кодекса РФ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,8 (один год восемь месяцев) года.</w:t>
      </w:r>
    </w:p>
    <w:p>
      <w:pPr>
        <w:pStyle w:val="Normal"/>
        <w:rPr/>
      </w:pPr>
      <w:r>
        <w:rPr/>
        <w:t>Срок лишения Присяжнюка Е.В. специального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еквизиты для оплаты штрафа: получатель штрафа УФК (УМВД России по адрес)  КПП телефон, ИНН телефон, код ОКТМО телефон, номер счета получателя платежа 40101810335100010001, БИК телефон, КБК 18811630020016000140, УИН 18810491196000010424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rPr/>
      </w:pPr>
      <w:r>
        <w:rPr/>
        <w:t>Разъяснить Присяжнюку Е.В., что в силу положений ч.ч. 1.1 и 2 ст. 32.7 КоАП РФ 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,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