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15/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29 октябр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w:t>
      </w:r>
    </w:p>
    <w:p>
      <w:pPr>
        <w:pStyle w:val="Normal"/>
        <w:bidi w:val="0"/>
        <w:rPr/>
      </w:pPr>
      <w:r>
        <w:rPr/>
        <w:t>с участием защитника Филиппова Е.А.,</w:t>
      </w:r>
    </w:p>
    <w:p>
      <w:pPr>
        <w:pStyle w:val="Normal"/>
        <w:bidi w:val="0"/>
        <w:rPr/>
      </w:pPr>
      <w:r>
        <w:rPr/>
        <w:t>рассмотрев материал об административном правонарушении, поступивший в судебный участок «30» июля 2018 года в отношении Сологуб Ольги Александровны, родившейся дата в адрес, директора Муниципального бюджетного учреждения культуры «Судакская централизованная библиотечная система» городского округа Судак, проживающей по адресу: адрес, сведений о привлечении к административной ответственности не имеется, в совершении правонарушения, предусмотренного ст. 15.5 Кодекса РФ об административных правонарушениях,</w:t>
      </w:r>
    </w:p>
    <w:p>
      <w:pPr>
        <w:pStyle w:val="Normal"/>
        <w:bidi w:val="0"/>
        <w:rPr/>
      </w:pPr>
      <w:r>
        <w:rPr/>
        <w:t>УСТАНОВИЛ:</w:t>
      </w:r>
    </w:p>
    <w:p>
      <w:pPr>
        <w:pStyle w:val="Normal"/>
        <w:bidi w:val="0"/>
        <w:rPr/>
      </w:pPr>
      <w:r>
        <w:rPr/>
        <w:tab/>
        <w:t xml:space="preserve">Сологуб О.А., являясь директором Муниципального бюджетного учреждения культуры «Судакская централизованная библиотечная система» городского округа Судак, 09.06.2018 года представила в отдел работы с налогоплательщиками Межрайонной ИФНС России № 4 по Республике Крым, декларацию по налогу на имущество организации за календарный 2017 год, с нарушением срока, установленного п. 3 ст. 386 НК РФ, в соответствии с которым срок представления налоговой декларации – не позднее 30.03.2018 года. </w:t>
      </w:r>
    </w:p>
    <w:p>
      <w:pPr>
        <w:pStyle w:val="Normal"/>
        <w:bidi w:val="0"/>
        <w:rPr/>
      </w:pPr>
      <w:r>
        <w:rPr/>
        <w:t>В судебном заседании Сологуб О.А. пояснила, что не проконтролировала срок подачи декларации по налогу на имущество организации за 2017 год, так как у нее в штате нет бухгалтера и на основании заключенного договора, обязанности по ведению отчетов возложены на «Центр по обеспечению деятельности бюджетных учреждений городского округа Судак».</w:t>
      </w:r>
    </w:p>
    <w:p>
      <w:pPr>
        <w:pStyle w:val="Normal"/>
        <w:bidi w:val="0"/>
        <w:rPr/>
      </w:pPr>
      <w:r>
        <w:rPr/>
        <w:t>В судебном заседании защитник Филиппов Е.А. пояснил, что в МБУК  «Судакская централизованная библиотечная система «городского округа Судак, штатный бухгалтер или иной специалист по ведению отчётов и документооборота в сфере налогового законодательства отсутствует. Согласно должностной инструкции директора Муниципального бюджетного учреждения культуры «Судакская централизованная библиотечная система» городского округа Судак, директор осуществляет текущее руководство образовательным бюджетным учреждением, выполняет постоянные функции и обязанности по организации и обеспечению деятельности, а именно: обеспечивает системную образовательную (учебно-воспитательную) и административно-хозяйственную (производственную) работу образовательного учреждения, организовывает делопроизводство и статистическую отчетность в соответствии с инструктивно-методическими документами с соблюдением требований по ведению делопроизводства, заключает договоры, выдает доверенности от имени учреждения, в пределах своей компетенции издает приказы и дает указания, обязательные для всех работников, применяет меры дисциплинарного взыскания и поощрения, осуществляет иные полномочия в целях осуществления организации деятельности учреждения. Между МБУК «Судакская централизованная библиотечная система» городского округа Судак и Муниципальным казённым учреждением «Центр по обеспечению деятельности бюджетных учреждений городского округа Судак» (далее - Бухгалтерия) заключен Договор о передачи функция по организации и ведению бухгалтерского учёта № 21 от «12» января 2015 года (далее - Договор). Так, согласно пункта 2.1. Договора на руководителя Бухгалтерии совместно с главным бухгалтером возложены обязанности по составлению бухгалтерской, налоговой и статистической отчетности, представлению всех видов отчетности в установленном порядке в соответствующие органы, расчетов сумм налога на доходы физических лиц, подготовку периодической отчетности по Единой системе налогообложения. В соответствии с п.3.1 Договора руководитель Бухгалтерии совместно с главным бухгалтером являются ответственными лицами за несвоевременное предоставление годовых, квартальных и месячных бухгалтерских отчетов и балансов соответствующим органам. Руководитель Бухгалтерии должностной инструкцией главного бухгалтера Муниципального казённого учреждения «Центр по обеспечению деятельности бюджетных учреждений городского округа Судак» от «21» марта 2016 года, возложил на последнего обязанность по составлению бухгалтерской отчётности на основе первичных документов и бухгалтерских записей, представление её в установленные сроки соответствующим органам, и проведение других необходимых мероприятий, отвечающих задачам финансово-хозяйственного обеспечения Учреждения. Таким образом, руководитель экономического субъекта Сологуб О.А. надлежащим образом организовала ведение бухгалтерского учета в Учреждении, возложила обязанность ведения бухгалтерского учета путем заключения Договора на Муниципальное казенное учреждение «Центр по обеспечению деятельности бюджетных учреждений городского округа Судак» в котором определены должностные лица (руководитель бухгалтерии совместно с главным бухгалтером), а в части несвоевременного предоставления годовых, квартальных и месячных бухгалтерских отчетов и балансов соответствующим органам, а также не предоставление в установленные сроки в надзорные органы документации и необходимых сведений, указывает на невиновность Сологуб О.А., как руководителя образовательным учреждениям, вследствие чего в её действиях (бездействии) отсутствует состав вмененного административного правонарушения, просит дело прекратить.</w:t>
      </w:r>
    </w:p>
    <w:p>
      <w:pPr>
        <w:pStyle w:val="Normal"/>
        <w:bidi w:val="0"/>
        <w:rPr/>
      </w:pPr>
      <w:r>
        <w:rPr/>
        <w:t xml:space="preserve"> </w:t>
      </w:r>
      <w:r>
        <w:rPr/>
        <w:tab/>
        <w:t>Выслушав Сологуб О.А., защитника Филиппова Е.А., исследовав материалы дела, мировой судья считает виновность должностного лица – Сологуб О.А. в совершении правонарушения, предусмотренного ст. 15.5 Кодекса РФ об административных правонарушениях, доказанной.</w:t>
      </w:r>
    </w:p>
    <w:p>
      <w:pPr>
        <w:pStyle w:val="Normal"/>
        <w:bidi w:val="0"/>
        <w:rPr/>
      </w:pPr>
      <w:r>
        <w:rPr/>
        <w:t>Статья 15.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ab/>
        <w:t xml:space="preserve">В соответствии с п. 3 ст. 386 НК РФ –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 </w:t>
      </w:r>
    </w:p>
    <w:p>
      <w:pPr>
        <w:pStyle w:val="Normal"/>
        <w:bidi w:val="0"/>
        <w:rPr/>
      </w:pPr>
      <w:r>
        <w:rPr/>
        <w:tab/>
        <w:t>Статьей 2.4 Кодекса Российской Федерации об административных правонарушениях (в редакции Федеральных законов от 9 февраля 2009 г. N 9-ФЗ, от 17 июля 2009 г. N 160-ФЗ, от 8 мая 2010 г. N 83-ФЗ)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ab/>
        <w:t>Как следует из ч. 1 и 3 ст. 7 Федерального закона от 06.12.2011 N 402-ФЗ "О бухгалтерском учете" (далее - Федеральный закон N 402-ФЗ), ведение бухгалтерского учета организуе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Под бухгалтерским учетом согласно ч. 2 ст. 1 Федерального закона N 402-ФЗ понимаются формирование документированной систематизированной информации об объектах, предусмотренных Федеральным законом N 402-ФЗ, в соответствии с требованиями, установленными Федеральным законом N 402-ФЗ, и составление на ее основе бухгалтерской (финансовой) отчетности.</w:t>
      </w:r>
    </w:p>
    <w:p>
      <w:pPr>
        <w:pStyle w:val="Normal"/>
        <w:bidi w:val="0"/>
        <w:rPr/>
      </w:pPr>
      <w:r>
        <w:rPr/>
        <w:tab/>
        <w:t>Согласно Закону N 402-ФЗ, Бюджетному кодексу Российской Федерации от 31 июля 1998 г. N 145-ФЗ и Инструкции, утвержденной приказом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уководители любого государственного (муниципального) бюджетного или автономного учреждения вправе: возложить ведение бухгалтерского учета на главного бухгалтера или иное должностное лицо;  заключить договор (соглашение) об оказании услуг по ведению бухгалтерского учета с другим госучреждением (централизованной бухгалтерией) или организацией негосударственного сектора.</w:t>
      </w:r>
    </w:p>
    <w:p>
      <w:pPr>
        <w:pStyle w:val="Normal"/>
        <w:bidi w:val="0"/>
        <w:rPr/>
      </w:pPr>
      <w:r>
        <w:rPr/>
        <w:tab/>
        <w:t>При этом руководитель учреждения принимает решения в пределах его компетенции, которая определяется учредительными документами и контрактом.</w:t>
      </w:r>
    </w:p>
    <w:p>
      <w:pPr>
        <w:pStyle w:val="Normal"/>
        <w:bidi w:val="0"/>
        <w:rPr/>
      </w:pPr>
      <w:r>
        <w:rPr/>
        <w:tab/>
        <w:t>В соглашении о передаче ведения бюджетного (бухгалтерского) учета централизованной бухгалтерии (приложении к соглашению) должны быть установлены: регламент взаимодействия руководителя учреждения с централизованной бухгалтерией, содержащий обязательные гарантии по предоставлению своевременной, качественной, достоверной и оперативной информации в соответствии с законодательством Российской Федерации, в том числе по требованию руководителя учреждения, порядок информационного взаимодействия между руководителем (ответственными лицами) учреждения и централизованной бухгалтерией, порядок обмена электронными документами и сведениями, порядок оформления и принятия к учету первичных учетных документов, регламентация организации взаимодействия централизованной бухгалтерии и руководителя (ответственных лиц) учреждения по иным вопросам, необходимым для принятия экономических и хозяйственных решений субъектом учета.</w:t>
      </w:r>
    </w:p>
    <w:p>
      <w:pPr>
        <w:pStyle w:val="Normal"/>
        <w:bidi w:val="0"/>
        <w:rPr/>
      </w:pPr>
      <w:r>
        <w:rPr/>
        <w:tab/>
        <w:t>Согласно п. 2 Инструкции N 157н бухгалтерский учет осуществляется учреждениями в соответствии с Бюджетным кодексом РФ, Федеральным законом N 402-ФЗ, Инструкцией N 157н, иными нормативными правовыми актами, регулирующими бухгалтерский учет.</w:t>
      </w:r>
    </w:p>
    <w:p>
      <w:pPr>
        <w:pStyle w:val="Normal"/>
        <w:bidi w:val="0"/>
        <w:rPr/>
      </w:pPr>
      <w:r>
        <w:rPr/>
        <w:tab/>
        <w:t>Обязанность формирования учетной политики бюджетными учреждениями (выступающими в качестве субъектов учета) в целях организации ведения бухгалтерского учета установлена п. 6 Инструкции N 157н. который предписывает учреждению руководствоваться законодательством Российской Федерации о бухгалтерском учете, нормативными актами органов, регулирующими бухгалтерский учет, а также нормами Инструкции N 157н.</w:t>
      </w:r>
    </w:p>
    <w:p>
      <w:pPr>
        <w:pStyle w:val="Normal"/>
        <w:bidi w:val="0"/>
        <w:rPr/>
      </w:pPr>
      <w:r>
        <w:rPr/>
        <w:tab/>
        <w:t>В соответствии с ч. 8 ст. 13 Федерального закона N 402-ФЗ бухгалтерская (финансовая) отчетность считается составленной после подписания её экземпляра на бумажном носителе руководителем экономического субъекта.</w:t>
      </w:r>
    </w:p>
    <w:p>
      <w:pPr>
        <w:pStyle w:val="Normal"/>
        <w:bidi w:val="0"/>
        <w:rPr/>
      </w:pPr>
      <w:r>
        <w:rPr/>
        <w:tab/>
        <w:t>Анализ действующего законодательства свидетельствует о том, что руководитель организации подлежит административной ответственности за правонарушения в области налогов и сборов если, в соответствии с п. 2 ст. 7 Закона о бухгалтерском учете ведение бухгалтерского учета передано на договорных началах специализированной организации или бухгалтеру-специалисту.</w:t>
      </w:r>
    </w:p>
    <w:p>
      <w:pPr>
        <w:pStyle w:val="Normal"/>
        <w:bidi w:val="0"/>
        <w:rPr/>
      </w:pPr>
      <w:r>
        <w:rPr/>
        <w:tab/>
        <w:t xml:space="preserve">Виновность должностного лица – Сологуб О.А. в совершении правонарушения, предусмотренного ст. 15.5 КоАП РФ, подтверждается протоколом об административном правонарушении № 3074 от 23.07.2018 года, выпиской из ЕГРЮЛ, копией пояснений от 01.03.2018 года, копией приказа № 81 от 07.09.2015 года, сведения о подтверждении даты отправки, копией квитанции о приеме налоговой декларации (расчета) в электронном виде (л.д. 1-8). </w:t>
      </w:r>
    </w:p>
    <w:p>
      <w:pPr>
        <w:pStyle w:val="Normal"/>
        <w:bidi w:val="0"/>
        <w:rPr/>
      </w:pPr>
      <w:r>
        <w:rPr/>
        <w:tab/>
        <w:t>Доводы защитника Филиппова Е.А. об отсутствии действиях (бездействиях) директора Муниципального бюджетного учреждения культуры «Судакская централизованная библиотечная система» городского округа Судак – Сологуб О.А. состава вмененного административного правонарушения, в силу вышеизложенного, мировой судья признает несостоятельными.</w:t>
      </w:r>
    </w:p>
    <w:p>
      <w:pPr>
        <w:pStyle w:val="Normal"/>
        <w:bidi w:val="0"/>
        <w:rPr/>
      </w:pPr>
      <w:r>
        <w:rPr/>
        <w:tab/>
        <w:t xml:space="preserve">Обстоятельств, смягчающих наказание, не установлено. </w:t>
      </w:r>
    </w:p>
    <w:p>
      <w:pPr>
        <w:pStyle w:val="Normal"/>
        <w:bidi w:val="0"/>
        <w:rPr/>
      </w:pPr>
      <w:r>
        <w:rPr/>
        <w:tab/>
        <w:t>Обстоятельств, отягчающих наказание, не установлено.</w:t>
      </w:r>
    </w:p>
    <w:p>
      <w:pPr>
        <w:pStyle w:val="Normal"/>
        <w:bidi w:val="0"/>
        <w:rPr/>
      </w:pPr>
      <w:r>
        <w:rPr/>
        <w:t xml:space="preserve">При назначении наказания суд учитывает обстоятельства совершения правонарушения, личность правонарушителя, ранее не привлекавшейся к административной ответственности, поэтому считает возможным назначить наказание в виде предупреждени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Сологуб Ольгу Александровну  виновной в совершении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