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85-317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ab/>
        <w:tab/>
        <w:tab/>
        <w:tab/>
        <w:tab/>
        <w:tab/>
        <w:tab/>
        <w:t xml:space="preserve">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1» июля 2018 года в отношении юридического лица – Жилищно-строительный кооператив «Юбилейный», ИНН 91008003483, ОГРН 1149102054397, расположенного по адресу: Республика Крым, г. Судак, ул. Яблоневая, д. 7, сведений о привлечении к административной ответственности не имеется, в совершении административного правонарушения, предусмотренного ст. 19.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Инспекцией по жилищному надзору Республики Крым, было установлено, что  Жилищно-строительный кооператив «Юбилейный» не предоставило в государственный орган – инспекцию по жилищному надзору Республики Крым, пакет документов, представление которых предусмотрено законом и необходимо для осуществления этим органом его законной деятельности. Согласно уведомления от 21.06.2018 года о проведении проверки Жилищно-строительному кооперативу «Юбилейный» надлежало в срок до 06.07.2018 года представить пакет документов, необходимых для рассмотрения в ходе проведения внеплановой документарной проверки по соблюдению обязательных требований жилищного законодательства Российской Федерации, то есть не исполнена обязанность, предусмотренная ст. 8.2 Федерального закона от 26.12.2008 года № 294-ФЗ «О защите прав юридических лиц и индивидуальных предпринимателей при проведении государственного контроля (надзора)», то есть совершило правонарушение, предусмотренное ст.19.7 КоАП РФ</w:t>
      </w:r>
    </w:p>
    <w:p>
      <w:pPr>
        <w:pStyle w:val="Normal"/>
        <w:bidi w:val="0"/>
        <w:rPr/>
      </w:pPr>
      <w:r>
        <w:rPr/>
        <w:tab/>
        <w:t>В судебное заседание представитель Жилищно-строительного кооператива «Юбилейный»  не явился, о месте и времени уведомлен надлежащим образом. Оснований для отложения дела не имеется (л.д. 24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юридического лица – Жилищно-строительный кооператив «Юбилейный» в совершении правонарушения, предусмотренного 19.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, орган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bidi w:val="0"/>
        <w:rPr/>
      </w:pPr>
      <w:r>
        <w:rPr/>
        <w:t xml:space="preserve">Виновность юридического лица – Жилищно-строительный кооператив «Юбилейный» в совершении правонарушения, предусмотренного 19.7 Кодекса РФ об административных правонарушениях подтверждается протоколом об административном правонарушении от 25.07.2018г. №224, копией приказа о проведении внеплановой документарной проверки юридического лица от 21.06.2018 года № 700, копией уведомления о проведении проверки от 21.06.2018 года, сведения о получении уведомления, копией акта от 10.07.2018 года (л.д. 1-3, 6-11). 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 не установлено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, не установлено. </w:t>
      </w:r>
    </w:p>
    <w:p>
      <w:pPr>
        <w:pStyle w:val="Normal"/>
        <w:bidi w:val="0"/>
        <w:rPr/>
      </w:pPr>
      <w:r>
        <w:rPr/>
        <w:t>Руководствуясь ст. 19.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изнать юридическое лицо – Жилищно-строительный кооператив «Юбилейный» виновным в совершении правонарушения, предусмотренного ст. 19.7 Кодекса РФ об административных правонарушениях и назначить ему административное наказание в виде предупреждения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   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