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19/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28 августа 2018 года</w:t>
        <w:tab/>
        <w:tab/>
        <w:tab/>
        <w:t xml:space="preserve">                                  г. Судак</w:t>
      </w:r>
    </w:p>
    <w:p>
      <w:pPr>
        <w:pStyle w:val="Normal"/>
        <w:bidi w:val="0"/>
        <w:rPr/>
      </w:pPr>
      <w:r>
        <w:rPr/>
      </w:r>
    </w:p>
    <w:p>
      <w:pPr>
        <w:pStyle w:val="Normal"/>
        <w:bidi w:val="0"/>
        <w:rPr/>
      </w:pPr>
      <w:r>
        <w:rPr/>
        <w:t>Мировой судья судебного участка №86, исполняя обязанности мирового судьи судебного участка № 85,  Судакского судебного района (городской округ Судак) Республики Крым Сологуб Л.В., рассмотрев дело об административном правонарушении, поступившее из прокуратуры г. Судак Республики Крым, в отношении:</w:t>
      </w:r>
    </w:p>
    <w:p>
      <w:pPr>
        <w:pStyle w:val="Normal"/>
        <w:bidi w:val="0"/>
        <w:rPr/>
      </w:pPr>
      <w:r>
        <w:rPr/>
        <w:t>Мартыненко Ярослава Юрьевича, паспортные данные г. адрес, гражданина Украины, не работающего, зарегистрированного по адресу: адрес, фактически временно проживающего по адресу: адрес,</w:t>
      </w:r>
    </w:p>
    <w:p>
      <w:pPr>
        <w:pStyle w:val="Normal"/>
        <w:bidi w:val="0"/>
        <w:rPr/>
      </w:pPr>
      <w:r>
        <w:rPr/>
        <w:t>в совершении правонарушения, предусмотренного ч.1 ст.14.17.1КоАП РФ,</w:t>
      </w:r>
    </w:p>
    <w:p>
      <w:pPr>
        <w:pStyle w:val="Normal"/>
        <w:bidi w:val="0"/>
        <w:rPr/>
      </w:pPr>
      <w:r>
        <w:rPr/>
        <w:t>УСТАНОВИЛ:</w:t>
      </w:r>
    </w:p>
    <w:p>
      <w:pPr>
        <w:pStyle w:val="Normal"/>
        <w:bidi w:val="0"/>
        <w:rPr/>
      </w:pPr>
      <w:r>
        <w:rPr/>
      </w:r>
    </w:p>
    <w:p>
      <w:pPr>
        <w:pStyle w:val="Normal"/>
        <w:bidi w:val="0"/>
        <w:rPr/>
      </w:pPr>
      <w:r>
        <w:rPr/>
        <w:t>27 июля 2018 года заместителем прокурора г. Судаку Резановой М.П. в отношении Мартыненко Я.Ю. вынесено постановление о возбуждении дела об административном правонарушении, согласно которого, в период с 16 часов 40 минут до 23 часов 55 минут 25.07.2018 прокуратурой г.Судака во исполнение задания прокуратуры Республики Крым «О проведении проверочных мероприятий, направленных на выявление и пресечение незаконного производства этилового спирта, алкогольной и спиртосодержащей продукции» от 08.09.2017 проведена проверка  соблюдения требований законодательства при обороте этилового спирта, алкогольной и спиртосодержащей продукции.</w:t>
      </w:r>
    </w:p>
    <w:p>
      <w:pPr>
        <w:pStyle w:val="Normal"/>
        <w:bidi w:val="0"/>
        <w:rPr/>
      </w:pPr>
      <w:r>
        <w:rPr/>
        <w:t>В 16 часов 38 минут 25.07.2018 фио в торговом павильоне по адрес, г. Судак, около отеля «Дива» приобрела алкогольную продукцию, а именно, вино «Кинзмараули» объемом 1 литр в пластиковой бутылке стоимостью 300 рублей. За указанную бутылку вина фио расплатилась денежной купюрой достоинством 500 рублей на что продавцом была дана сдача 200 рублей. фио добровольно выдала пластиковую бутылку объемом 1 литр с жидкостью темного цвета, которая была предоставлена для проведения лабораторного исследования. В ходе проверки прокуратурой города Судака установлено, что в указанном торговом павильоне осуществляет продажу алкогольной продукции без каких-либо сопроводительных документов гражданин Украины Мартыненко Ярослав Юрьевич, который нарушил требования статей 18, 26 Федерального закона № 171-ФЗ от 22.11.199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bidi w:val="0"/>
        <w:rPr/>
      </w:pPr>
      <w:r>
        <w:rPr/>
        <w:t>В судебном заседание Мартыненко Я.Ю. вину признал, раскаялся. Пояснил, что 25.07.2018 года в районе отеля «Дива» действительно реализовывал вино без сопроводительных документов. Обязался впредь подобных нарушений не совершать.</w:t>
      </w:r>
    </w:p>
    <w:p>
      <w:pPr>
        <w:pStyle w:val="Normal"/>
        <w:bidi w:val="0"/>
        <w:rPr/>
      </w:pPr>
      <w:r>
        <w:rPr/>
        <w:tab/>
        <w:t>Выслушав МартыненкоЯ.Ю., изучив материалы дела, суд приходит к следующему.</w:t>
      </w:r>
    </w:p>
    <w:p>
      <w:pPr>
        <w:pStyle w:val="Normal"/>
        <w:bidi w:val="0"/>
        <w:rPr/>
      </w:pPr>
      <w:r>
        <w:rPr/>
        <w:t>Согласно ч. 1 ст. 14.17.1 КоАП РФ розничная продажа алкогольной и спиртосодержащей пищевой продукции физическим лицом, осуществляющим розничную продажу пива и пивных напитков, сидра, пуаре, медовухи, либо с сельскохозяйственным товаропроизводителем, если это действие не содержит уголовно наказуемого деяния,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bidi w:val="0"/>
        <w:rPr/>
      </w:pPr>
      <w:r>
        <w:rPr/>
        <w:t>В соответствии с п. 7 ст. 2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bidi w:val="0"/>
        <w:rPr/>
      </w:pPr>
      <w:r>
        <w:rPr/>
        <w:t>На основании п. 1 ч. 1 ст. 11 Федерального закона N 171-ФЗ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bidi w:val="0"/>
        <w:rPr/>
      </w:pPr>
      <w:r>
        <w:rPr/>
        <w:t>На основании п. 3 ч. 1 ст. 11 Федерального закона N 171-ФЗ розничная продажа спиртосодержащей непищевой продукции осуществляется организациями и индивидуальными предпринимателями.</w:t>
      </w:r>
    </w:p>
    <w:p>
      <w:pPr>
        <w:pStyle w:val="Normal"/>
        <w:bidi w:val="0"/>
        <w:rPr/>
      </w:pPr>
      <w:r>
        <w:rPr/>
        <w:t>В соответствии с ч. 1 ст. 18 Федерального закона N 171-ФЗ лицензированию подлежат виды деятельности по производству и обороту этилового спирта, алкогольной и спиртосодержащей продукции, за исключением: -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 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bidi w:val="0"/>
        <w:rPr/>
      </w:pPr>
      <w:r>
        <w:rPr/>
        <w:t xml:space="preserve">Из материалов дела следует, что 25 июля 2018 года в 16 часов 38 минут Мартыненко Я.Ю., в г. Судак по адрес, осуществил розничную продажу алкогольной пищевой продукции, а именно одной бутылки вина «Кинзмараули», по цене 300 рублей за одну бутылку, объемом 1 литр, без лицензии на право розничной продажи алкогольной продукции. </w:t>
      </w:r>
    </w:p>
    <w:p>
      <w:pPr>
        <w:pStyle w:val="Normal"/>
        <w:bidi w:val="0"/>
        <w:rPr/>
      </w:pPr>
      <w:r>
        <w:rPr/>
        <w:t xml:space="preserve">Указанные обстоятельства подтверждаются имеющимися в деле доказательствами: пояснениямиМартыненкоЯ.Ю. от 27 июля 2018 года (л.д. 7-8), письменными пояснениями фио от 25 июля 2018 года (л.д. 13), справкой ФГУП «ПАО «Массандра» (л.д. 17), пояснениями Мартыненко Я.Ю., подтверждающими факт реализации алкогольной продукции без лицензии, а именно одной бутылки вина «Кинзмараули», по цене 300 рублей за одну бутылку, объемом 1 литр (л.д. 7-8,14). </w:t>
      </w:r>
    </w:p>
    <w:p>
      <w:pPr>
        <w:pStyle w:val="Normal"/>
        <w:bidi w:val="0"/>
        <w:rPr/>
      </w:pPr>
      <w:r>
        <w:rPr/>
        <w:t>Согласно акта № 90 приёма-передачи изъятых вещей и документов на хранение от 26 июля 2018 года (л.д. 21), протокола об изъятии продукции (л.д. 19-20), алкогольная продукция в виде одной бутылки вина «Кинзмараули», по цене 300 рублей за одну бутылку, объемом 1 литр была изъята сотрудниками полиции и переданы на ответственное хранение в ОМВД России по г. Судаку в соответствии с протоколом об изъятии вещей и документов от 25 июля 2018 года (л.д. 19-20).</w:t>
      </w:r>
    </w:p>
    <w:p>
      <w:pPr>
        <w:pStyle w:val="Normal"/>
        <w:bidi w:val="0"/>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bidi w:val="0"/>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 xml:space="preserve">Таким образом, в нарушение требований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Мартыненко Я.Ю., осуществлял реализацию алкогольной продукции без лицензии на право розничной продажи алкогольной продукции. </w:t>
      </w:r>
    </w:p>
    <w:p>
      <w:pPr>
        <w:pStyle w:val="Normal"/>
        <w:bidi w:val="0"/>
        <w:rPr/>
      </w:pPr>
      <w:r>
        <w:rPr/>
        <w:t>Представленные в материалы дела доказательства являются допустимыми и достоверными, объективно ничем не опровергнутыми.</w:t>
      </w:r>
    </w:p>
    <w:p>
      <w:pPr>
        <w:pStyle w:val="Normal"/>
        <w:bidi w:val="0"/>
        <w:rPr/>
      </w:pPr>
      <w:r>
        <w:rPr/>
        <w:t>На основании изложенного, действия Мартыненко Я.Ю. квалифицируются по ч. 1 ст. 14.17.1 КоАП РФ, т.е.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bidi w:val="0"/>
        <w:rPr/>
      </w:pPr>
      <w:r>
        <w:rPr/>
        <w:t>Вина Мартыненко Я.Ю. в совершении административного правонарушения, предусмотренногоч.1  ст.14.17.1 КоАП РФ полностью доказана совокупностью исследованных доказательств.</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w:t>
      </w:r>
    </w:p>
    <w:p>
      <w:pPr>
        <w:pStyle w:val="Normal"/>
        <w:bidi w:val="0"/>
        <w:rPr/>
      </w:pPr>
      <w:r>
        <w:rPr/>
        <w:t>При назначении административного наказания Мартыненко Я.Ю. учитывается характер совершенного административного правонарушения, личность виновного, его имущественное положение. Правонарушение Мартыненко Я.Ю. совершено в области предпринимательской деятельности. Мартыненко Я.Ю. ранее к административной ответственности не привлекался.</w:t>
      </w:r>
    </w:p>
    <w:p>
      <w:pPr>
        <w:pStyle w:val="Normal"/>
        <w:bidi w:val="0"/>
        <w:rPr/>
      </w:pPr>
      <w:r>
        <w:rPr/>
        <w:t>Обстоятельством, смягчающим административную ответственность, является раскаяние Мартыненко Я.Ю..  Отягчающих административную ответственность, предусмотренных ст. 4.3 КоАП РФ не установлено. В связи с чем, суд считает необходимым назначить Мартыненко Я.Ю. наказание в виде штрафа для граждан, предусмотренного санкцией данной статьи.</w:t>
      </w:r>
    </w:p>
    <w:p>
      <w:pPr>
        <w:pStyle w:val="Normal"/>
        <w:bidi w:val="0"/>
        <w:rPr/>
      </w:pPr>
      <w:r>
        <w:rPr/>
        <w:t xml:space="preserve">Руководствуясь ч.1 ст.14.17.1, ст. 3.5., ст. 29.10., ст. 29.11., ст. 30.2., ст. 30.3. КоАП РФ, </w:t>
      </w:r>
    </w:p>
    <w:p>
      <w:pPr>
        <w:pStyle w:val="Normal"/>
        <w:bidi w:val="0"/>
        <w:rPr/>
      </w:pPr>
      <w:r>
        <w:rPr/>
        <w:t>ПОСТАНОВИЛ:</w:t>
      </w:r>
    </w:p>
    <w:p>
      <w:pPr>
        <w:pStyle w:val="Normal"/>
        <w:bidi w:val="0"/>
        <w:rPr/>
      </w:pPr>
      <w:r>
        <w:rPr/>
      </w:r>
    </w:p>
    <w:p>
      <w:pPr>
        <w:pStyle w:val="Normal"/>
        <w:bidi w:val="0"/>
        <w:rPr/>
      </w:pPr>
      <w:r>
        <w:rPr/>
        <w:t>Признать Мартыненко Ярослава Юрьевича виновным в совершении правонарушения, предусмотренного ч. 1 ст. 14.17.1 КоАП РФ и назначить ему наказание в виде штрафа в размере 30 000 (тридцать тысяч) рублей с конфискацией алкогольной и спиртосодержащей продукции, который подлежит зачислению в бюджет в полном объеме в соответствии с законодательством Российской Федерации.</w:t>
      </w:r>
    </w:p>
    <w:p>
      <w:pPr>
        <w:pStyle w:val="Normal"/>
        <w:bidi w:val="0"/>
        <w:rPr/>
      </w:pPr>
      <w:r>
        <w:rPr/>
        <w:t>Алкогольную продукцию, переданную на хранение по акту №92 от 26.07.2018 в пакетах в количестве 13 штук, находящуюся  в камере хранения ОМВД России по г.Судаку (л.д.20,21) – уничтожить.</w:t>
      </w:r>
    </w:p>
    <w:p>
      <w:pPr>
        <w:pStyle w:val="Normal"/>
        <w:bidi w:val="0"/>
        <w:rPr/>
      </w:pPr>
      <w:r>
        <w:rPr/>
        <w:t>Реквизиты для оплаты штрафа: получатель штрафа УФК (прокуратура Республики Крым л/с 04751А91300)  КПП 910201001, ИНН 7710961033 код Банк получателя: Отделение по Республике Крым Центрального банка Российской Федерации, расчетный счет 40101810335100010001, БИК 043510001, КБК 41511690010016000140, наименование платежа - штраф.</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данно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оАП РФ, в отношении лица, не уплатившего административный штраф. Протокол об административном правонарушении, предусмотренном ч. 1 ст.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ab/>
        <w:tab/>
        <w:tab/>
        <w:t xml:space="preserve">        Л.В.Сологуб</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