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6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30» июля 2019 года в отношении Аблякимовой Лили Аметовны, родившейся дата в адрес Ленинскогорайна адрес, директора Общества с ограниченной ответственностью «Лоза» (далее по тексту – ООО «Лоза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блякимова Л.А., являясь директором ООО «Лоза», расположенного по адресу: адрес. адрес, 29.04.2019 года представила в отдел работы с налогоплательщиками Межрайонной ИФНС России № 4 по Республике Крым, по адресу: Республика Крым, г. Феодосия, ул. Крымская, д. 82В, декларацию по НДС за первый квартал 2019 года, чем нарушен п. 5 ст. 174 НК РФ, в соответствии с которым срок представления налоговой декларации – не позднее 25.04.2019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Аблякимова Л.А. не явилась, о месте и времени рассмотрения дела извещена надлежащим образом. Оснований для отложения дела не имеется (л.д. 24-2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Аблякимовой Л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ой Л.А. в совершении правонарушения, предусмотренного ст. 15.5 Кодекса РФ об административных правонарушениях, подтверждается протоколом № 91081920321972200001 от 22.07.2019 года об административном правонарушении, выпиской из ЕГРЮЛ, копией квитанции о приеме налоговой декларации (расчёта) в электронном виде, дата отправки декларации – 29.04.2019 год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у Лилю Амет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