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2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 0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1» июля 2018 года в отношении Пригоцкого Романа Владимировича, родившегося дата в адрес, гражданина Украины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4 ст. 12.1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отношении Пригоцкого Р.В. составлен протокол об административном правонарушении по ч. 4 ст. 12.15 Кодекса РФ об административных правонарушениях, из которого следует, что 28 июня 2018 года в 17 часов 00 минут на 78 км автодороги «Симферополь-Феодосия» Республика Крым, водитель Пригоцкий Р.В., управляя автомобилем «Great Wall», государственный регистрационный знак ДН 0706 НР, совершил обгон автомобиля, движущегося в попутном направлении, пересек сплошную линию разметки 1.1 разделяющую транспортные потоки противоположных направлений, выехал на сторону, предназначенную для встречного движения, в нарушение п. 1.3 ПДД РФ.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, предусмотренном ч.4 ст.12.15 КоАП РФ в отношении Пригоцкого Р.В. поступил в судебный участок № 85 Судакского судебного района (городской округ Судак) Республики Крым из ОР ДПС ГИБДД МВД по Республике Крым 31 июля 2018 года. </w:t>
      </w:r>
    </w:p>
    <w:p>
      <w:pPr>
        <w:pStyle w:val="Normal"/>
        <w:bidi w:val="0"/>
        <w:rPr/>
      </w:pPr>
      <w:r>
        <w:rPr/>
        <w:t xml:space="preserve">Определением от 02.08.2018 года и.о. мирового судьи судебного участка № 85 мировым судьёй судебного участка № 86 Судакского судебного района (городской округ Судак) Республики Крым, дело об администравтином правонарушении в отношении Пригоцкого Р.В. в совершении правонарушения, предусмотренного ч. 4 ст. 12.15 КоАП РФ принято к производству, судебное заседание назначено на 28 августа 2018 года в 11 часов 30 мнут, определением от 28 августа 2018 года и.о. мирового судьи  судебного участка № 85 мировым судьёй судебного участка № 86 Судакского судебного района (городской округ Судак) Республики Крым судебное заседание отложено на 19 сентября в 15 часов 30 минут, затем определением от 19.09.2018 года и.о. мирового судьи судебного участка № 85 мировым судьёй судебного участка № 86 Судакского судебного района (городской округ Судак) Республики Крым судебное заседание отложено на 01 октября 2018 года в 16 часов 30 минут.  </w:t>
      </w:r>
    </w:p>
    <w:p>
      <w:pPr>
        <w:pStyle w:val="Normal"/>
        <w:bidi w:val="0"/>
        <w:rPr/>
      </w:pPr>
      <w:r>
        <w:rPr/>
        <w:t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bidi w:val="0"/>
        <w:rPr/>
      </w:pPr>
      <w:r>
        <w:rPr/>
        <w:t>Как усматривается из материалов дела, обстоятельства, послужившие основанием для возбуждения в отношении Пригоцкого Р.В. дела об административном правонарушении, имели место 28.06.2018года.</w:t>
      </w:r>
    </w:p>
    <w:p>
      <w:pPr>
        <w:pStyle w:val="Normal"/>
        <w:bidi w:val="0"/>
        <w:rPr/>
      </w:pPr>
      <w:r>
        <w:rPr/>
        <w:t>Согласно части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составляет три месяца.</w:t>
      </w:r>
    </w:p>
    <w:p>
      <w:pPr>
        <w:pStyle w:val="Normal"/>
        <w:bidi w:val="0"/>
        <w:rPr/>
      </w:pPr>
      <w:r>
        <w:rPr/>
        <w:t>Следовательно, срок давности привлечения названного лица к административной ответственности по данному делу истек 29.09.2018.</w:t>
      </w:r>
    </w:p>
    <w:p>
      <w:pPr>
        <w:pStyle w:val="Normal"/>
        <w:bidi w:val="0"/>
        <w:rPr/>
      </w:pPr>
      <w:r>
        <w:rPr/>
        <w:t>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 (пункт 6 части 1 статьи 24.5 Кодекса Российской Федерации об административных правонарушениях).</w:t>
      </w:r>
    </w:p>
    <w:p>
      <w:pPr>
        <w:pStyle w:val="Normal"/>
        <w:bidi w:val="0"/>
        <w:rPr/>
      </w:pPr>
      <w:r>
        <w:rPr/>
        <w:t>Исходя из положений статьи 4.5 и пункта 6 части 1 статьи 24.5 Кодекса Российской Федерации об административных правонарушениях по истечении установленных сроков давности привлечения к административной ответственности вопрос об административной ответственности лица, производство по делу в отношении которого прекращено, обсуждаться не может, так как это ухудшает положение этого лиц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 24.5, ст. 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Пригоцкого Романа Владимировича о привлечении к административной ответственности за совершение административного правонарушения, предусмотренного ч. 4 ст. 12.15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