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21/2019 года</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 xml:space="preserve">      </w:t>
        <w:tab/>
        <w:t xml:space="preserve">                      </w:t>
        <w:tab/>
        <w:tab/>
        <w:t xml:space="preserve">       31 ию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31» июля 2019 года в отношении Тамарович Дмитрия Александровича, родившегося дата в адрес, неработающего, инвалидности нет, зарегистрированного по адресу: адрес, проживающего по адресу: адрес, гараж № 2, сведений о привлечении к административной ответственности не имеется, в совершении административного правонарушения, предусмотренного ч. 6 ст. 20.8 Кодекса РФ об административных правонарушениях,</w:t>
      </w:r>
    </w:p>
    <w:p>
      <w:pPr>
        <w:pStyle w:val="Normal"/>
        <w:bidi w:val="0"/>
        <w:rPr/>
      </w:pPr>
      <w:r>
        <w:rPr/>
        <w:t>УСТАНОВИЛ:</w:t>
      </w:r>
    </w:p>
    <w:p>
      <w:pPr>
        <w:pStyle w:val="Normal"/>
        <w:bidi w:val="0"/>
        <w:rPr/>
      </w:pPr>
      <w:r>
        <w:rPr/>
        <w:t>11 июня 2019 года 2019 года в 07 часов 00 минут в ходе обыска по адресу: адрес. адрес, гараж № 2, установлено, что гр. Тамарович Д.А. в период времени с 16.10.2015 года по 16.07.2019 года незаконно хранил огнестрельное гладкоствольное оружие – одноствольное ружье «Сайга» к.12 № 03474741, согласно разрещения РОХа № 8286186, сроком действия до 15.10.2015 года, выданного УМВД по адрес.</w:t>
      </w:r>
    </w:p>
    <w:p>
      <w:pPr>
        <w:pStyle w:val="Normal"/>
        <w:bidi w:val="0"/>
        <w:rPr/>
      </w:pPr>
      <w:r>
        <w:rPr/>
        <w:t xml:space="preserve">В судебном заседании Тамарович Д.А. вину признал, пояснив, что незаконно хранил по месту жительства по просроченному разрешению.   </w:t>
      </w:r>
    </w:p>
    <w:p>
      <w:pPr>
        <w:pStyle w:val="Normal"/>
        <w:bidi w:val="0"/>
        <w:rPr/>
      </w:pPr>
      <w:r>
        <w:rPr/>
        <w:t>Выслушав Тамарович Д.А., исследовав материалы дела, мировой судья считает виновность Тамарович Д.А. в совершении правонарушения, предусмотренного ч. 6 ст. 20.8 Кодекса РФ об административных правонарушениях доказанной.</w:t>
      </w:r>
    </w:p>
    <w:p>
      <w:pPr>
        <w:pStyle w:val="Normal"/>
        <w:bidi w:val="0"/>
        <w:rPr/>
      </w:pPr>
      <w:r>
        <w:rPr/>
        <w:t>Частью 6 ст. 20.8 Кодекса РФ об административных правонарушениях установлена административная ответственность за незаконно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bidi w:val="0"/>
        <w:rPr/>
      </w:pPr>
      <w:r>
        <w:rPr/>
        <w:t>В соответствии с абз.1 ст. 22 Федерального закона от 13 декабря 1996 год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bidi w:val="0"/>
        <w:rPr/>
      </w:pPr>
      <w:r>
        <w:rPr/>
        <w:t>Согласно абз. 4 ст. 22 Федерального закона от 13 декабря 1996 года N 150-ФЗ "Об оружии" гражданам запрещае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bidi w:val="0"/>
        <w:rPr/>
      </w:pPr>
      <w:r>
        <w:rPr/>
        <w:t>Факт совершения Тамарович Д.А. административного правонарушения, предусмотренного ч. 6 ст. 20.8 Кодекса РФ об административных правонарушениях, кроме признания им своей вины, подтверждается протоколом № РК 276721/656 от 16.07.2019 года об административном правонарушении, письменными объяснениями фио, копией постановления о передаче сообщения о преступлении по террториальности от 14.06.2019 года, копией рапорта старшего оперуполномоченного ОУР ОМВД Россиии по г. Феодосии от 12.06.2019 года, копией постановления Киевского районнного суда г. Симферополя от 22.05.2019 года, копией проткола обыска (выемки) от 11.06.2019 года с фототаблицей, рапортом ст. УУП ОМВД России по г. Судаку от 21.06.2019 года, квитанцией № 46, копией разрешения РОХа № 8286186 (л.д. 1-2, 4-18), оцененными в совокупности в соответствии с правилами ст. 26.11 Кодекса РФ об административных правонарушениях.</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ab/>
        <w:t xml:space="preserve">При назначении наказания мировой судья учитывает обстоятельства совершения правонарушения, личность правонарушителя, поэтому полагает правильно назначить наказание в виде административного штрафа с конфискацией оружия. </w:t>
      </w:r>
    </w:p>
    <w:p>
      <w:pPr>
        <w:pStyle w:val="Normal"/>
        <w:bidi w:val="0"/>
        <w:rPr/>
      </w:pPr>
      <w:r>
        <w:rPr/>
        <w:t>Руководствуясь ч. 6 ст. 20.8 Кодекса РФ об административных правонарушениях</w:t>
      </w:r>
    </w:p>
    <w:p>
      <w:pPr>
        <w:pStyle w:val="Normal"/>
        <w:bidi w:val="0"/>
        <w:rPr/>
      </w:pPr>
      <w:r>
        <w:rPr/>
        <w:t>ПОСТАНОВИЛ:</w:t>
      </w:r>
    </w:p>
    <w:p>
      <w:pPr>
        <w:pStyle w:val="Normal"/>
        <w:bidi w:val="0"/>
        <w:rPr/>
      </w:pPr>
      <w:r>
        <w:rPr/>
        <w:t>Признать Тамарович Дмирия Александпровича виновным в совершении правонарушения предусмотренного ч. 6 ст. 20.8 Кодекса РФ об административных правонарушениях и назначить ему административное наказание в виде административного штрафа в размере 3000 (трёх тысяч) рублей с конфискацией оружия.</w:t>
      </w:r>
    </w:p>
    <w:p>
      <w:pPr>
        <w:pStyle w:val="Normal"/>
        <w:bidi w:val="0"/>
        <w:rPr/>
      </w:pPr>
      <w:r>
        <w:rPr/>
        <w:t>Одноствольное ружье «Сайга» к.12 № 03474741 – конфискова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7212.</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w:t>
        <w:tab/>
        <w:t xml:space="preserve">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