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322/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9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85 Судакского судебного района (городской округ Судак) Республики Крым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Сандорс Александра, паспортные данные, гражданина Российской Федерации, являющегося директором Общества с ограниченной ответственностью «Многогранник», адрес регистрации юридического лица: Республика Крым, г.Судак. ул.Коммунальная, д.5, помещение А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71 от 30.07.2018, составленного Управлением Пенсионного фонда Российской Федерации в г.Судаке Республике Крым в отношении Сандорс А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Сведения о застрахованных лицах по форме СЗВ-М с типом формы «исходная» за февраль 2018 года представлены плательщиком страховых взносов в ГУ ПФР в г. Судаке РК (межрайонное) 07.05.2018, при необходимости их представления в срок до 15.03.2018, то есть с нарушением срока на 53 дня. В результате чего Сандорс А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Сандорс А. в судебное заседание не явился, о месте и времени рассмотрения дела извещалась надлежащим образом судебной повесткой заказным письмом с уведомлением, направленным по адресу его регистрации и адрес регистрации юридического лица. Конверт с судебной повесткой возвращен в судебный участок 15.08.2018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6.08.2018 и  от 10.08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Сандорс 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Сандорс А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ндорс 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Сандорс А. составлен протокол об административном правонарушении № 71 от 30.07.2018 о привлечении его к административной ответственности по ст.15.33.2 КоАП РФ  за несвоевременное представление формы СЗВ – М за февраль 2018 год, содержащая сведения на застрахованное лицо, состоящее в трудовых отношениях со страхователем. Сведения о застрахованных лицах за февраль 2018 года представлены 07.05.2018, по сроку предоставления до 15.03.2018, т.е. с нарушением срока на 53 дня, что привело к не предоставлению сведений на 1 застрахованное лицо  за февраль 2018 года (л.д.1-2).</w:t>
      </w:r>
    </w:p>
    <w:p>
      <w:pPr>
        <w:pStyle w:val="Normal"/>
        <w:bidi w:val="0"/>
        <w:rPr/>
      </w:pPr>
      <w:r>
        <w:rPr/>
        <w:t xml:space="preserve">Сандорс А.  извещен о составлении протокола (л.д.3,4,6). </w:t>
      </w:r>
    </w:p>
    <w:p>
      <w:pPr>
        <w:pStyle w:val="Normal"/>
        <w:bidi w:val="0"/>
        <w:rPr/>
      </w:pPr>
      <w:r>
        <w:rPr/>
        <w:t xml:space="preserve">Сведения о застрахованных лицах предоставлены Сандорс А. по электронным каналам в УПФ 07.05.2018, что подтверждается записью о входящей корреспонденции (л.д.7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на ООО «Многогранник» подтверждается наименование организации и данные о его руководителе (л.д.8-10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Сандорс 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Сандорс А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Сандорс 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Сандорс 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Сандорс А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Сандорс А.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ндорс Александр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Сандорс 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