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2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03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августа 2018 года в отношении Приходько Алексея Михайловича, родившегося дата в адрес, директора МКУ «Центр по обеспечению деятельности бюджетных учреждений городского округа Судак»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 отношении Приходько А.М. составлен протокол об административном правонарушении по ст. 15.33.2 Кодекса РФ об административных правонарушениях, в котором указано, что он являясь директором Муниципального казенного учреждения «Центр по обеспечению деятельности бюджетных учреждений городского округа Судак», 14 февраля 2018 года по электронным каналам связи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1 застрахованного лица сведения за август 2017 года, которые отсутствуют в ранее предоставленных сведениях, т.е. несвоевременное предоставление сведений за август 2017 года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 xml:space="preserve">В судебном заседании Приходько А.М. вину признал, пояснив, что  не проконтролировал бухгалтера по времени сдачи отчета. </w:t>
      </w:r>
    </w:p>
    <w:p>
      <w:pPr>
        <w:pStyle w:val="Normal"/>
        <w:bidi w:val="0"/>
        <w:rPr/>
      </w:pPr>
      <w:r>
        <w:rPr/>
        <w:tab/>
        <w:t>Выслушав Приходько А.М., 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>Из содержания части 1 статьи 4.5 КоАП РФ следует, что срок давности привлечения к административной ответственности за административное правонарушение, предусмотренное ст. 15.33.2 КоАП РФ, составляет один год со дня его совершения.</w:t>
      </w:r>
    </w:p>
    <w:p>
      <w:pPr>
        <w:pStyle w:val="Normal"/>
        <w:bidi w:val="0"/>
        <w:rPr/>
      </w:pPr>
      <w:r>
        <w:rPr/>
        <w:tab/>
        <w:t xml:space="preserve">Материал об административном правонарушении, предусмотренном ст.15.33.2 КоАП РФ в отношении должностного лица – Приходько А.М. поступил в судебный участок № 85 Судакского судебного района (городской округ Судак) Республики Крым из Управления Пенсионного фонда Российской Федерации в г. Судаке Республики Крым 01 августа 2018 года. </w:t>
      </w:r>
    </w:p>
    <w:p>
      <w:pPr>
        <w:pStyle w:val="Normal"/>
        <w:bidi w:val="0"/>
        <w:rPr/>
      </w:pPr>
      <w:r>
        <w:rPr/>
        <w:tab/>
        <w:t xml:space="preserve">Определением от 03.08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, дело об администравтином правонарушении в отношении должностного лица – Приходько А.М. в совершении правонарушения, предусмотренного ст. 15.33.2 КоАП РФ принято к производству, судебное заседание назначено на 29 августа 2018 года в 10 часов 00 мнут, затем определением от 29.08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 судебное заседание отложено на 21 сентября в 09 часов 40 минут, а затем определением от 21.09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 судебное заседание отложено на 03 октября 2018 года  в 12 часов 30 минут. </w:t>
      </w:r>
    </w:p>
    <w:p>
      <w:pPr>
        <w:pStyle w:val="Normal"/>
        <w:bidi w:val="0"/>
        <w:rPr/>
      </w:pPr>
      <w:r>
        <w:rPr/>
        <w:tab/>
        <w:t>В п. 14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срок давности привлечения к административной ответственности за правонарушения, по которым предусмотренная нормативным правовым актом обязанность не была выполнена к определенному в нем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ab/>
        <w:t>В соответствии п.п. 2 ст. 11 Закона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Приходько А.М. вменяется несвоевременное предоставление таких сведений за август 2017 года.</w:t>
      </w:r>
    </w:p>
    <w:p>
      <w:pPr>
        <w:pStyle w:val="Normal"/>
        <w:bidi w:val="0"/>
        <w:rPr/>
      </w:pPr>
      <w:r>
        <w:rPr/>
        <w:tab/>
        <w:t>Согласно ст. 4.5 КоАП РФ, срок давности привлечения к административной ответственности за нарушение страхового законодательства, составляет один год, следовательно, сроки давности привлечения должностного лица – Приходько А.М. к административной ответственности истекли 16.09.2018 год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уководствуясь ст. 24.5, ч. 2 ст. 29.4, ст. 29.9 Кодекса РФ об административных правонарушениях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должностного лица – Приходько Алексея Михайловича в совершении правонарушения предусмотренного ст. 15.33.2 Кодекса РФ об административных правонарушениях – прекратить, в связи с истечением сроков давности привлечения к административной ответственности.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