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ело № 5-85-32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9 августа 2018 года</w:t>
        <w:tab/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 xml:space="preserve">МУСТАФАЕВОЙ ГУЛИЗАР СЕТАПЛАЕВНЫ, паспортные данные, работающей индивидуальным предпринимателем, проживающе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76 от 31.07.2018, составленного Управлением Пенсионного фонда Российской Федерации в г.Судаке Республике Крым в отношении индивидуального предпринимателя Мустафаевой Г.С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20.02.2018 плательщиком налогов по электронным каналам связи представлена форма СЗВ-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 – стаж и СЗВ-М за октябрь 2017, представленных по электронным каналам связи 15.11.2017, установлено, что установлено правонарушение, выразившееся в непредставлении в установленный срок до 15.11.2017 сведений в отношении 1 застрахованного лица за октябрь 2017 года в УПФ РФ в г.Судаке. В результате чего Мустафаевой Г.С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 xml:space="preserve">В судебное заседание Мустафаева Г.С. не явилась,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</w:t>
      </w:r>
    </w:p>
    <w:p>
      <w:pPr>
        <w:pStyle w:val="Normal"/>
        <w:bidi w:val="0"/>
        <w:rPr/>
      </w:pPr>
      <w:r>
        <w:rPr/>
        <w:t>С учетом разъяснений, содержащихся в п.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 2 ст. 25.1 КоАП РФ считаю возможным рассмотреть материал об административном правонарушении в отсутствие Мустафаевой Г.С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устафаевой Г.С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индивидуального предпринимателя Мустафаевой Г.С. составлен протокол об административном правонарушении № 76 от 31.07.2018 г. о привлечении ее к административной ответственности по ст.15.33.2 КоАП РФ (л.д.1-2).</w:t>
      </w:r>
    </w:p>
    <w:p>
      <w:pPr>
        <w:pStyle w:val="Normal"/>
        <w:bidi w:val="0"/>
        <w:rPr/>
      </w:pPr>
      <w:r>
        <w:rPr/>
        <w:t>Мустафаева Г.С. извещена о составлении протокола (л.д.4). Сведения о застрахованных лицах по форме СЗВ-Стаж за 2017 года, которые отсутствовали в ранее предоставленных сведениях, представлены Мустафаевой Г.С. по телекоммуникационным каналам связи в ГУ-УПФР в г. Судаке РК (межрайонное) 20.02.2018, при необходимости их предоставления в срок до 15 ноября 2017 (л.д.6). Согласно выписки из Единого государственного реестра юридических лиц, Мустафаева Г.С. зарегистрирована в Едином государственном реестрев качестве индивидуального предпринимателя (л.д.7-9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индивидуальный предприниматель Мустафаева Г.С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ИП Мустафаевой Г.С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индивидуального предпринимателя Мустафаевой Г.С.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Мустафаевой Г.С. совершено административное правонарушение в области финансов, налогов и сборов, ранее она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устафаевой Г.С.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Мустафаевой Г.С. административное наказание в виде административного штрафа в пределах санкции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УСТАФАЕВУ ГУЛИЗАР СЕТАПЛАЕ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11620010066000140 – административный штраф.</w:t>
      </w:r>
    </w:p>
    <w:p>
      <w:pPr>
        <w:pStyle w:val="Normal"/>
        <w:bidi w:val="0"/>
        <w:rPr/>
      </w:pPr>
      <w:r>
        <w:rPr/>
        <w:t>Разъяснить Мустафаевой Г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 xml:space="preserve">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