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03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августа 2018 года в отношении Приходько Алексея Михайловича, родившегося дата в адрес, директора МКУ «Центр по обеспечению деятельности бюджетных учреждений городского округа Судак»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риходько А.М., являясь директором Муниципального казенного учреждения «Центр по обеспечению деятельности бюджетных учреждений городского округа Судак», 14 февраля 2018 года по электронным каналам связи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ноябрь 2017 года, которые отсутствуют в ранее предоставленных сведениях, т.е. несвоевременное предоставление сведений за ноябрь 2017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м заседании Приходько А.М. вину признал, пояснив, что  не проконтролировал бухгалтера по времени сдачи отчета. </w:t>
      </w:r>
    </w:p>
    <w:p>
      <w:pPr>
        <w:pStyle w:val="Normal"/>
        <w:bidi w:val="0"/>
        <w:rPr/>
      </w:pPr>
      <w:r>
        <w:rPr/>
        <w:t>Выслушав Приходько А.М., исследовав материалы дела, мировой судья считает виновность должностного лица – Приходько А.М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Виновность должностного лица – Приходьков А.М. в совершении правонарушения, предусмотренного ст. 15.33.2 КоАП РФ, подтверждается протоколом об административном правонарушении  от 31.07.2018 года № 74, протоколом сверки форм СЗВ-Стаж и СЗВ-М, выпиской из ЕГРЮЛ (л.д. 1-3, 7. 11-13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ходько Алексея Михайл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