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85-32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2"/>
          <w:szCs w:val="22"/>
        </w:rPr>
        <w:t>г. Судак</w:t>
        <w:tab/>
        <w:tab/>
        <w:tab/>
        <w:t xml:space="preserve">            </w:t>
        <w:tab/>
        <w:t xml:space="preserve">                                       26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1» августа 2019 года в отношении Чернова Дмитрия Владимировича, родившегося дата в адрес адрес, генерального директора Общества с ограниченной ответственностью «Крымский проект» (далее по тексту ООО «Крымский проект»),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.03.2019 года ООО «Крымский проект» выставлено требование № 326 о предоставлении документов (информации) по взаимоотношениям с наименование организации, которое было получено адресатом 30.03.2019 года, данное требование было выставлено на основании поручения об истребовании документов (информации) Межрайонной ИФНС России № 1 по г. Севастополю от 28.03.2019 года № 439 в связи с проведением камеральной налоговой проверки в отношении наименование организации. Между тем, Чернов Д.В., являясь руководителем ООО «Крымский проект», расположенного по адресу: адрес. адрес, представил в Межрайонную ИФНС России № 4 по Республике Крым, расположенную по адресу: Республика Крым, г. Феодосия, ул. Крымская, д. 82В, документы (информацию) по требованию № 326 от 29.03.2019 года лишь 09.04.2019 года, чем нарушен п. 5 ст. 93.1 НК РФ, в соответствии с которым требование должно быть исполнено в течение пяти дней со дня его получения, таким образом срок исполнения требования – не позже 05.04.2019 года, т.е. совершил правонарушение, предусмотренное ч. 1 ст. 15.6 Кодекса РФ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удебное заседание Чернов Д.В. не явился, о месте и времени рассмотрения дела извещен надлежащим образом. Оснований для отложения дела не имеется (л.д. 19-2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следовав материалы дела, мировой судья считает виновность должностного лица – Чернова Д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 1 ст. 15.6 Кодекса РФ об административных правонарушениях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овность должностного лица – Чернова Д.В. в совершении правонарушения, предусмотренного ч. 1 ст. 15.6 Кодекса РФ об административных правонарушениях, подтверждается протоколом № 91081920318733500002 от 22.07.2019 года об административном правонарушении, копией требования № 326 от 29.03.2019 года о предоставлении документов (информации), копией поручения № 439 от 28.03.2019 года об истребовании документов (информации), копией квитанции о приеме документов в электронном виде – 30.03.2019 года, сведениями о подтверждении даты отправки документа в электронном виде – 09.04.2019 года, копией выписки из ЕГРЮЛ (л.д. 1-7, 12-1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, наказание,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, наказание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должностное лицо – Чернова Дмитрия Владими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штрафа в размере 300 (трёх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ровой судья                                                               А.Г. Перекрё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